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Омутнинского района Кир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высшие должности муниципальной службы и членов их семей 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"/>
        <w:gridCol w:w="2045"/>
        <w:gridCol w:w="28"/>
        <w:gridCol w:w="1695"/>
        <w:gridCol w:w="26"/>
        <w:gridCol w:w="1139"/>
        <w:gridCol w:w="24"/>
        <w:gridCol w:w="1653"/>
        <w:gridCol w:w="14"/>
        <w:gridCol w:w="1773"/>
        <w:gridCol w:w="1742"/>
        <w:gridCol w:w="1161"/>
        <w:gridCol w:w="1691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21 год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726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 Сергей Георгие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999868,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8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4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51600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кина Наталья Александровн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700754,99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.дом инд.жил.застр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759306,39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, 2014 г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.дом инд.жил.застр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а Елена Владимировн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31672,20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заст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834075,58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212140</w:t>
            </w:r>
            <w:r>
              <w:rPr/>
              <w:t>,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размещения домов инд.застр)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140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,2020 г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ин Сергей Леонидо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749959,97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 2123</w:t>
            </w:r>
            <w:r>
              <w:rPr/>
              <w:t>, 2015 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427575,18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на Татьяна Николаевн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696686,68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07067,61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, 2013 г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User</dc:creator>
  <dc:description/>
  <cp:keywords/>
  <dc:language>en-US</dc:language>
  <cp:lastModifiedBy>ucom03</cp:lastModifiedBy>
  <cp:lastPrinted>2018-05-11T09:46:00Z</cp:lastPrinted>
  <dcterms:modified xsi:type="dcterms:W3CDTF">2022-06-08T12:29:00Z</dcterms:modified>
  <cp:revision>4</cp:revision>
  <dc:subject/>
  <dc:title>ИНФОРМАЦИЯ</dc:title>
</cp:coreProperties>
</file>