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Омутнинского района Кир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ведущие должности муниципальной службы и  членов их семей, </w:t>
      </w:r>
    </w:p>
    <w:p>
      <w:pPr>
        <w:pStyle w:val="Normal"/>
        <w:jc w:val="center"/>
        <w:rPr/>
      </w:pPr>
      <w:r>
        <w:rPr/>
        <w:t>за период с 01.01.2021 по 31.1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"/>
        <w:gridCol w:w="2028"/>
        <w:gridCol w:w="27"/>
        <w:gridCol w:w="1775"/>
        <w:gridCol w:w="1197"/>
        <w:gridCol w:w="1614"/>
        <w:gridCol w:w="63"/>
        <w:gridCol w:w="1695"/>
        <w:gridCol w:w="1788"/>
        <w:gridCol w:w="1152"/>
        <w:gridCol w:w="169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21 год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ва Марина Василье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426082,64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864361,34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Э солярис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кова Алла Валерье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28591,49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2739,6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SANDERO STEPWAY </w:t>
            </w:r>
            <w:r>
              <w:rPr/>
              <w:t>ХЭТЧБЕК</w:t>
            </w:r>
            <w:r>
              <w:rPr>
                <w:lang w:val="en-US"/>
              </w:rPr>
              <w:t xml:space="preserve">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7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Юлия Сергее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608803,92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  <w:r>
              <w:rPr/>
              <w:t>, 2006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27990,56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7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а Анна Андрее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1252968,38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47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 xml:space="preserve">200 2,5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 г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тр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Марина Викторо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62325,12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.заст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123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Александр Михайлович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62598,85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.жил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-55, 2014г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366523,6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6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.жил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 (общая долевая 1/2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рина Владимировн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5449,9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6186,54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, 219060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настасия Валерьевн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843022,96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0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7 </w:t>
            </w:r>
          </w:p>
          <w:p>
            <w:pPr>
              <w:pStyle w:val="Normal"/>
              <w:jc w:val="center"/>
              <w:rPr/>
            </w:pPr>
            <w:r>
              <w:rPr/>
              <w:t>(3/4, в совм.соб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7526,8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Веста, 2019 г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7 </w:t>
            </w:r>
          </w:p>
          <w:p>
            <w:pPr>
              <w:pStyle w:val="Normal"/>
              <w:jc w:val="center"/>
              <w:rPr/>
            </w:pPr>
            <w:r>
              <w:rPr/>
              <w:t>(3/4, в совм.соб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7 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7 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Евгения Сергеевн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4560,6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садоводств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 (5/16 общая долевая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00000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 1997 г.в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900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Владимировн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2230,9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 (общая долевая, 1/3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 (общая долевая, 1/3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 (общая долевая, 1/3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цова Светлана Аркадьевн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628683,6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Хэтчбэк,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ева Ольга Николаевн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366009,5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.хо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 (общая долевая 1/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 (общая долевая 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593303,99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.хо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 (общая долевая 1/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в Владимир Сергеевич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616865,6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2:00Z</dcterms:created>
  <dc:creator>User</dc:creator>
  <dc:description/>
  <cp:keywords/>
  <dc:language>en-US</dc:language>
  <cp:lastModifiedBy>ucom03</cp:lastModifiedBy>
  <cp:lastPrinted>2018-05-11T09:46:00Z</cp:lastPrinted>
  <dcterms:modified xsi:type="dcterms:W3CDTF">2022-06-08T12:32:00Z</dcterms:modified>
  <cp:revision>2</cp:revision>
  <dc:subject/>
  <dc:title>ИНФОРМАЦИЯ</dc:title>
</cp:coreProperties>
</file>