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Омутнинского района Кир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старшие должности муниципальной службы и  членов их семей, 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7"/>
        <w:gridCol w:w="1742"/>
        <w:gridCol w:w="1155"/>
        <w:gridCol w:w="1677"/>
        <w:gridCol w:w="1992"/>
        <w:gridCol w:w="1721"/>
        <w:gridCol w:w="1152"/>
        <w:gridCol w:w="169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21 год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9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Татьяна Анатоль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41482,29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Джетта, </w:t>
            </w:r>
          </w:p>
          <w:p>
            <w:pPr>
              <w:pStyle w:val="Normal"/>
              <w:jc w:val="center"/>
              <w:rPr/>
            </w:pPr>
            <w:r>
              <w:rPr/>
              <w:t>2020 г.в.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291577,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, 2020г.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3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рева Наталья Серге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60903,29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900 -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ева Екатерина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68251,6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89779,98-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</w:t>
            </w:r>
            <w:r>
              <w:rPr>
                <w:lang w:val="en-US"/>
              </w:rPr>
              <w:t>HCR</w:t>
            </w:r>
            <w:r>
              <w:rPr/>
              <w:t xml:space="preserve"> </w:t>
            </w:r>
            <w:r>
              <w:rPr>
                <w:lang w:val="en-US"/>
              </w:rPr>
              <w:t xml:space="preserve">G4FGJW400755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</w:tr>
      <w:tr>
        <w:trPr>
          <w:trHeight w:val="4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Ольга Никола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71008,7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разм.домов инд.</w:t>
            </w:r>
          </w:p>
          <w:p>
            <w:pPr>
              <w:pStyle w:val="Normal"/>
              <w:jc w:val="center"/>
              <w:rPr/>
            </w:pPr>
            <w:r>
              <w:rPr/>
              <w:t>жил.застр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95856,2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u</w:t>
            </w:r>
            <w:r>
              <w:rPr/>
              <w:t xml:space="preserve"> 100, 199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 (общая 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(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300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(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(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щикова Анастасия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10251,7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(общая сов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281645,6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Наталья Никола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55553,73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.жил.ст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748361,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06 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.жил.стр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131Н-КН131, 1992 г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Ж Ю-5, 1978 г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.жил.ст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тока Ларис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46282,3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  (общая 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082,17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  (общая 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28113,5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>(общая 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верова Ирина Викторо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33273,30 (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RETA</w:t>
            </w:r>
            <w:r>
              <w:rPr/>
              <w:t>, 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433947,5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4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.дом.инд.</w:t>
            </w:r>
          </w:p>
          <w:p>
            <w:pPr>
              <w:pStyle w:val="Normal"/>
              <w:jc w:val="center"/>
              <w:rPr/>
            </w:pPr>
            <w:r>
              <w:rPr/>
              <w:t>жил.застрой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никова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18097,13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ва Наталь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29946,24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4 LADA SAMARA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507114,9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Ольга Серге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65027,2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 (10/1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  <w:r>
              <w:rPr/>
              <w:t>, 20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07395,5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 (10/1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 (10/1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 (10/1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кулина Елена Василь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68807,60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75010,9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сеева Ольга Владимиро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0798,02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2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жил.за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45455,7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жил.заст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Ниссан куб, 199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Еле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24188,39 </w:t>
            </w:r>
            <w:r>
              <w:rPr/>
              <w:t>(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 (общая долевая 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7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Светлана Геннадь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00762,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ое подсобное хоз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7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общая совмест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408167,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eta</w:t>
            </w:r>
            <w:r>
              <w:rPr/>
              <w:t>, 20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ое подсобное хоз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общая совмест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1/4)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ое подсобное хо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)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ое подсобное хо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чихин Виктор Леонидови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35423,8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.дом.инд.</w:t>
            </w:r>
          </w:p>
          <w:p>
            <w:pPr>
              <w:pStyle w:val="Normal"/>
              <w:jc w:val="center"/>
              <w:rPr/>
            </w:pPr>
            <w:r>
              <w:rPr/>
              <w:t>жил.застрой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 (общая совмест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4027,8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аева Татья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41362,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ева Дарья Андре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18663,8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(общая 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ичного подсобного хоз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 (общая 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рина Людмила Геннадьев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792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5:00Z</dcterms:created>
  <dc:creator>User</dc:creator>
  <dc:description/>
  <cp:keywords/>
  <dc:language>en-US</dc:language>
  <cp:lastModifiedBy>ucom03</cp:lastModifiedBy>
  <cp:lastPrinted>2018-05-11T09:46:00Z</cp:lastPrinted>
  <dcterms:modified xsi:type="dcterms:W3CDTF">2022-06-08T12:37:00Z</dcterms:modified>
  <cp:revision>3</cp:revision>
  <dc:subject/>
  <dc:title>ИНФОРМАЦИЯ</dc:title>
</cp:coreProperties>
</file>