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, расходах 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ов Управлений, входящих в структуру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мутнинский муниципальный  район Кир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21 по 31.1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"/>
        <w:gridCol w:w="1466"/>
        <w:gridCol w:w="13"/>
        <w:gridCol w:w="1719"/>
        <w:gridCol w:w="13"/>
        <w:gridCol w:w="1207"/>
        <w:gridCol w:w="12"/>
        <w:gridCol w:w="70"/>
        <w:gridCol w:w="1595"/>
        <w:gridCol w:w="12"/>
        <w:gridCol w:w="2160"/>
        <w:gridCol w:w="30"/>
        <w:gridCol w:w="1691"/>
        <w:gridCol w:w="30"/>
        <w:gridCol w:w="1169"/>
        <w:gridCol w:w="16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21 год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 Ирина Петровн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27626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аталья Викторовн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503454,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. испол-ния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11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544046,22 </w:t>
            </w:r>
            <w:r>
              <w:rPr/>
              <w:t xml:space="preserve">– 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  <w:r>
              <w:rPr>
                <w:lang w:val="en-US"/>
              </w:rPr>
              <w:t xml:space="preserve"> RENAULT KAPTUR, 201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. испол-ния)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/а 71621, 2016 г.в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. испол-ния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20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Татьяна Юрьевн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678195,1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 (общая совместная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ставе дачных,садов., огород.объединений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866502,7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VESTA</w:t>
            </w:r>
            <w:r>
              <w:rPr/>
              <w:t>, 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тьев Денис Юрьевич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67309,26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214, 2019 г.в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/х использ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37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, отсутствует 829450,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.гараж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.гараже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Экскаватор ЭО-2621В, 1987 г.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тайга СТ-500Д, 2007г.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24854,99 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а Марина Юрьевн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1072155,51 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9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87859,44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с/х использован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 Т-31,2013 г.в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4:00Z</dcterms:created>
  <dc:creator>User</dc:creator>
  <dc:description/>
  <cp:keywords/>
  <dc:language>en-US</dc:language>
  <cp:lastModifiedBy>ucom03</cp:lastModifiedBy>
  <cp:lastPrinted>2018-05-11T09:46:00Z</cp:lastPrinted>
  <dcterms:modified xsi:type="dcterms:W3CDTF">2022-08-04T06:46:00Z</dcterms:modified>
  <cp:revision>59</cp:revision>
  <dc:subject/>
  <dc:title>ИНФОРМАЦИЯ</dc:title>
</cp:coreProperties>
</file>