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Омутнинского района Кир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главные должности муниципальной службы и их членов</w:t>
      </w:r>
    </w:p>
    <w:p>
      <w:pPr>
        <w:pStyle w:val="Normal"/>
        <w:jc w:val="center"/>
        <w:rPr/>
      </w:pPr>
      <w:r>
        <w:rPr/>
        <w:t>за период с 01.01.2021 по 31.12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"/>
        <w:gridCol w:w="8"/>
        <w:gridCol w:w="71"/>
        <w:gridCol w:w="1459"/>
        <w:gridCol w:w="15"/>
        <w:gridCol w:w="1712"/>
        <w:gridCol w:w="16"/>
        <w:gridCol w:w="9"/>
        <w:gridCol w:w="1196"/>
        <w:gridCol w:w="17"/>
        <w:gridCol w:w="1657"/>
        <w:gridCol w:w="18"/>
        <w:gridCol w:w="2125"/>
        <w:gridCol w:w="20"/>
        <w:gridCol w:w="34"/>
        <w:gridCol w:w="1721"/>
        <w:gridCol w:w="1201"/>
        <w:gridCol w:w="1690"/>
        <w:gridCol w:w="1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за 2021 год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3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 Алексей Леонидович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321017,39</w:t>
            </w:r>
            <w:r>
              <w:rPr/>
              <w:t xml:space="preserve">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ичного подсобного хозяйства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LADA KALINA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40215,57</w:t>
            </w:r>
            <w:r>
              <w:rPr/>
              <w:t xml:space="preserve">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(1/2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0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 (1/2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ичного подсобного хозяйств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ичного подсобного хозяйств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ичного подсобного хозяйств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9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коленов Василий Николаевич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932713,46</w:t>
            </w:r>
            <w:r>
              <w:rPr/>
              <w:t xml:space="preserve">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.жил.застр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FK</w:t>
            </w:r>
            <w:r>
              <w:rPr/>
              <w:t>110 ЛАДА ВЕСТА, 2019г.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 (общая долевая 1/2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5887,73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.жил.заст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 (общая долевая 1/2)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.жил.заст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Ольга Борисовна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47445,30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 (общая долевая 1/2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.жил.застр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10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Константин Сергеевич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532307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, 2001г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>110 Лада Веста, 2019 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5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Ирина Александровна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2743,8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ичного подсобного хоз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4,0 (общая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 (общая совместна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ичного подсобного хоз.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4,0 (общая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 (общая совместна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 (общая долевая 1/6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ичного подсобного хоз.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 (общая 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ичного подсобного хоз.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 (общая 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 (общая долевая 1/6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 Дмитрий Сергеевич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608276,36 </w:t>
            </w:r>
            <w:r>
              <w:rPr/>
              <w:t xml:space="preserve">– 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 (общая совместная)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0, 2012 г.в.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3464,85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 (общая совместна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 Александр Геннадьевич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4823,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 DUSTER</w:t>
            </w:r>
            <w:r>
              <w:rPr/>
              <w:t>, 201</w:t>
            </w:r>
            <w:r>
              <w:rPr>
                <w:lang w:val="en-US"/>
              </w:rPr>
              <w:t>4</w:t>
            </w:r>
            <w:r>
              <w:rPr/>
              <w:t xml:space="preserve"> г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гараж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2215,26</w:t>
            </w:r>
            <w:r>
              <w:rPr/>
              <w:t xml:space="preserve"> 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6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гараж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6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а Ольга Владимировна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90158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ставе дачных, садовод.и огород.объединений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13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езина Наталья Леонидовна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4720,2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 (1/4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01361,36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¼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9010 </w:t>
            </w:r>
            <w:r>
              <w:rPr>
                <w:lang w:val="en-US"/>
              </w:rPr>
              <w:t>LADA GRANTA</w:t>
            </w:r>
            <w:r>
              <w:rPr/>
              <w:t>,</w:t>
            </w:r>
            <w:r>
              <w:rPr>
                <w:lang w:val="en-US"/>
              </w:rPr>
              <w:t xml:space="preserve"> 2014 </w:t>
            </w:r>
            <w:r>
              <w:rPr/>
              <w:t>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¼)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8:00Z</dcterms:created>
  <dc:creator>User</dc:creator>
  <dc:description/>
  <cp:keywords/>
  <dc:language>en-US</dc:language>
  <cp:lastModifiedBy>ucom03</cp:lastModifiedBy>
  <cp:lastPrinted>2018-05-11T09:46:00Z</cp:lastPrinted>
  <dcterms:modified xsi:type="dcterms:W3CDTF">2022-06-08T12:41:00Z</dcterms:modified>
  <cp:revision>4</cp:revision>
  <dc:subject/>
  <dc:title>ИНФОРМАЦИЯ</dc:title>
</cp:coreProperties>
</file>