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, замещающих муниципальные долж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мутнинском районе</w:t>
      </w:r>
      <w:r>
        <w:rPr>
          <w:b/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1620"/>
        <w:gridCol w:w="1080"/>
        <w:gridCol w:w="1800"/>
        <w:gridCol w:w="1800"/>
        <w:gridCol w:w="126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дников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8584,29 </w:t>
            </w:r>
          </w:p>
          <w:p>
            <w:pPr>
              <w:pStyle w:val="Normal"/>
              <w:jc w:val="center"/>
              <w:rPr/>
            </w:pPr>
            <w:r>
              <w:rPr/>
              <w:t>- по основному месту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O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20,61 (в т.ч.: 2000 - по основному месту работы, 115071,00 – ежемесячное пособие на ребенка, 60130,34 – пособие по уходу за ребенком до 1,5 лет, 21719,27– единовременное пособие при рождении ребе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7 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яринцев Алексей И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74,39 (в т.ч. 295298,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 основному месту работы, 576,03 – оплата по больничному листу, 20000,00 – социальные выпл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TOYOTA COROLLA, 2014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8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42,83 (в т.ч.: 400184,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 основному месту работы, 11058,48 – оплата по больничному л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8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9 </w:t>
            </w:r>
          </w:p>
          <w:p>
            <w:pPr>
              <w:pStyle w:val="Normal"/>
              <w:jc w:val="center"/>
              <w:rPr/>
            </w:pPr>
            <w:r>
              <w:rPr/>
              <w:t>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,9 </w:t>
            </w:r>
          </w:p>
          <w:p>
            <w:pPr>
              <w:pStyle w:val="Normal"/>
              <w:jc w:val="center"/>
              <w:rPr/>
            </w:pPr>
            <w:r>
              <w:rPr/>
              <w:t>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анкин Валерий Ю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7956,18 (в т.ч. 2308664,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 основному месту работы, 258377,16 – пенсия, 50827,00 – оплата по больничному листу, социалоьные выплаты – 20087,42, 10000,00 - единовременная выплата по Указу Президента РФ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6 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79,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Mitsubishi Outlander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990,20 (в т.ч.: 245094,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 основному месту работы, 108896,08 – пособие по безработице, 675000,00 – доход от продажи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6 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сников Дмитрий Анато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901,0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694899,41 – по основному месту работы, 1,63– доход от вкладов в бан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Audi A4 </w:t>
            </w:r>
          </w:p>
          <w:p>
            <w:pPr>
              <w:pStyle w:val="Normal"/>
              <w:jc w:val="center"/>
              <w:rPr/>
            </w:pPr>
            <w:r>
              <w:rPr/>
              <w:t>199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Nissan Qashqai 201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-Ю-5к, 1993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,8 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80,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>145153,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 основному месту работы, 26,78 – доход от вкладов в банк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,8 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нина Екатерина Михайловн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611,83 (в том числе: 510163,19 – по основному месту работы, 217448,64 – пенсия, 1000 – выплата из БФ Жириновского, 10000,00 – единовременная выплата по Указу Президента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1 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рев Алекс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779,9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959313,34 – по основному месту работы, 1,52 – доход от вкладов в банках, 30465,12 – оплата по больничному л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51,60 (в т.ч.: 314328,56 – по основному месту работы, 18520,50 – оплата по больничному листу, оплата, 0,19 – доход от вкладов в банках, 10000,00 – социальная выплата, 25402,35 – выполнение гос.обязанностей (избирательная комп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ов Андр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293,82 (в т.ч. 1392646,01 – доход по основному месту работы; 16646,81 – доход от вкладов в банках; 10000,00 - единовременная выплата по Указу Президента на ребенка; 965000,00 – доход от продажи автомобиля; 46591,52 - оплата по больничному листу; 41409,48 – единовременная пособие при рожде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65,70 – ежемесячное пособие по уходу за ребенком до 1,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е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435,6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232841,12 по основному месту работы, 824,32 – доход от вкладов в банках, 264363,85 – пенсия; 10000,00 - единовременная выплата по Указу Президента; 25406,40 - оплата по больнич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Toyota Auris, 2013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35,68 (в т.ч.: 1743,56 – доход от вкладов в банках; 154092,12 – пенсия; 10000,00 - единовременная выплата по Указу Президента;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маилов Элдар Садык ог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151,8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3039585,89  - доход по основному месту работы; 117566,00 - иная работа по совместительству; 850000 – доход от от продажи автомобиля, 5000,00 – доход от продажи автомобиля; 20000,00 - единовременная выплата по Указу Президента на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Land</w:t>
            </w:r>
            <w:r>
              <w:rPr/>
              <w:t xml:space="preserve"> С</w:t>
            </w:r>
            <w:r>
              <w:rPr>
                <w:lang w:val="en-US"/>
              </w:rPr>
              <w:t>ruiser</w:t>
            </w:r>
            <w:r>
              <w:rPr/>
              <w:t xml:space="preserve"> 200, 2016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3,75 (в том числе: 28520 – доход по основному месту работы,4743,75 – доход по совместитель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па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хаил Юр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827,4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1089413,49 – по основному месту работы, 25414 – оплата по больничному л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(</w:t>
            </w:r>
            <w:r>
              <w:rPr>
                <w:lang w:val="en-US"/>
              </w:rPr>
              <w:t>FE</w:t>
            </w:r>
            <w:r>
              <w:rPr/>
              <w:t>-1),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бова Анастас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785,46 (в т.ч. 341046,79 - доход по основному месту работы; 14,03 - проценты по вкладам; 10724,64 -оплата по больничному лист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93,03 (в т.ч. 535570,53 – доход по основному месту работы; 49522,50 – оплата по больничному л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АУДИ80,19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11183, </w:t>
            </w:r>
            <w:r>
              <w:rPr>
                <w:lang w:val="en-US"/>
              </w:rPr>
              <w:t>LADA</w:t>
            </w:r>
            <w:r>
              <w:rPr/>
              <w:t xml:space="preserve"> калина, 2007, </w:t>
            </w:r>
          </w:p>
          <w:p>
            <w:pPr>
              <w:pStyle w:val="Normal"/>
              <w:jc w:val="center"/>
              <w:rPr/>
            </w:pPr>
            <w:r>
              <w:rPr/>
              <w:t>ВАЗ 21120, 20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овицына Людмила Игор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518,99 (в т.ч.: 976649,91 – по основному месту работы, 26,04 – доход от вкладов в банках, 33887,45 – оплата по больничному листу; 1200000 – доход от ценных бумаг; 68811 – выплата по Указу Президента; 113970 - оплата по договору ГПХ, 10000 -единовременная выплата на детей по Указу Президента; 422174,59 - доход по иной работе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Hyundai Santa Fe G4KE HA929431, 2017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 (17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874,57 (в т.ч. 625526,52 – доход по основному месту работы; 12000 – доход от сдачи в аренду здания; 1917000 – доход от продажи здания; 5000 – доход от сдачи в аренду; 12000 - доход от сдачи в аренду; 19564,13 – оплата по больничному листу; 310783,92 – пенсия; 10000 – единовременная выплата по Указу Прези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Бронто 212140, 2010 год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цеп с легковым ТС КМЗ, 2012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 (1/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Светлана 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7876,08 (в т.ч.: 1867861 </w:t>
            </w:r>
          </w:p>
          <w:p>
            <w:pPr>
              <w:pStyle w:val="Normal"/>
              <w:jc w:val="center"/>
              <w:rPr/>
            </w:pPr>
            <w:r>
              <w:rPr/>
              <w:t>- по основному месту работы, 14,99 - проценты по вклад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Hyundai Tucson,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,4 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ывано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976,72 (в том числе: 535566,57 – по основному месту работы, 29162,15 – доход от вкладов в банках, 5248 – оплата по больничному л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25,54 (в т.ч.: 301011,57 – доход по основному месту работы, 0,24 - доход от вкладов в банках; 86413,79 вознаграждение по ТД/ГП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Kia Rio,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ева Марин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375,25 (в т.ч. 644354,97 – по основному месту работы, 20000,00 - единовременная выплата на ребенка по Указу Президента, 8020,28 - оплата по больничному лис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410,62 (в т.ч.: 786566,37 – доход по основному месту работы; 186844,25 – по договору совместительства; 42000 – доход от сдачи в аренду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, 2019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 – пособие по уходу за пожилым челове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ых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290,63 (в т.ч. 878446,91 – по основному месту работы; 100000 – доход от продажи автомобиля; 20000 – единовременная выплата на детей по Указу Президента; 50843,72 - оплата больничного 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7 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GAB</w:t>
            </w:r>
            <w:r>
              <w:rPr/>
              <w:t xml:space="preserve"> 110,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8745,15 – по основному месту работы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,7 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агин Дмитрий 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16,61 (в т.ч.: 405670,15 – доход по основному месту работы; 153252,02 – пенсия; 38394,44 – выплата участнику боевых действий; 10000 – единовременная выплата по Указу Президент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DO</w:t>
            </w:r>
            <w:r>
              <w:rPr/>
              <w:t xml:space="preserve">, </w:t>
            </w:r>
            <w:r>
              <w:rPr>
                <w:lang w:val="en-US"/>
              </w:rPr>
              <w:t>20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21214 </w:t>
            </w:r>
            <w:r>
              <w:rPr>
                <w:lang w:val="en-US"/>
              </w:rPr>
              <w:t>Lada</w:t>
            </w:r>
            <w:r>
              <w:rPr/>
              <w:t xml:space="preserve"> 4х4, 20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2:00Z</dcterms:created>
  <dc:creator>Надежда</dc:creator>
  <dc:description/>
  <cp:keywords/>
  <dc:language>en-US</dc:language>
  <cp:lastModifiedBy>ucom03</cp:lastModifiedBy>
  <cp:lastPrinted>2021-03-30T16:40:00Z</cp:lastPrinted>
  <dcterms:modified xsi:type="dcterms:W3CDTF">2022-04-15T13:44:00Z</dcterms:modified>
  <cp:revision>164</cp:revision>
  <dc:subject/>
  <dc:title>ИНФОРМАЦИЯ</dc:title>
</cp:coreProperties>
</file>