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  <w:tab/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ind w:firstLine="10260"/>
        <w:rPr/>
      </w:pPr>
      <w:r>
        <w:rPr>
          <w:sz w:val="28"/>
          <w:szCs w:val="28"/>
        </w:rPr>
        <w:t xml:space="preserve">муниципального образования                  </w:t>
      </w:r>
    </w:p>
    <w:p>
      <w:pPr>
        <w:pStyle w:val="Normal"/>
        <w:ind w:firstLine="10260"/>
        <w:rPr/>
      </w:pPr>
      <w:r>
        <w:rPr>
          <w:sz w:val="28"/>
          <w:szCs w:val="28"/>
        </w:rPr>
        <w:t xml:space="preserve">Омутнинский муниципальный </w:t>
      </w:r>
    </w:p>
    <w:p>
      <w:pPr>
        <w:pStyle w:val="Normal"/>
        <w:ind w:firstLine="10260"/>
        <w:rPr/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ind w:firstLine="10260"/>
        <w:rPr/>
      </w:pPr>
      <w:r>
        <w:rPr>
          <w:sz w:val="28"/>
          <w:szCs w:val="28"/>
        </w:rPr>
        <w:t xml:space="preserve">от   07.04.2025   № 2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устойчивого снабжения тепловой энергией населения, отраслей экономики, 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, жилищно-коммунального хозяйства и социальной сферы на территории           Омутнинского района в осенне-зимний период 2025/2026 года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2552"/>
        <w:gridCol w:w="4864"/>
      </w:tblGrid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2551"/>
        <w:gridCol w:w="4865"/>
      </w:tblGrid>
      <w:tr>
        <w:trPr>
          <w:tblHeader w:val="true"/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дготовки жилищно-коммуналь</w:t>
              <w:softHyphen/>
              <w:t>ного хозяйства Омутнинского района к работе в зимних условиях по месячной форме «1-ЖКХ (зима) срочная «Сведения о подготовке  жилищно-коммунального хозяйства к работе в зимних условиях», утвержде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о п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ю на 21 число месяца, следующего за  отчётным)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поселений Омутни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утнинского района; МУП ЖКХ Омутнинского района, МКУП ЖКХ «Коммунальник», МУП ЖКХ «Песковский коммунальник», КОГУП «Облкоммунсервис», </w:t>
            </w:r>
            <w:r>
              <w:rPr>
                <w:color w:val="FF0000"/>
                <w:sz w:val="28"/>
                <w:szCs w:val="28"/>
              </w:rPr>
              <w:t>ООО «Восток»,</w:t>
            </w:r>
            <w:r>
              <w:rPr>
                <w:sz w:val="28"/>
                <w:szCs w:val="28"/>
              </w:rPr>
              <w:t xml:space="preserve"> МУП ЖКХ «Водоканал», предприятия и организации обеспечивающие работу объектов жизнеобеспечения район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обретения топлива (заключение договоров) в объеме, необходимом для работы источников тепловой энергии в осенне-зимний период 2025/2026 года, а также формирование запаса топлива в количестве не менее его нормативного запаса, в том числе с учетом нужд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Омутнинского района, МКУП ЖКХ «Коммунальник», МУП ЖКХ «Песковский коммунальник», КОГУП «Облкоммунсервис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одготовке объектов  и систем жизнеобеспечения к осенне-зимнему периоду 2025/2026 года в соответствии с утвержденными  органами местного самоуправления   Омутнинского района  графиками подготовки объектов жилищно-коммунального хозяйства к отопительному сезо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8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городских поселений Омутнинск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мутни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Омутнинского района, МКУП ЖКХ «Коммунальник», МУП ЖКХ «Песковский коммунальник», КОГУП «Облкоммунсервис», АО «ОМЗ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К: «Управдом-Сервис», ООО «ВостокДомсервис», ООО «Жилищные услуг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Управление культуры, Управление спорта, физкультуры и работы с молодежью, КУМИ и З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 жилищного фонда к сезонной эксплуатации,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</w:t>
              <w:softHyphen/>
              <w:t>ции жилищного фонда», с оформлением паспортов готовности потребителей тепловой энергии к отопительному периоду 2025/2026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посе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: ООО «Управдом-Сервис», ООО «ВостокДомсервис», ООО «Жилищные услуги», МУП ЖКХ «Песковский коммунальни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; собственники жилых помещений в многоквартирных домах или жилых дома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ых запасов материально-технических ресурсов для предотвращения и (или) ликвидации аварийных ситуаций на объектах жизнеобеспечения муниципальных образований Омутн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Омутнинского района, МКУП ЖКХ «Коммунальник», МУП ЖКХ «Песковский коммунальник», КОГУП «Облкоммунсервис», АО «ОМЗ», </w:t>
            </w:r>
            <w:r>
              <w:rPr>
                <w:color w:val="FF0000"/>
                <w:sz w:val="28"/>
                <w:szCs w:val="28"/>
              </w:rPr>
              <w:t>ООО «Восток»,</w:t>
            </w:r>
            <w:r>
              <w:rPr>
                <w:sz w:val="28"/>
                <w:szCs w:val="28"/>
              </w:rPr>
              <w:t xml:space="preserve"> МУП ЖКХ «Водоканал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лучение паспортов готовности теплоснабжающих и теплосетевых организаций к отопительному периоду 2025/2026 года, предусмотренных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П ЖКХ Омутнинского района, МКУП ЖКХ «Коммунальник», МУП ЖКХ «Песковский коммунальник», КОГУП «Облкоммунсервис», АО «ОМЗ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лучение паспортов готовности муниципальных образований к отопительному периоду 2025/2026 года, предусмотренных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поселений 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мутнинского район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резервных фондов городских администраций района, администрации Омутнинского района, предназначенных для финансового обеспечения в 2026 году непредвиденных расходов, в том числе для  проведения аварийно - 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поселений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утнинского район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тивопожарных мероприятий на объектах жизнеобеспечения муниципальных образований район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П ЖКХ Омутнинского района, МКУП ЖКХ «Коммунальник», МУП ЖКХ «Песковский коммунальник», КОГУП «Облкоммунсервис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ОО «Восток»,</w:t>
            </w:r>
            <w:r>
              <w:rPr>
                <w:sz w:val="28"/>
                <w:szCs w:val="28"/>
              </w:rPr>
              <w:t xml:space="preserve"> МУП ЖКХ «Водоканал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учение пожарно-техническому минимуму ответственных лиц управляющих организаций, товариществ собственников жилья, жилищных кооперативов или иных специализированных потребительских кооперативов по вопросам безопасной эксплуатации внутридомового газового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К: ООО «Управдом-Сервис», ООО «ВостокДомсервис», ООО «Жилищные услуги», МУП ЖКХ «Песковский коммунальни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оварищества собственников жилья, собственники помещений в многоквартирных домах или жилых домах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жизнеобеспечения района резервными источниками электроснабжения (на праве собственности или ином законном прав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П ЖКХ Омутнинского района, МКУП ЖКХ «Коммунальник», МУП ЖКХ «Песковский коммунальник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ГУП «Облкоммунсервис»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еженедельного мониторинга заготовки топлива и наличия топли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е-зимне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/2026 года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поселени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й по приемке и хранению основного вида топлива, состоящих из представителей ОМС муниципальных образований района, РСО и организаций, обеспечивающих работу объектов жизнеобеспечения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е-зимне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/2026 года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й городских поселений район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утнинского района; КОГУП «Облкоммунсервис», МКУП ЖКХ «Коммунальник», МУП ЖКХ Омутнинского района, МУП ЖКХ «Песковский коммунальник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своевременностью расчетов организаций, осуществляющих теплоснабжение жилищного фонда и объектов социальной сферы, за потребленные топливно-энергетические ресур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посе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утнинск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37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______________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6075</wp:posOffset>
              </wp:positionH>
              <wp:positionV relativeFrom="paragraph">
                <wp:align>bottom</wp:align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3pt;mso-position-vertical:bottom;mso-position-vertical-relative:text;margin-left:42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zag</dc:creator>
  <dc:description/>
  <dc:language>en-US</dc:language>
  <cp:lastModifiedBy>Job01</cp:lastModifiedBy>
  <cp:lastPrinted>2024-09-10T16:23:00Z</cp:lastPrinted>
  <dcterms:modified xsi:type="dcterms:W3CDTF">2025-04-10T08:41:00Z</dcterms:modified>
  <cp:revision>2</cp:revision>
  <dc:subject/>
  <dc:title>МЕРОПРИЯТИЯ</dc:title>
</cp:coreProperties>
</file>