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мутнинский муниципальный</w:t>
      </w:r>
    </w:p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район Кировской области</w:t>
      </w:r>
    </w:p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4.03.2025  № 202</w:t>
      </w:r>
    </w:p>
    <w:p>
      <w:pPr>
        <w:pStyle w:val="Normal"/>
        <w:keepLines/>
        <w:tabs>
          <w:tab w:val="clear" w:pos="709"/>
          <w:tab w:val="left" w:pos="14175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ind w:left="4536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н мероприятий (дорожная карта)</w:t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сокращению дебиторской задолженности муниципального образования</w:t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мутнинский муниципальный район Кировской области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881"/>
        <w:gridCol w:w="2891"/>
        <w:gridCol w:w="30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по недопущению образования просроченной дебиторской задолжен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инвентаризации состояния расчетов  по неналоговым доходам, администрируемыми главными администраторами (администраторами) неналоговых доходов местного бюджета,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, по состоянию на 1 число месяца следующего за отчетным периодом (I квартал, 1 полугодие, 9 месяцев, год), в срок не позднее 10 числа месяца следующего за отчетным период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(администраторы) доходов мест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ревизии действующих договоров предоставления муниципального имущества в возмездное пользование, определение целесообразности расторжения договоров возмездного пользования в случае наличия просроченной задолженности по договору сроком более трех месяцев, информирование должников о возможном расторжении договора в случае наличия задолженности сроком более трех месяцев и предоставление отчета о проведении ревизии действующих догово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, по состоянию на 1 число месяца следующего за отчетным периодом (I квартал, 2 полугодие, 9 месяцев, год), в срок не позднее 10 числа месяца следующего за отчетным период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(администраторы) доходов местного бюдж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по урегулированию дебиторской задолжен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заседаний комиссий по списанию задолженности по неналоговым платежам в бюджет Омутнинского муниципального района, соответствующей условиям признания безнадежной к взысканию задолженности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возникновения обстоятельств, по которым задолженность признается безнадежной к взысканию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месячно, до 10 числа месяца следующего за истекшим месяцем, нарастающим итог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(администраторы) доходов местного бюдже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направления требований (претензий) о необходимости внесения неналоговых платежей в местный бюджет в случае образования просроченной дебиторской задолженности в срок не позднее одного месяца с момента образования просроченной дебиторской задолженности, исковых заявлений о взыскании задолженности по договорам возмездного предоставления муниципального имущества в суды, получения судебных решений, исполнительных листов, направления исполнительных листов в ФСС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(администраторы) доходов местного бюдж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(активизация) информационного взаимодействия с подразделениями ФССП по вопросам соблюдения сроков, установленных Федеральным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т 02 октября 2007 года № 229-ФЗ "Об исполнительном производстве", осуществление мониторинга эффективности взыскания задолженности в рамках исполнительного производства, установление должностных лиц, обеспечивающих контроль за осуществлением мониторин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(администраторы) доходов мест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аботка и утверждение индивидуальных планов-графиков мероприятий по взысканию просроченной дебиторской задолженности, устанавливающих перечень мер принудительного взыскания просроченной дебиторской задолженности по неналоговым платежам в местный бюджет, сроки принятия этих мер и лиц, ответственных за их реализацию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возникновения обстоятель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администраторы (администраторы) доходов местного бюджета</w:t>
            </w:r>
          </w:p>
        </w:tc>
      </w:tr>
    </w:tbl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</w:t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A69DF07D7BEF896FF80372AEECA3EFD27DF03885BE4F5F0F3759B4C6461D4F73FE9CD8z3K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3:00Z</dcterms:created>
  <dc:creator>user</dc:creator>
  <dc:description/>
  <cp:keywords/>
  <dc:language>en-US</dc:language>
  <cp:lastModifiedBy>User</cp:lastModifiedBy>
  <cp:lastPrinted>2025-03-21T11:03:00Z</cp:lastPrinted>
  <dcterms:modified xsi:type="dcterms:W3CDTF">2025-03-25T06:47:00Z</dcterms:modified>
  <cp:revision>27</cp:revision>
  <dc:subject/>
  <dc:title> </dc:title>
</cp:coreProperties>
</file>