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626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11.03.2025 № 161)                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нормативам финансового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й деятельности муниципальных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части расходов на оплату труда работников в рамках обеспечения урочной деятельности.</w:t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организация, виды образовательных программ, формы реализации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е организации с учетом видов образовательных программ, местонахождения и среднегодовой численности обучающихся (воспитанников), классов, классов-комплектов: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5, расположенной в сельском населенном пункте, со среднегодовой численностью обучающихся (воспитанников) до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3018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5, расположенной в сельском населенном пункте, со среднегодовой численностью обучающихся (воспитанников) до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88123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7, расположенной в сельском населенном пункте, со среднегодовой численностью обучающихся (воспитанников) до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6785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8, расположенной в сельском населенном пункте, со среднегодовой численностью обучающихся (воспитанников) до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6631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9 , расположенной в сельском населенном пункте , среднегодовой численностью обучающихся (воспитанников) до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5593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ение в общеобразовательной организации со среднегодовой численностью классов, классов-комплектов – 11 , расположенной в сельском населенном пункте , среднегодовой численностью обучающихся (воспитанников)  70 и более 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758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150 до 30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63934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301 до 4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688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451 до 700 человек, расположенной в городском населенном пункте, осуществляющих углубленное изучение отдельных учебных предметов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1659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701 до 8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6966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ю обучающихся 850 человек и бол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920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обучения отдельных категорий обучающихся (воспитанников)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ьное обучение на уровне среднего общего образования при наличии до трех классов в параллели включительно в общеобразовательных организациях, расположенных в городских и сельских населенных пун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детей в классах с коррекцион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 обучение детей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, осуществляющих углубленное изучение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6:00Z</dcterms:created>
  <dc:creator>Машинописное бюро</dc:creator>
  <dc:description/>
  <cp:keywords/>
  <dc:language>en-US</dc:language>
  <cp:lastModifiedBy>Гл. Экономист</cp:lastModifiedBy>
  <cp:lastPrinted>2025-03-12T15:17:00Z</cp:lastPrinted>
  <dcterms:modified xsi:type="dcterms:W3CDTF">2025-03-12T12:18:00Z</dcterms:modified>
  <cp:revision>14</cp:revision>
  <dc:subject/>
  <dc:title> </dc:title>
</cp:coreProperties>
</file>