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мутнинский муниципальный район Кировской области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№ 1626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от 11.03.2025 № 160)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Title"/>
        <w:widowControl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ЩИЕ КОЭФФИЦИЕНТЫ</w:t>
      </w:r>
    </w:p>
    <w:p>
      <w:pPr>
        <w:pStyle w:val="ConsPlusTitle"/>
        <w:widowControl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нормативам финансового </w:t>
      </w:r>
    </w:p>
    <w:p>
      <w:pPr>
        <w:pStyle w:val="ConsPlusTitle"/>
        <w:widowControl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я образовательной деятельности муниципальных</w:t>
      </w:r>
    </w:p>
    <w:p>
      <w:pPr>
        <w:pStyle w:val="ConsPlusTitle"/>
        <w:widowControl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й в части расходов на оплату труда работников в рамках обеспечения урочной деятельности </w:t>
      </w:r>
    </w:p>
    <w:p>
      <w:pPr>
        <w:pStyle w:val="ConsPlusTitle"/>
        <w:widowControl/>
        <w:tabs>
          <w:tab w:val="clear" w:pos="720"/>
          <w:tab w:val="left" w:pos="100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368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ая организация, виды образовательных программ, формы реализации образовательных програ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эффициенты, применяемые к нормативам финансового обеспечения образовательной деятельности общеобразовательных организаций в части расходов на оплату труда работников в рамках обеспечения урочной деятельности 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ые организации с учетом видов образовательных программ, местонахождения и среднегодовой численности обучающихся (воспитанников), классов, классов-комплектов:</w:t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классов, классов-комплектов – 5, расположенной в сельском населенном пункте, со среднегодовой численностью обучающихся (воспитанников) до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63457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классов, классов-комплектов – 5, расположенной в сельском населенном пункте, со среднегодовой численностью обучающихся (воспитанников) до 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77773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классов, классов-комплектов – 7, расположенной в сельском населенном пункте, со среднегодовой численностью обучающихся (воспитанников) до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08704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классов, классов-комплектов – 8, расположенной в сельском населенном пункте, со среднегодовой численностью обучающихся (воспитанников) до 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38616</w:t>
            </w:r>
          </w:p>
        </w:tc>
      </w:tr>
      <w:tr>
        <w:trPr>
          <w:trHeight w:val="2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классов, классов-комплектов – 9 , расположенной в сельском населенном пункте , среднегодовой численностью обучающихся (воспитанников) до 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36822</w:t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учение в общеобразовательной организации со среднегодовой численностью классов, классов-комплектов – 11 , расположенной в сельском населенном пункте , среднегодовой численностью обучающихся (воспитанников)  70 и более </w:t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19575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1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обучающихся с 150 до 300 человек, расположенной в городском населенном пунк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37308</w:t>
            </w:r>
          </w:p>
        </w:tc>
      </w:tr>
      <w:tr>
        <w:trPr>
          <w:trHeight w:val="1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обучающихся с 301 до 450 человек, расположенной в городском населенном пунк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55441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общеобразовательной организации со среднегодов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ью обучающихся с 451 до 700 человек, расположенной в городском населенном пункте, осуществляющих углубленное изучение отдельных учебных предметов, расположенной в городском населенном пунк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41743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в общеобразовательной организации со среднегодов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ью обучающихся с 701 до 850 человек, расположенной в городском населенном пунк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07965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в общеобразовательной организации со среднегодов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ленностью обучающихся 850 человек и боле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10578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обенности обучения отдельных категорий обучающихся (воспитанников) общеобразовательны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ьное обучение на уровне среднего общего образования при наличии до трех классов в параллели включительно в общеобразовательных организациях, расположенных в городских и сельских населенных пунк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детей в классах с коррекционной направл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3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ое обучение детей</w:t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, осуществляющих углубленное изучение отдельных предм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7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2:00Z</dcterms:created>
  <dc:creator>Машинописное бюро</dc:creator>
  <dc:description/>
  <cp:keywords/>
  <dc:language>en-US</dc:language>
  <cp:lastModifiedBy>Гл. Экономист</cp:lastModifiedBy>
  <cp:lastPrinted>2025-03-12T15:13:00Z</cp:lastPrinted>
  <dcterms:modified xsi:type="dcterms:W3CDTF">2025-03-12T12:14:00Z</dcterms:modified>
  <cp:revision>18</cp:revision>
  <dc:subject/>
  <dc:title> </dc:title>
</cp:coreProperties>
</file>