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мутнинский  муниципальны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йон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10.03.2025  №  147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аводковой комисси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49"/>
        <w:gridCol w:w="5714"/>
      </w:tblGrid>
      <w:tr>
        <w:trPr>
          <w:trHeight w:val="1239" w:hRule="atLeast"/>
        </w:trPr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Ч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Омутнин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ом по вопросам жизнеобеспечения администрации Омутнинского района,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986" w:hRule="atLeast"/>
        </w:trPr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ркадь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делам ГО и ЧС администрации Омутнинского район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ЛЕВ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й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42 пожарно-спасательн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СО ФПС ГПС ГУ МЧС России по Кировской области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ЦТЭТ г. Омутн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го филиала ПАО «Ростелеком»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ио начальника МО МВД России «Омутни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ГОВ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утнинского РЭС филиала «Кировэнерго» ПАО «МРСК Центра и Приволжь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врач  КОГБУЗ «Омут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районная боль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фхат </w:t>
            </w:r>
            <w:r>
              <w:rPr>
                <w:color w:val="1A1A1A"/>
                <w:sz w:val="28"/>
                <w:szCs w:val="28"/>
              </w:rPr>
              <w:t>Низамутдин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мутнинского дорожного участка Слободского ДУ № 4 АО «Вятавтодор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МПЭС ОАО «Коммунэнерг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Омутнинское городское поселение Омутнинского района Кировской области (по согласованию)</w:t>
            </w:r>
          </w:p>
        </w:tc>
      </w:tr>
    </w:tbl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1:00Z</dcterms:created>
  <dc:creator>Есин С.Ю.</dc:creator>
  <dc:description/>
  <cp:keywords/>
  <dc:language>en-US</dc:language>
  <cp:lastModifiedBy>VershininaAS</cp:lastModifiedBy>
  <cp:lastPrinted>2025-03-10T15:15:00Z</cp:lastPrinted>
  <dcterms:modified xsi:type="dcterms:W3CDTF">2025-03-11T05:47:00Z</dcterms:modified>
  <cp:revision>65</cp:revision>
  <dc:subject/>
  <dc:title>Характеристика</dc:title>
</cp:coreProperties>
</file>