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мутнинский муниципальный район 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>10.03.2025  №  147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ые органами местного самоуправления муниципального образования Омутнинский муниципальный район Кировской обла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весеннему половодью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овать главам администраций городских и сельских поселений Омутнинского района в целях предотвращения возникновения осложнений санитарно-эпидемиологической ситуации в период половодья выполнить следующие меропри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очнение зоны возможного полного и частичного подтопления, определение перечня населенных пунктов и организаций, попадающих в эти зоны (особое внимание обратить на объекты социальной сферы); участки жилой застройки, источники водоснабжения, общественные колодцы, разводящие се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ределение количества людей, попадающих в зоны возможного подтопления, мест их размещения на период временного отселения, количества транспорта, необходимого для их транспортировки в пункты временного размещения, порядка их эвакуации, питания, обеспечения предметами первой необходимости, питьевой водой и водой для технических нуж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нять меры к приведению территорий населенных мест, попадающих в зону возможного затопления и подтопления в соответствии </w:t>
        <w:br/>
        <w:t>с требованиями действующего законодательства: ликвидировать несанкционированные свалки твердых бытовых отходов и мусора, оборудовать места временного хранения твердых бытовых, откорректировать графики вывоза твердых бытовых отходов и мусора. Обследовать территории потенциально опасных объектов (сельскохозяйственных, промышленных предприятий, канализационных выгребных ям, полигонов складирования коммунальных и промышленных отходов, скотомогильников), принять меры по приведению территорий в соответствии с требованиями действующего законодатель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беспечить условия, необходимые для подачи организациями, осуществляющими холодное водоснабжение, питьевой воды, соответствующей установленным требованиям, а в случае ухудшения качества питьевой воды, проинформировать об этом население в средствах массовой информации, в том числе разместить соответствующую информацию на официальном сайте муниципального образования.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5. О</w:t>
      </w:r>
      <w:r>
        <w:rPr>
          <w:spacing w:val="-4"/>
          <w:sz w:val="28"/>
          <w:szCs w:val="28"/>
        </w:rPr>
        <w:t>рганизовать проведение мероприятий по сохранности гидротехнических сооружений: установить за ними постоянное наблюдение в период половодья; проконтролировать опробование подъемных механизмов, затворов на водосбросах; заблаговременное понижение уровня воды в водохранилищ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Обеспечить готовность к паводку эпидемиологически значимых объектов  водоснабжения, канализации (в т.ч. ливневой очистке дренажных отводящих траншей), полигонов бытовых отходов, скотомогильников, выгребных ям, надворных и общественных туал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 Организовать проведение комплекса мероприятий по защите дорог, мостов и водопропускных сооружений в период половодья 2025 года. Особое внимание должно быть обращено на готовность водопропускных сооружений на малых реках. В пиковый период половодья – осуществление ежедневного осмотра водопропускных сооруж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Утвердить план мероприятий, направленных на подготовку дорог и водопропускных сооружений к паводковому периоду и обеспечение контроля их выпол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9. Согласование с органами ГИБДД маршрутов объезда мест возможного подтопления автодорог. При необходимости ‒ принятие мер </w:t>
        <w:br/>
        <w:t xml:space="preserve">по закрытию движения автотранспорта с установкой запрещающих знаков, </w:t>
        <w:br/>
        <w:t xml:space="preserve">а также организация дежурств с привлечением сил и средств </w:t>
        <w:br/>
        <w:t>для предотвращения проезда по затопленным участк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Рекомендовать руководителям водоснабжающих организац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Обеспечить запас необходимых реагентов для подготовки очистных сооружений воды на период павод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 Соблюдать технологический режим обработки и обеззараживания питьевой воды на очистных сооружениях из поверхностных водоисточников и подрусловых водозаборов, как наиболее подверженных загрязнению в паводковый период, с обязательным соблюдением режима обеззараживания перед поступлением в сеть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3. Обеспечить водоснабжение населения питьевой водой, соответствующей гигиеническим нормативам, в количестве, достаточном для удовлетворения физиологических и бытовых потреб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Информировать территориальный отдел управления Федеральной службы по надзору в сфере защиты прав потребителей и благополучия человека по Кировской области в Слободском районе обо всех случаях аварийных ситуаций на сетях водоснабжения в случае ухудшения качества питьевой в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5:00Z</dcterms:created>
  <dc:creator>Есин С.Ю.</dc:creator>
  <dc:description/>
  <cp:keywords/>
  <dc:language>en-US</dc:language>
  <cp:lastModifiedBy>VershininaAS</cp:lastModifiedBy>
  <cp:lastPrinted>2024-02-29T13:37:00Z</cp:lastPrinted>
  <dcterms:modified xsi:type="dcterms:W3CDTF">2025-03-11T05:46:00Z</dcterms:modified>
  <cp:revision>10</cp:revision>
  <dc:subject/>
  <dc:title>Характеристика</dc:title>
</cp:coreProperties>
</file>