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распоряжению управления муниципальным имуществом и земельными ресурсам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Омутнински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№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ые затраты на обеспечение функций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Омутнинский муниципальный район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ункт 2.5. Раздела 2  «Затраты на капитальный ремонт (ремонт, содержание) муниципального  имущества»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трат на выполнение работ по предотвращению чрезвычайных ситуаций, в том числе техническое обследование, обслуживание, капитальный и текущий ремонт гидротехнических сооружений определяются в соответствии со статьей 22 Закона о контрактной системе и осуществляются в пределах доведенных лимитов бюджетных обязательств на обеспечение функций Управления»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5:00Z</dcterms:created>
  <dc:creator>uecon02</dc:creator>
  <dc:description/>
  <dc:language>en-US</dc:language>
  <cp:lastModifiedBy>Torg</cp:lastModifiedBy>
  <cp:lastPrinted>2022-04-14T14:41:00Z</cp:lastPrinted>
  <dcterms:modified xsi:type="dcterms:W3CDTF">2025-03-06T13:05:00Z</dcterms:modified>
  <cp:revision>2</cp:revision>
  <dc:subject/>
  <dc:title>Приложение</dc:title>
</cp:coreProperties>
</file>