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мутнин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2.2025 № 133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МЕЖВЕДОМСТВЕ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профориентационной работы технической направл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мутнинского района» на 2025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7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1"/>
        <w:gridCol w:w="4385"/>
        <w:gridCol w:w="11"/>
        <w:gridCol w:w="1983"/>
        <w:gridCol w:w="2126"/>
        <w:gridCol w:w="2409"/>
        <w:gridCol w:w="2551"/>
      </w:tblGrid>
      <w:tr>
        <w:trPr>
          <w:tblHeader w:val="true"/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мероприятия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согласованию)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>
          <w:trHeight w:val="17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работы в рамках региональных инновационных площадо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образова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ьных организаций Восточного образов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ГОБУ СШ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УИОП г. Омутнинс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ГПОАУ ОП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</w:tc>
      </w:tr>
      <w:tr>
        <w:trPr>
          <w:trHeight w:val="15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совещания руководителей образователь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опросам реализации межведомственного плана профориентационной работы технической направлен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дагоги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ГОБУ СШ с УИОП г. Омутнинска</w:t>
            </w:r>
          </w:p>
        </w:tc>
      </w:tr>
      <w:tr>
        <w:trPr>
          <w:trHeight w:val="8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C1C1C"/>
              </w:rPr>
              <w:t>Районные обучающие семинары-практикумы для педагогов «Точка роста» по медианаправлению</w:t>
            </w:r>
            <w:r>
              <w:rPr>
                <w:color w:val="000000"/>
              </w:rPr>
              <w:t>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1C1C1C"/>
              </w:rPr>
              <w:t>Педагоги д/о и учителя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1C1C1C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</w:tr>
      <w:tr>
        <w:trPr>
          <w:trHeight w:val="16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школьных методических объедин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х руководителей и педагогов дополнительного образова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государственные образовательные организации Омутнинского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ней информатизации в Восточном образовательном округе профориентационных мероприятий: викторина и квест (для учащихся 8-11 классов образовательных организаций города Омутнинск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 -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ПЭ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ПЭиП</w:t>
            </w:r>
          </w:p>
        </w:tc>
      </w:tr>
      <w:tr>
        <w:trPr>
          <w:trHeight w:val="19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жрегионального фестиваля выпускников «Абитура-ф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.</w:t>
            </w:r>
          </w:p>
          <w:p>
            <w:pPr>
              <w:pStyle w:val="Normal"/>
              <w:jc w:val="center"/>
              <w:rPr/>
            </w:pPr>
            <w:r>
              <w:rPr/>
              <w:t>Студенты 18 – 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АУ «ОПТ», Дворец культуры «Металл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ВятГУ в г.Омутнинске,</w:t>
            </w:r>
          </w:p>
          <w:p>
            <w:pPr>
              <w:pStyle w:val="Normal"/>
              <w:jc w:val="center"/>
              <w:rPr/>
            </w:pPr>
            <w:r>
              <w:rPr/>
              <w:t>АО«ОМЗ», администрация Омутнинского района, Омутнинского городского поселения, отдел Восточного образовательного округа, УФСТМ Омут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ГПОАУ ОПТ</w:t>
            </w:r>
          </w:p>
          <w:p>
            <w:pPr>
              <w:pStyle w:val="Normal"/>
              <w:jc w:val="center"/>
              <w:rPr/>
            </w:pPr>
            <w:r>
              <w:rPr/>
              <w:t>ОКПЭиП(участники)</w:t>
            </w:r>
          </w:p>
        </w:tc>
      </w:tr>
      <w:tr>
        <w:trPr>
          <w:trHeight w:val="11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Организация и проведение межрайонных обучающих семинаров-практикум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едагоги ДО и учителя «Точка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1C1C1C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</w:tr>
      <w:tr>
        <w:trPr>
          <w:trHeight w:val="38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сопровождение</w:t>
            </w:r>
          </w:p>
        </w:tc>
      </w:tr>
      <w:tr>
        <w:trPr>
          <w:trHeight w:val="2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щение и обновление информации по профориентационной работе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фициальных сайтах муниципаль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государственных образовательных организаций Омутнинского района, информационных стендов, уголков профориентационной направлен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ение образования Омутнинского района, </w:t>
            </w:r>
            <w:r>
              <w:rPr>
                <w:bCs/>
                <w:color w:val="000000"/>
              </w:rPr>
              <w:t>КОГОБУ СШ с УИОП г. Омутнинска, ОКПЭиП, ОПТ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проспектов по приему в образовательную организацию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</w:tr>
      <w:tr>
        <w:trPr>
          <w:trHeight w:val="6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информации для стендов образовательных организаций (спрос и предложение на рынке труда Кировской области, памятки, буклет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Школьники и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 Омутнинского района</w:t>
            </w:r>
          </w:p>
        </w:tc>
      </w:tr>
      <w:tr>
        <w:trPr>
          <w:trHeight w:val="8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материалов на страницах СМИ,  («Наша жизнь», «Рабочая неделя Омутнинского района»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15-18 лет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Подготовка «Детской странички» в газете «Рабочая неделя Омутнинского района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C1C1C"/>
              </w:rPr>
              <w:t xml:space="preserve">6-14лет, обучающиеся ОО и воспитанники ДО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1 раз в месяц в течение учебного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айонная газета «Рабочая неделя Омутнин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ВЦ АО «ОМЗ»</w:t>
            </w:r>
          </w:p>
        </w:tc>
      </w:tr>
      <w:tr>
        <w:trPr>
          <w:trHeight w:val="5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и обновление видеороликов профориентационного характер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бучающиеся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</w:tr>
      <w:tr>
        <w:trPr>
          <w:trHeight w:val="5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7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семинары-практикумы для ДОУ (темы по запросу организаций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 Омутнинс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color w:val="1C1C1C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 Омутнинс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color w:val="1C1C1C"/>
              </w:rPr>
            </w:pPr>
            <w:r>
              <w:rPr>
                <w:bCs/>
                <w:spacing w:val="15"/>
              </w:rPr>
              <w:t>КОГОАУ ДО «Центр технического творчества», методисты ДОУ</w:t>
            </w:r>
          </w:p>
        </w:tc>
      </w:tr>
      <w:tr>
        <w:trPr>
          <w:trHeight w:val="20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/>
              <w:t>Совместное проведение уроков (физики, химии, экологии, по системе автоматизации производства (</w:t>
            </w:r>
            <w:r>
              <w:rPr>
                <w:lang w:val="en-US"/>
              </w:rPr>
              <w:t>IT</w:t>
            </w:r>
            <w:r>
              <w:rPr/>
              <w:t>-направление) АО «ОМЗ» и учителей школ с практической частью на площадках АО «ОМЗ». С разработкой технологической карты урока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дагоги, обучаю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/>
              <w:t>АО «ОМ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/>
              <w:t>Управление образования Омутнинского района, АО «ОМЗ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40" w:leader="none"/>
              </w:tabs>
              <w:ind w:left="786" w:hanging="0"/>
              <w:jc w:val="center"/>
              <w:rPr>
                <w:b/>
                <w:b/>
              </w:rPr>
            </w:pPr>
            <w:r>
              <w:rPr>
                <w:b/>
              </w:rPr>
              <w:t>3.Психолого – педагогическая поддержка</w:t>
            </w:r>
          </w:p>
        </w:tc>
      </w:tr>
      <w:tr>
        <w:trPr>
          <w:trHeight w:val="8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ыездных районных родительских собр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одители обучающих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– 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районов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тГУ в Омутнинске, АО «ОМЗ», Управления образования районов,ОПТ, ОКПЭиП</w:t>
            </w:r>
          </w:p>
        </w:tc>
      </w:tr>
      <w:tr>
        <w:trPr>
          <w:trHeight w:val="8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 профессиональных предпочтений обучаю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правление образования Омутнинского района, </w:t>
            </w:r>
            <w:r>
              <w:rPr>
                <w:bCs/>
                <w:color w:val="000000"/>
              </w:rPr>
              <w:t>КОГОБУ СШ с УИОП г. Омутнинска</w:t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фориентационных карт «Карта склонностей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Омутнинского района, </w:t>
            </w:r>
            <w:r>
              <w:rPr>
                <w:bCs/>
                <w:color w:val="000000"/>
              </w:rPr>
              <w:t>КОГОБУ СШ с УИОП г. Омутнинска</w:t>
            </w:r>
          </w:p>
        </w:tc>
      </w:tr>
      <w:tr>
        <w:trPr>
          <w:trHeight w:val="1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фессиональных проб для учащихся 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,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, общеобразовательные организации Омутнинского района</w:t>
            </w:r>
          </w:p>
        </w:tc>
      </w:tr>
      <w:tr>
        <w:trPr>
          <w:trHeight w:val="9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1C1C1C"/>
              </w:rPr>
              <w:t xml:space="preserve">Проведение родительских собраний «Важность профессионального становления ребёнка», </w:t>
            </w:r>
            <w:r>
              <w:rPr>
                <w:color w:val="000000"/>
              </w:rPr>
              <w:t xml:space="preserve">«Задачи семьи в профессиональном становлении ребёнка» </w:t>
            </w:r>
            <w:r>
              <w:rPr>
                <w:color w:val="1C1C1C"/>
              </w:rPr>
              <w:t>участие в собраниях выпускников школ города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Родител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1C1C1C"/>
              </w:rPr>
              <w:t>обучающихся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ГОБУ СШ с УИОП г. Омутнинска, ЦЗН Омутнинского района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тестирования и диагностирования склонностей, интересов, способностей обучающихся с целью определения соответствия выбора планируемой профессии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естиров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-9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</w:tc>
      </w:tr>
      <w:tr>
        <w:trPr>
          <w:trHeight w:val="1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с абитуриентами, </w:t>
            </w:r>
            <w:r>
              <w:rPr/>
              <w:t>Консультации по вопросам поступления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ающиеся ОО,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и, родители, работод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течение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ПЭи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Т</w:t>
            </w:r>
          </w:p>
        </w:tc>
      </w:tr>
      <w:tr>
        <w:trPr>
          <w:trHeight w:val="14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«Задачи семьи в профессиональном становлении ребёнка», участие в собраниях выпускников школ города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Омутнинского района, </w:t>
            </w:r>
            <w:r>
              <w:rPr>
                <w:bCs/>
                <w:color w:val="000000"/>
              </w:rPr>
              <w:t>КОГОБУ СШ с УИОП г. Омутнинска, ЦЗН Омутнинского района</w:t>
            </w:r>
          </w:p>
        </w:tc>
      </w:tr>
      <w:tr>
        <w:trPr>
          <w:trHeight w:val="11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ых проб в 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8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мутнинского района</w:t>
            </w:r>
          </w:p>
        </w:tc>
      </w:tr>
      <w:tr>
        <w:trPr>
          <w:trHeight w:val="43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4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овместная внеклассная и внеурочная деятельность. Общие мероприятия</w:t>
            </w:r>
          </w:p>
        </w:tc>
      </w:tr>
      <w:tr>
        <w:trPr>
          <w:trHeight w:val="7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лимпиады «Инженери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ПЭ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Восточного образовательного округа, АО «ОМЗ», Управление образования Омутнинского района</w:t>
            </w:r>
          </w:p>
        </w:tc>
      </w:tr>
      <w:tr>
        <w:trPr>
          <w:trHeight w:val="72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 мероприятие для старшеклассников «Десантура-ПРОФ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О ОМЗ, отдел Восточного образовательного округа</w:t>
            </w:r>
            <w:r>
              <w:rPr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</w:rPr>
              <w:t>ВятГУ в Омутнинске</w:t>
            </w:r>
          </w:p>
        </w:tc>
      </w:tr>
      <w:tr>
        <w:trPr>
          <w:trHeight w:val="146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ого бала выпускников «Маяк надежды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утн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О ОМЗ, отдел Восточного образовательного округа</w:t>
            </w:r>
            <w:r>
              <w:rPr>
                <w:shd w:fill="FFFFFF" w:val="clear"/>
              </w:rPr>
              <w:t xml:space="preserve">, </w:t>
            </w:r>
            <w:r>
              <w:rPr>
                <w:bCs/>
                <w:shd w:fill="FFFFFF" w:val="clear"/>
              </w:rPr>
              <w:t>ВятГУ в Омутнинске</w:t>
            </w:r>
          </w:p>
        </w:tc>
      </w:tr>
      <w:tr>
        <w:trPr>
          <w:trHeight w:val="94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дели технического творч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3.04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КОГОАУ ДО ЦТТ Детский технопарк «Кванториум»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Омутнинске, </w:t>
            </w:r>
            <w:r>
              <w:rPr>
                <w:bCs/>
                <w:color w:val="000000"/>
              </w:rPr>
              <w:t xml:space="preserve">КОГОБУ СШ с УИОП г. Омутнинска, </w:t>
            </w:r>
            <w:r>
              <w:rPr>
                <w:color w:val="000000"/>
              </w:rPr>
              <w:t>МБУДО ДДТ Омутнинского района, МБУДО СЮТ Омутнинского района,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КОГОБУ СШ с УИОП г. Омутнинск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</w:tr>
      <w:tr>
        <w:trPr>
          <w:trHeight w:val="17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Проведение тематических классных часов по профориента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7-18 лет, р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, Образовательные организации Омутнинского района</w:t>
            </w:r>
          </w:p>
        </w:tc>
      </w:tr>
      <w:tr>
        <w:trPr>
          <w:trHeight w:val="8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Конкурс «Лучшее портфолио ученик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C1C1C"/>
              </w:rPr>
            </w:pPr>
            <w:r>
              <w:rPr>
                <w:color w:val="1C1C1C"/>
              </w:rPr>
              <w:t xml:space="preserve">   </w:t>
            </w:r>
            <w:r>
              <w:rPr>
                <w:color w:val="1C1C1C"/>
              </w:rPr>
              <w:t>обучающиеся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2-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ГОБУ СШ с УИОП г. Омутн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ГОБУ СШ с УИОП г. Омутнинск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окружного заочного конкурса-смотра «Парад профессий» для воспитанников дошкольных образовательных организац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ДД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Восточного образовательного округа, Управление образования Омутнинского района</w:t>
            </w:r>
          </w:p>
        </w:tc>
      </w:tr>
      <w:tr>
        <w:trPr>
          <w:trHeight w:val="104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окружного конкурса творческих работ «Моя будущая профессия» для обучающихся и воспитанник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дел Восточного образовательного округа</w:t>
            </w:r>
          </w:p>
        </w:tc>
      </w:tr>
      <w:tr>
        <w:trPr>
          <w:trHeight w:val="87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диного дня профориентации «Выбираем дорогу в жизнь», посвященный знакомству</w:t>
            </w:r>
          </w:p>
          <w:p>
            <w:pPr>
              <w:pStyle w:val="Normal"/>
              <w:jc w:val="center"/>
              <w:rPr/>
            </w:pPr>
            <w:r>
              <w:rPr/>
              <w:t>с востребованными профессия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 ОО</w:t>
            </w:r>
          </w:p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культуры «Металл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мутнинского района, УФСТМ Омутнинского района, Управление образования Омутнинского района, Дворец культуры «Металлург»</w:t>
            </w:r>
          </w:p>
        </w:tc>
      </w:tr>
      <w:tr>
        <w:trPr>
          <w:trHeight w:val="25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работы детских объединений технической направленности на базе МБУДО ДДТ Омутнинского райо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ДДТ Омутнинского района, 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</w:tc>
      </w:tr>
      <w:tr>
        <w:trPr>
          <w:trHeight w:val="26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детских объединений технической направленности на базе структурного подразделения КОГОАУ ДО ЦТТ Детский технопарк «Кванториум»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Омутнинске (инженерные класс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3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КОГОАУ ДО ЦТТ Детский технопарк «Кванториум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мутнинске, </w:t>
            </w:r>
            <w:r>
              <w:rPr>
                <w:bCs/>
              </w:rPr>
              <w:t>КОГОБУ СШ с УИОП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Омут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подразделение КОГОАУ ДО ЦТТ Детский технопарк «Кванториум»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Омутнинске, </w:t>
            </w:r>
            <w:r>
              <w:rPr>
                <w:bCs/>
              </w:rPr>
              <w:t>КОГОБУ СШ с УИОП г. Омутнин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О «ОМЗ»</w:t>
            </w:r>
          </w:p>
        </w:tc>
      </w:tr>
      <w:tr>
        <w:trPr>
          <w:trHeight w:val="21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я работы детских объединений технической направленности на базе МБУДО СЮТ Омутнинского райо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</w:tc>
      </w:tr>
      <w:tr>
        <w:trPr>
          <w:trHeight w:val="161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общеинтеллектуального направления внеурочной деятельности с включением элементов технической направлен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 государственные образовательные организации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Омутнинского района</w:t>
            </w:r>
          </w:p>
        </w:tc>
      </w:tr>
      <w:tr>
        <w:trPr>
          <w:trHeight w:val="9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очный муниципальный конкурс «Профессия, которую я выбираю!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8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 - 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8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ставка  декоративно-прикладного искусства «Весенний парад фантазий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едагоги, 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5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СЮТ Омутн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Участие во Всероссийской акции «Неделя без турникетов» Организация экскурсий на предприятия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C1C1C"/>
              </w:rPr>
              <w:t>Учащиеся школ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3 неделя апрел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1C1C1C"/>
              </w:rPr>
              <w:t xml:space="preserve"> </w:t>
            </w:r>
            <w:r>
              <w:rPr>
                <w:color w:val="1C1C1C"/>
              </w:rPr>
              <w:t>3 неделя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Предприятия  города 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ЦЗН Омутнинского района</w:t>
            </w:r>
          </w:p>
        </w:tc>
      </w:tr>
      <w:tr>
        <w:trPr>
          <w:trHeight w:val="8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1C1C1C"/>
              </w:rPr>
              <w:t>Проведение профориентационного мероприятия «День выпускника»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чащиеся школ города 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color w:val="1C1C1C"/>
              </w:rPr>
            </w:pPr>
            <w:r>
              <w:rPr>
                <w:color w:val="1C1C1C"/>
              </w:rPr>
              <w:t>Февраль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Общеобразовательные учебные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ЗН Омутнинского район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9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Проведение профориентационного мероприятия «Твой выб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Учащиеся школ города 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C1C1C"/>
              </w:rPr>
              <w:t>Общеобразовательные учебные за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  <w:t>ЦЗН Омутнинского района</w:t>
            </w:r>
          </w:p>
          <w:p>
            <w:pPr>
              <w:pStyle w:val="Normal"/>
              <w:jc w:val="center"/>
              <w:rPr>
                <w:color w:val="1C1C1C"/>
              </w:rPr>
            </w:pPr>
            <w:r>
              <w:rPr>
                <w:color w:val="1C1C1C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Юный самоделкин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ДО СЮТ Омутнин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кружная онлайн -  викторина «Юные знатоки информатики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-11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 - 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Восточного образовате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</w:tc>
      </w:tr>
      <w:tr>
        <w:trPr>
          <w:trHeight w:val="8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йонная выставка «Город мастеров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 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7 л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ДО СЮТ Омутнинского района</w:t>
            </w:r>
          </w:p>
        </w:tc>
      </w:tr>
      <w:tr>
        <w:trPr>
          <w:trHeight w:val="56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pacing w:val="2"/>
              </w:rPr>
              <w:t>День открытых двер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учающиеся ОО и воспитанники ДО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8 л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ПЭи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15"/>
              </w:rPr>
              <w:t xml:space="preserve">КОГОАУ ДО «Центр технического творчества», </w:t>
            </w:r>
            <w:r>
              <w:rPr>
                <w:color w:val="000000"/>
              </w:rPr>
              <w:t>МБУДО СЮТ Омутнинского района, ВятГУ в г.Омутниске, МБУДО Д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ПЭиП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15"/>
              </w:rPr>
              <w:t xml:space="preserve">КОГОАУ ДО «Центр технического творчества», </w:t>
            </w:r>
            <w:r>
              <w:rPr>
                <w:color w:val="000000"/>
              </w:rPr>
              <w:t>МБУДО СЮТ Омутнинского района, ВятГУ в г.Омутниске, МБУДО ДД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экскурсий, квест - игр</w:t>
            </w:r>
          </w:p>
          <w:p>
            <w:pPr>
              <w:pStyle w:val="Normal"/>
              <w:jc w:val="center"/>
              <w:rPr/>
            </w:pPr>
            <w:r>
              <w:rPr/>
              <w:t>и мастер- классов профориентационной направленност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-8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Т</w:t>
            </w:r>
          </w:p>
        </w:tc>
      </w:tr>
      <w:tr>
        <w:trPr>
          <w:trHeight w:val="8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айонные инженерные Хакатон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</w:tr>
      <w:tr>
        <w:trPr>
          <w:trHeight w:val="18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женерные каникулы (профильные смены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Обучающиеся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КОГОАУ ДО «Центр технического творчества»</w:t>
            </w:r>
          </w:p>
        </w:tc>
      </w:tr>
      <w:tr>
        <w:trPr>
          <w:trHeight w:val="142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кскурсии на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учающиеся О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АО ОМЗ, предприят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color w:val="1C1C1C"/>
              </w:rPr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КОГОАУ ДО «Центр технического творчества», АО ОМЗ, ОО Омутнинского района</w:t>
            </w:r>
          </w:p>
        </w:tc>
      </w:tr>
      <w:tr>
        <w:trPr>
          <w:trHeight w:val="230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ый  конкурс исследовательских  проектов  среди учащихся образовательных организаций и учреждений дополнительного образования в 2024 – 2025 учебн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Шаг в науку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ОО 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(1 эта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 этап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руктурное подразделение КОГОАУ ДО ЦТТ Детский технопарк «Кванториум»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утнин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ВЦ АО «ОМЗ»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(1 этап),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Структурное подразделение КОГОАУ ДО ЦТТ Детский технопарк «Кванториум»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Омутнинске</w:t>
            </w:r>
          </w:p>
        </w:tc>
      </w:tr>
      <w:tr>
        <w:trPr>
          <w:trHeight w:val="2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Проведение мероприятий технической направленности (Лабораторный практикум « Мир металлов под микроскопом», НПЗ «Чудеса физики. Физика вокруг нас», Квест «Детки и технопредки», Технопленум « Кибер-прорыв», Олимпиада по технике безопасности «СИМ-безопасность»,   Игра-погружение «Физические свойства металлов», Занятие- практикум «Мир скульптинга «Создание 3</w:t>
            </w:r>
            <w:r>
              <w:rPr>
                <w:color w:val="000000"/>
                <w:shd w:fill="FFFFFF" w:val="clear"/>
                <w:lang w:val="en-US"/>
              </w:rPr>
              <w:t>D</w:t>
            </w:r>
            <w:r>
              <w:rPr>
                <w:color w:val="000000"/>
                <w:shd w:fill="FFFFFF" w:val="clear"/>
              </w:rPr>
              <w:t xml:space="preserve"> фигуры из виртуальной глины», Квест-игра «Молния», Практикум «Олово», Игра «Информационные технологии», Квест «Многогранники»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</w:r>
            <w:r>
              <w:rPr>
                <w:bCs/>
                <w:color w:val="000000"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5"/>
              </w:rPr>
            </w:pPr>
            <w:r>
              <w:rPr>
                <w:bCs/>
                <w:color w:val="000000"/>
                <w:spacing w:val="15"/>
              </w:rPr>
              <w:t>г.Омутнинс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color w:val="000000"/>
                <w:spacing w:val="15"/>
              </w:rPr>
            </w:pPr>
            <w:r>
              <w:rPr>
                <w:bCs/>
                <w:color w:val="000000"/>
                <w:spacing w:val="15"/>
              </w:rPr>
              <w:t>КОГОАУ ДО «Центр технич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ое подразделение </w:t>
            </w:r>
            <w:r>
              <w:rPr>
                <w:bCs/>
                <w:color w:val="000000"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5"/>
              </w:rPr>
            </w:pPr>
            <w:r>
              <w:rPr>
                <w:bCs/>
                <w:color w:val="000000"/>
                <w:spacing w:val="15"/>
              </w:rPr>
              <w:t>г.Омутнинск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color w:val="000000"/>
                <w:spacing w:val="15"/>
              </w:rPr>
            </w:pPr>
            <w:r>
              <w:rPr>
                <w:bCs/>
                <w:color w:val="000000"/>
                <w:spacing w:val="15"/>
              </w:rPr>
              <w:t>КОГОАУ ДО «Центр технического творчества», ВятГУ в г.Омутнинске, ОПТ</w:t>
            </w:r>
          </w:p>
        </w:tc>
      </w:tr>
      <w:tr>
        <w:trPr>
          <w:trHeight w:val="8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бойня для школьников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ЬКО ИНЖЕНЕРНЫЕ КЛАСС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</w:rPr>
            </w:pPr>
            <w:r>
              <w:rPr>
                <w:bCs/>
              </w:rPr>
              <w:t>МБОУ СОШ №6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</w:rPr>
            </w:pPr>
            <w:r>
              <w:rPr>
                <w:bCs/>
              </w:rPr>
              <w:t>КОГОБУ СШ с УИОП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</w:rPr>
              <w:t>МБОУ ООШ №7 МБОУ СОШ №2</w:t>
            </w:r>
            <w:r>
              <w:rPr>
                <w:bCs/>
                <w:spacing w:val="1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75" w:hanging="0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 xml:space="preserve">     </w:t>
            </w:r>
            <w:r>
              <w:rPr>
                <w:bCs/>
                <w:spacing w:val="15"/>
              </w:rPr>
              <w:t>АО ОМЗ</w:t>
            </w:r>
          </w:p>
        </w:tc>
      </w:tr>
      <w:tr>
        <w:trPr>
          <w:trHeight w:val="4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я «Признание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ес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/>
              <w:t>МБОУ СОШ №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/>
              <w:t>МБОУ ООШ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АО ОМЗ</w:t>
            </w:r>
          </w:p>
        </w:tc>
      </w:tr>
      <w:tr>
        <w:trPr>
          <w:trHeight w:val="8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 международной сертификационной Олимпиаде "ТРАЕКТОРИЯ БУДУЩЕГО"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</w:tr>
      <w:tr>
        <w:trPr>
          <w:trHeight w:val="29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студентов колледжа во Всероссийском конкурсе «Большая переме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72626"/>
                <w:shd w:fill="FFFFFF" w:val="clear"/>
              </w:rPr>
            </w:pPr>
            <w:r>
              <w:rPr>
                <w:color w:val="272626"/>
                <w:shd w:fill="FFFFFF" w:val="clear"/>
              </w:rPr>
              <w:t>АНО «Россия — страна возможностей», проект «ПроеКТОриЯ» и Российское движение школьников.</w:t>
            </w:r>
          </w:p>
        </w:tc>
      </w:tr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ткрытом хакатоне по разработке чат-ботов «ПрофIТ» среди обучающихся образовательных организаций Киро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6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КПЭиП (Лусников В.Ю.)</w:t>
            </w:r>
          </w:p>
        </w:tc>
      </w:tr>
      <w:tr>
        <w:trPr>
          <w:trHeight w:val="27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команд ОКПЭиП во Всероссийском  онлайн-чемпионате «Изучи интернет — управляй и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ОО </w:t>
            </w:r>
          </w:p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науки г.Москвы, Министерство цифрового развития, связи и массовых коммуникаций РФ, Координационный центр документов, Ростелеком</w:t>
            </w:r>
          </w:p>
        </w:tc>
      </w:tr>
      <w:tr>
        <w:trPr>
          <w:trHeight w:val="85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ятия по конструир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Д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</w:tr>
      <w:tr>
        <w:trPr>
          <w:trHeight w:val="85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на предприятия и организации воспитанников Д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Д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</w:tr>
      <w:tr>
        <w:trPr>
          <w:trHeight w:val="84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ый цикл занятий «О профессиях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Д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</w:tr>
      <w:tr>
        <w:trPr>
          <w:trHeight w:val="8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тречи с интересными людьми в Д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Д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</w:tr>
      <w:tr>
        <w:trPr>
          <w:trHeight w:val="8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курсы, выставки творческих работ воспитанников Д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спитанники ДО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ОО Омутнинского района</w:t>
            </w:r>
          </w:p>
        </w:tc>
      </w:tr>
      <w:tr>
        <w:trPr>
          <w:trHeight w:val="54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нкурс для школьников «Парад професс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 г. Омутн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пния Омутн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6 г. Омутнинск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фориентационные мероприятия в МВЦ АО «ОМ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Воспитанники, обучающиеся, студенты 5-2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ВЦ АО «ОМ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ВЦ АО «ОМЗ»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проект «Каникулы в музе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ся ОО 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АО «ОМ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Ц АО «ОМЗ»</w:t>
            </w:r>
          </w:p>
        </w:tc>
      </w:tr>
      <w:tr>
        <w:trPr>
          <w:trHeight w:val="93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Вятский левш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ДО ДД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ДТ Омутнинского райо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выставка «ТехноАрт-202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БУДО ДД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ДТ Омутнинского райо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жрайонный грантовый конкурс «Школа будущег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зовательные  учреждения Восточного образов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hd w:fill="FFFFFF" w:val="clear"/>
              </w:rPr>
              <w:t xml:space="preserve">Октябрь-янва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4" w:right="17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ГПОБУ ОКПЭ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ОМЗ»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сточно образовательный округ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ый интенси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учающие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КОГПОАУ ОП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ПОАУ ОПТ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профессиональных проб для учащихся ОО, ВОО по программам «Педагог», «Криминалист», «Полицейский», «Информационная безопасность» в рамках всероссийского проекта «Билет в будуще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общеобразовательных школ, ВО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ПЭиП мастер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ПЭиП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астер-классов для учащиеся школ и воспитанников ДОО по тем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Знакомимся с профессией учителя начальных классов»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«Знакомимся с профессией полицейск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школ и воспитан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ПЭиП мастер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ПЭи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бластной научно-технической олимпиады по теории решения изобретательских задач «ТРИЗ - 2025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учающиеся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7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областной олимпиады </w:t>
            </w:r>
            <w:r>
              <w:rPr>
                <w:bCs/>
                <w:shd w:fill="FFFFFF" w:val="clear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СЮ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Управление образования Омутнин ского райо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Юные техники и изобретател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учающиеся 10-12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Д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МБУДО ДДТ Омутнинского райо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Художник компьютерной график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бучающиеся </w:t>
              <w:br/>
              <w:t>1-11 к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ДДТ Ому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МБУДО ДДТ Омутнинского района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этап Интеллектуальной олимпиады Приволжского федерального округа среди школьников по направлению «Робототехник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бучающиеся 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-11 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/>
              <w:t xml:space="preserve">по графику олимпиа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/>
              <w:t xml:space="preserve">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 xml:space="preserve">г. Омутнинске 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КОГОАУ ДО «Центр технического творчества»,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 xml:space="preserve">КОГОАУ ДО 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«Центр технического твор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/>
            </w:pPr>
            <w:r>
              <w:rPr>
                <w:bCs/>
                <w:spacing w:val="15"/>
              </w:rPr>
              <w:t>Управление образования Омутнинского района</w:t>
            </w:r>
            <w:r>
              <w:rPr/>
              <w:t xml:space="preserve"> Структурное подразделение </w:t>
            </w:r>
            <w:r>
              <w:rPr>
                <w:bCs/>
                <w:spacing w:val="15"/>
              </w:rPr>
              <w:t>«Детский технопарк «Кванториум» в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г.Омутнинске</w:t>
            </w:r>
          </w:p>
          <w:p>
            <w:pPr>
              <w:pStyle w:val="Normal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КОГОАУ ДО «Центр технического творчества»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175" w:hanging="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pacing w:val="15"/>
                <w:lang w:val="ru-RU"/>
              </w:rPr>
            </w:pPr>
            <w:r>
              <w:rPr>
                <w:bCs/>
                <w:spacing w:val="15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3:00Z</dcterms:created>
  <dc:creator>User</dc:creator>
  <dc:description/>
  <dc:language>en-US</dc:language>
  <cp:lastModifiedBy>User</cp:lastModifiedBy>
  <cp:lastPrinted>2025-03-04T09:13:00Z</cp:lastPrinted>
  <dcterms:modified xsi:type="dcterms:W3CDTF">2025-03-04T06:13:00Z</dcterms:modified>
  <cp:revision>2</cp:revision>
  <dc:subject/>
  <dc:title/>
</cp:coreProperties>
</file>