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ий муниципальный райо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0  № 769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 17.01.2025    № 22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КУЛЬТУРЫ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МУТН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ИРОВСКОЙ ОБЛАСТИ»</w:t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НА 2021–202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ConsPlusNonformat"/>
        <w:spacing w:before="0" w:after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мутнинского района Кировской области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Омутнинского района Кировской области»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– 2027 годы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Омутнинский муниципальный район Киров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Омутнинский муниципальный район Ки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Омутн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в сфере культуры Омутн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ие (волонтерские) объединения в сфере культуры Омутнинского района.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е некоммерческие организации, осуществляющие свою деятельность на территории Омутн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учреждениями культуры;</w:t>
            </w:r>
          </w:p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;</w:t>
            </w:r>
          </w:p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развитие и поддержка самодеятельного народного творчества;</w:t>
            </w:r>
          </w:p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ополнительного образования детей в сфере культуры;</w:t>
            </w:r>
          </w:p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 ориентированных некоммерческих организаций и добровольческих (волонтерских) объединений в сфере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ультуры на территории Омутнинского района, поддержка социально ориентированных некоммерческих организаций и добровольческих (волонтерских) объедин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2"/>
              </w:numPr>
              <w:pBdr>
                <w:top w:val="single" w:sz="4" w:space="1" w:color="000000"/>
              </w:pBdr>
              <w:ind w:left="81" w:firstLine="279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1"/>
                <w:shd w:fill="FFFFFF" w:val="clear"/>
              </w:rPr>
              <w:t>Создание благоприятных условий для устойчивого развития сферы куль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            </w:t>
            </w:r>
          </w:p>
          <w:p>
            <w:pPr>
              <w:pStyle w:val="ConsPlusCell"/>
              <w:numPr>
                <w:ilvl w:val="0"/>
                <w:numId w:val="12"/>
              </w:numPr>
              <w:pBdr>
                <w:top w:val="single" w:sz="4" w:space="1" w:color="000000"/>
              </w:pBdr>
              <w:ind w:left="81"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</w:rPr>
              <w:t>Создание условий для обеспечения прав граждан на доступ к культурным ценностям и информ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  <w:p>
            <w:pPr>
              <w:pStyle w:val="ConsPlusCell"/>
              <w:numPr>
                <w:ilvl w:val="0"/>
                <w:numId w:val="12"/>
              </w:numPr>
              <w:pBdr>
                <w:top w:val="single" w:sz="4" w:space="1" w:color="000000"/>
              </w:pBdr>
              <w:ind w:left="81"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</w:rPr>
              <w:t>Создание условий для обеспечения прав граждан на участие в культурной жизни, реализации творческого потенц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numPr>
                <w:ilvl w:val="0"/>
                <w:numId w:val="12"/>
              </w:numPr>
              <w:pBdr>
                <w:top w:val="single" w:sz="4" w:space="1" w:color="000000"/>
              </w:pBdr>
              <w:ind w:left="81"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разовательных услуг по дополнительным предпрофессиональным и общеразвивающим программам в области искусства (по видам искусств);</w:t>
            </w:r>
          </w:p>
          <w:p>
            <w:pPr>
              <w:pStyle w:val="ConsPlusCell"/>
              <w:numPr>
                <w:ilvl w:val="0"/>
                <w:numId w:val="12"/>
              </w:numPr>
              <w:ind w:left="81"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и улучшение условий работы социально ориентированных некоммерческих организаций, осуществляющих свою деятельность на территории Омутнинского района;</w:t>
            </w:r>
          </w:p>
          <w:p>
            <w:pPr>
              <w:pStyle w:val="ConsPlusCell"/>
              <w:numPr>
                <w:ilvl w:val="0"/>
                <w:numId w:val="12"/>
              </w:numPr>
              <w:ind w:left="81"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добровольческих (волонтерских) объединений в сфере культуры Омутнинск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pacing w:val="2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1"/>
                <w:shd w:fill="FFFFFF" w:val="clear"/>
              </w:rPr>
              <w:t xml:space="preserve">чис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культурных мероприятий</w:t>
            </w:r>
            <w:r>
              <w:rPr>
                <w:rFonts w:cs="Times New Roman" w:ascii="Times New Roman" w:hAnsi="Times New Roman"/>
                <w:spacing w:val="2"/>
                <w:sz w:val="28"/>
                <w:szCs w:val="21"/>
                <w:shd w:fill="FFFFFF" w:val="clear"/>
              </w:rPr>
              <w:t>;</w:t>
            </w:r>
          </w:p>
          <w:p>
            <w:pPr>
              <w:pStyle w:val="ConsPlusCell"/>
              <w:numPr>
                <w:ilvl w:val="0"/>
                <w:numId w:val="6"/>
              </w:numPr>
              <w:ind w:left="36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Cell"/>
              <w:numPr>
                <w:ilvl w:val="0"/>
                <w:numId w:val="6"/>
              </w:numPr>
              <w:ind w:left="36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 библиотеками;</w:t>
            </w:r>
          </w:p>
          <w:p>
            <w:pPr>
              <w:pStyle w:val="ConsPlusCell"/>
              <w:numPr>
                <w:ilvl w:val="0"/>
                <w:numId w:val="6"/>
              </w:numPr>
              <w:ind w:left="36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  учреждениями культуры от нормативной потребности клубами и учреждениями клубного типа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предпрофессиональным образовательным программам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ественных акций и мероприятий с участием социально ориентированных некоммерческих организаций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ческих (волонтерских) объединений в сфере культуры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ю книж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 библиотек 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осударственных общедоступных библи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м работни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м сельск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 культуры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едвижных многофункциональных культур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 (автоклубы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ми учреждениями культурно-досугового ти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м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материально-техн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  <w:br/>
              <w:t>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ит 1 076 110,800 тыс. рублей, в том числе средства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 640,399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19 255,575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– 926 750,41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 – 89 464,416 тыс.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асширение спектра муниципальных услуг в сфере культуры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населения Омутнинского района в продвижение культурного продукта; 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 и развития талантов жителей Омутнинского района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й сферы культуры в формировании комфортной среды жизнедеятельности населенных пунктов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художественного образования детей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оциально ориентированных некоммерческих организаций к решению приоритетных задач социально – экономического и культурного развития района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граждан в добровольческие (волонтерские) объединения в сфере культуры</w:t>
            </w:r>
          </w:p>
          <w:p>
            <w:pPr>
              <w:pStyle w:val="ConsPlusCell"/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 довести показатели к 2027 году, в том числе: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культурных мероприятий – 1 248 850 единиц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0 %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 библиотеками – 100,0 %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 клубами и учреждениями клубного типа – 84,6 %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предпрофессиональным образовательным программам – 99 %;</w:t>
            </w:r>
          </w:p>
          <w:p>
            <w:pPr>
              <w:pStyle w:val="Style25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ественных акций и мероприятий с участием социально ориентированных некоммерческих организаций – 192 единиц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ческих (волонтерских) объединений в сфере культуры – 10 единиц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ю книж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 библиотек 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осударственных общедоступных библи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 – 5 единиц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м работни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– 4 челове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м сельск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 культуры – 4 единиц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едвижных многофункциональных культур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 (автоклубы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 – 1 единиц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ми учреждениями культурно-досугового ти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м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материально-техн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 – 10 един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 в том числе формулировк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ы в муниципальном образовании Омутнинский муниципальный район Кировской области осуществляется в рамках стратегических целей и задач, поставленных Президентом Российской Федерации, Правительством Российской Федерации и Министерством культуры Российской Федера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культурная политика исходит из понимания важнейшей общественной миссии культуры как инструмента передачи новым поколениям свода нравственных, моральных, этических ценностей, составляющих основу национальной самобытности. Знание своей культуры и участие в культурной деятельности закладывают в человеке базовые нравственные ориентиры: уважение к истории и традициям, духовным основам наших народов, а также позволяют раскрыть таланты, дарования и способности каждого человека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любые успехи в сфере культуры являются предметом особой гордости любого муниципального образования. Муниципальные образования начинают конкурировать в области привлечения человеческих ресурсов, стремясь занять лидирующие позиции. В этих условиях многократно возрастает значение сферы культуры как фактора конкурентоспособности муниципальных образований, поскольку сфера культуры отражает качество жизни людей и оказывает влияние на социально-экономические процесс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целях дальнейшего инновационного развития культуры в условиях современного муниципального района. При этом в качестве важнейших показателей привлекательности и узнаваемости района рассматриваются интеллектуальные, культурные и творческие возможности населения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на территории муниципального образования Омутнинский муниципальный район свою деятельность осуществляют 33 учреждения (6 юридических лиц), подведомственных Управлению культуры Омутнинского района: 17 библиотек, 13 культурно-досуговых учреждений клубного типа, 3 учреждения дополнительного образования (детские школы искусств (по видам искусств)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последние несколько лет (с 2014 – по 2019 годы) значительно вырос интерес среди населения Омутнинского района к посещению учреждений культуры. По состоянию на 01.01.2020 количество посещений учреждений культуры достигло 659078 посещений в год, что составляет 120 % по отношению к 2014 году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ая задача сферы культуры – создание и развитие системы учреждений культуры, отвечающих современным требованиям, так как в современных условиях успешное функционирование отрасли зависит от развития ее инфраструктуры, материально-технической базы, являющихся основными факторами создания условий для творческого развития населения, организации культурного и интеллектуального досуга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ятельность библиотек основывается на признании неотъемлемого права всех жителей на качественное, своевременное предоставление им запрашиваемой информации, способом получения которой является специально организованное библиотечно-информационное обслуживание, а результатом – повышение уровня культуры и вовлеченности личности в культурную и общественную жизнь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ые библиотеки, выполняя социальные и коммуникативные функции, являются важнейшей составляющей культурной и информационной инфраструктуры Омутнинского района. Библиотеки развиваются как интеллектуальные, информационные, социальные центры, реализующие социально значимые проекты и программы по поддержке чтения, формированию информационной культуры, краеведению, духовно-нравственному и патриотическому воспитанию граждан. А также предоставляют населению информацию по вопросам местного самоуправления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жегодно услугами библиотек пользуются более 25894 жителей. В целях повышения доступности и качества библиотечных услуг в прошедшем периоде сформирован электронный каталог библиотек, количество библиографических записей в сводном электронном каталоге библиотек Кировской области, в том числе включенных в сводный электронный каталог библиотек России, увеличилось в 3 раза (на 01.01.2015 года – 5990 библиографических записей, на 01.01.2020 года – 18357)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годня библиотечная система Омутнинского района остро нуждается в повышении конкурентоспособности и комплексной модернизации муниципальных библиотек. Модернизация обусловлена технологическими инновациями в современном обществе, при которых процессы создания, хранения и распространения информации, доступа к информации и к культурным ценностям претерпевают кардинальные изменения. Современный этап эволюции информационной функции библиотек связан с непрерывным развитием общества, компьютерных технологий и телекоммуникаций, развитием электронных продуктов и услуг, возможностью удаленного доступа пользователей к ресурсам библиотеки. Распространение современных Интернет-систем, коммерческих информационных структур, занимающихся хранением и переработкой электронной информации, ставит библиотеки в условия зависимости и жесткой конкуренци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иблиотека как активный информационный агент, равноправное действующее лицо в сетевом, виртуальном пространстве, обеспечивающая доступ как к собственным, так и мировым информационным ресурсам, дающая пользователю профессиональную консультацию в навигации и выборе источников информации, должна иметь современную материально-техническую базу, позволяющую гибко реагировать на запросы современного пользователя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последние несколько лет (2014 – 2019 год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е библиотеки подключены к сети Интернет,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олее 90 % компьютерного парка библиотек технически устарело и требует замены, так как не отвечают необходимым техническим требованиям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ешена проблема приобретения лицензионного программного обеспечения. Существенных финансовых вложений требует автоматизация процессов библиотечного обслуживания читателей с применением технологии RFID для организации обслуживания читателей, а также контроля перемещения библиотечного фонда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системообразующий элемент в ресурсном обеспечении библиотек – фонд библиотечных документов. Его количественный, качественный и видовой состав непосредственно влияет на эффективность библиотечного обслуживания населения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последние несколько лет (2014 – 2019 годы) количество документов хранения увеличилось на 1,65 % и на 01.01.2020 составило 304165 единиц. Поступления новых книг недостаточны. По сравнению с 2014 годом количество новых поступлений снизилось в 3,7 раза (2014 год поступило 10011 экз.,                              в 2019 – 2736 экз.). Одна из причин неудовлетворительного состояния библиотечных фондов муниципальных библиотек, прежде всего, их физическое и моральное старение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коло 40 % поступлений составляют книги, пожертвованные читателями и принятые от читателей взамен утерянных. Остальной процент поступлений составляют журналы, полученные по подписке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 нуждается в пополнении новыми изданиями фонд детской литературы. В основном он был приобретен в 80-е годы и за последние годы практически пришел в физическую негодность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на из причин недостаточности новых поступлений – ежегодный рост цен на книги. Средняя стоимость одного вновь поступившего в библиотеки издания в 2014 году составляла 154 руб., на конец 2019 года она составляла 270 руб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новляемость библиотечного фонда – показатель, характеризующий степень пополнения библиотечных фондов новыми изданиями. В муниципальных библиотеках он составляет 0,16 % вместо 5 %, требуемых Модельным стандартом деятельности публичной библиотек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им образом, в 2020 году библиотечные фонды не в состоянии удовлетворять информационные, образовательные и профессиональные потребности пользователей библиотек на должном уровне. Следует отметить и то, что низкое качество библиотечных фондов не позволяет добиться высоких показателей в обслуживании: чем полнее и оперативнее библиотека удовлетворяет потребности населения, тем больше ее посещают, тем выше уровень эффективности ее работы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азвития библиотек необходимо модернизировать библиотечное пространство (физическое и виртуальное), изменяющееся в соответствии с требованиями пользователей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оме того, следует отметить, что возрастающие информационные запросы населения, использование современных технологий предъявляют новые требования к кадровому составу библиотек, в том числе к его подготовке и переподготовке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ые культурно-досуговые учреждения клубного типа – один из важнейших ресурсов развития отрасли. Вклад культурно-досуговых учреждений в сохранение культурного наследия, формирование качественной творческой среды, развитие человеческого капитала и социальную стабильность не вызывает сомнения, и повышение этого вклада будет усиливаться по мере расширения влияния культуры на общество, чему должна способствовать реализация муниципальной программ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годно культурно-досуговые учреждения проводят более 48 культурно-массовых мероприятий различной тематической направленности, количество посещений культурно-массовых мероприятий составляет 411825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базе культурно-досуговых учреждений работает 199 клубных формирований. Большую часть клубных формирований (51,7 %) составляют коллективы самодеятельного народного творчества различных жанров (хореографические, вокальные, театральные, декоративно-прикладные и др.). 7,5 % коллективов имеют звание «народный» («образцовый»)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раструктура культурно-досуговых учреждений была создана в советский период и на сегодняшний день отстает от современных требований. Несмотря на значительные достижения, культурно-досуговым учреждениям трудно выдерживать конкуренцию с привлекающими молодежь центрами развлечений, ставящими своей целью только извлечение прибыли, а не духовное развитие личности, патриотическое воспитание и приобщение к народным традициям и семейным ценностям. Муниципальные учреждения, через систему которых осуществляется сохранение и развитие отрасли культуры, значительно уступают коммерческим организациям в части обеспечения комфорта и современной технической оснащенности при предоставлении услуг населению. Для роста конкурентоспособности на рынке оказания досуговых услуг необходима полная модернизация материально-технической базы культурно-досуговых учреждений.</w:t>
      </w:r>
    </w:p>
    <w:p>
      <w:pPr>
        <w:pStyle w:val="Style26"/>
        <w:spacing w:lineRule="auto" w:line="276"/>
        <w:ind w:left="0" w:firstLine="708"/>
        <w:rPr/>
      </w:pPr>
      <w:r>
        <w:rPr>
          <w:szCs w:val="24"/>
        </w:rPr>
        <w:t xml:space="preserve">За последние несколько лет (2014 – 2019 годы) в культурно – досуговых учреждениях Омутнинского района проведены капитальные ремонты в рамках Проекта по поддержке местных инициатив, федерального партийного проекта «Местный дом культуры».  Так, в рамках ППМИ – </w:t>
      </w:r>
      <w:r>
        <w:rPr/>
        <w:t xml:space="preserve">2016 проведены ремонтные работы в Леснополянском, Песчанском Домах культуры и спорткомплексе «Юность» Песковского Дома культуры на общую сумму 4151,8 тыс. руб.; ППМИ – 2017 –  в Чернохолуницком и Песковском Домах культуры и МБУК «Культурно – спортивный центр» на общую сумму 4212,9 тыс. руб.; ППМИ – 2018 отремонтированы Вятский, Залазнинский и Песчанский Дома культуры на общую сумму 2507,07 тыс. руб. В основном проведен ремонт кровли зданий учреждений культуры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федерального партийного проекта «Местный дом культуры» в 2017 году проведен </w:t>
      </w:r>
      <w:r>
        <w:rPr>
          <w:rFonts w:cs="Times New Roman" w:ascii="Times New Roman" w:hAnsi="Times New Roman"/>
          <w:bCs/>
          <w:sz w:val="28"/>
        </w:rPr>
        <w:t>текущий ремонт театрального зала и вспомогательных помещений театрального зала Дворца культуры «Металлург»</w:t>
      </w:r>
      <w:r>
        <w:rPr>
          <w:rFonts w:cs="Times New Roman" w:ascii="Times New Roman" w:hAnsi="Times New Roman"/>
          <w:sz w:val="28"/>
        </w:rPr>
        <w:t xml:space="preserve"> на сумму 2143,1 тыс. руб.; в 2018 году текущий ремонт кровли Дворца культуры «Металлург» на сумму 1106,8 тыс. руб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8 году за счет средств Резервного фонда Президента РФ проведен капитальный ремонт здания МБУК «Культурно – спортивный центр»                      пгт Восточный на сумму 9693,849 тыс. руб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9 году в рамках федерального партийного проекта «Местный дом культуры», направленного на развитие и укрепление                                      материально - технической базы муниципальных домов культуры (и их филиалов), расположенных в населенных пунктах с численностью населения до 50 тыс. человек, Дворец культуры «Металлург» стал победителем конкурсного отбора адресного распределения субсидии из областного бюджета на обеспечение развития и укрепления материально - технической базы муниципальных домов культуры (и их филиалов) по направлению «Модернизация материально – технической базы Домов культуры». Сумма проекта составляет 5881,06 тыс. руб. Из них: средства федерального бюджета – 4637,012 тыс. руб., областного бюджета – 244,046 тыс. руб. и местного бюджета – 1000,0 тыс. руб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 начало 2020 года 69 % культурно – досуговых учреждений нуждаются в текущем ремонте. </w:t>
      </w:r>
      <w:r>
        <w:rPr>
          <w:rFonts w:cs="Times New Roman" w:ascii="Times New Roman" w:hAnsi="Times New Roman"/>
          <w:sz w:val="28"/>
          <w:szCs w:val="24"/>
        </w:rPr>
        <w:t>Практически всем учреждениям необходима полная модернизация материально-технической базы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каждым годом растет уровень требований, которые предъявляют жители нашего города к услугам культурно-досуговых учреждений, и поэтому развитие материально-технической базы должно в полной мере учитывать социально-демографическую ситуацию, ее тенденции, культурно-исторические традиции, технологические новации и при этом соответствовать целям и задачам государственной политики в сфере культур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2 % зданий оснащены физически устаревшим оборудованием зрительных залов. Существует проблема приобретения костюмов для творческих коллективов самодеятельного народного творчества, музыкальных инструментов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 нуждаются в кадрах, владеющих инновационными технологиями организации творчества и развивающего досуга, а также поддержки людей с особенностями физического развития. Возможным решением кадровой проблемы является организация подготовки (переподготовки) профессиональных кадров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ельное образование в сфере культуры в Омутнинском районе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крепление материально-технической базы, приобретение специального оборудования является сегодня одной из важных задач для развития школ. Открытие новых отделений требует оснащения образовательного процесса современным оборудованием, переподготовки и повышения квалификации педагогических кадров. Необходимы компьютеры, ноутбуки, специальные доски, экраны для занятий теорией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ельное образование в области искусств, помимо обучения, воспитания и творческого развития личности, позволяет решать ряд других социально значимых задач: обеспечение занятости детей, их самореализации, формирование здорового образа жизни, профилактика безнадзорности, правонарушений и других асоциальных проявлений среди детей и подростков. В детских школах искусств занимаются дети-сироты, инвалиды и дети из многодетных семей. Настоящая программа нацелена на сохранение и содержание учреждений образования в сфере культур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истеме дополнительного образования есть ряд системных проблем, таких как:</w:t>
      </w:r>
    </w:p>
    <w:p>
      <w:pPr>
        <w:pStyle w:val="Style25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достаток молодых кадров в связи с низкой привлекательностью профессиональной деятельности;</w:t>
      </w:r>
    </w:p>
    <w:p>
      <w:pPr>
        <w:pStyle w:val="Style25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окая степень износа музыкальных инструментов;</w:t>
      </w:r>
    </w:p>
    <w:p>
      <w:pPr>
        <w:pStyle w:val="Style25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остаточное финансирование учреждений и творческих коллективов и другие.</w:t>
      </w:r>
    </w:p>
    <w:p>
      <w:pPr>
        <w:pStyle w:val="Style25"/>
        <w:spacing w:lineRule="auto" w:line="276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ащение образовательных учреждений культуры Омутнинского района музыкальными инструментами характеризуется высокой степенью изношенности. Обновление фактически не проводилось в течение десятилетий. Основной причиной является недостаточное финансирование на муниципальном уровне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20 году в рамках Национального проекта «Культу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Культурная среда» Детская школа искусств города Омутнинска выиграла конкурсный отбор среди детских школ искусств Кировской области для приобретения музыкальных инструментов, оборудования и материалов для детских школ искусств по видам искусств.  В рамках проекта общий объем средств на обновление материально – технической базы образовательной организации составляет 5 164,200 тыс. руб. Из них 4 850,202 тыс. руб. – средства федерального бюджета, 48,998 тыс. руб. – регионального, муниципального бюджета – 265,000 тыс.  руб.  Это значительный вклад в обновление материально – технической базы, но только одной детской школы искусств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годня в обновлении парка музыкальных инструментов и сопутствующего оборудования нуждаются детские школы искусств пгт. Восточный и пгт. Песковка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репление материально-технической базы образовательных учреждений культуры в части обновления парка музыкальных инструментов и сопутствующего оборудования требует системной деятельности. Предоставление каждому обучающемуся возможности получить образование в условиях, соответствующих нормам современной организации образовательного процесса – это приоритетное направление развития системы дополнительного образования в муниципальном образовании Омутнинский муниципальный район в сфере культуры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требность в новом здании существует у Детской школы искусств              г. Омутнинска. Детская школа искусств расположена в приспособленном здании бывшего детского сада. Это единственное учреждение дополнительного образования в сфере культуры города Омутнинска. 43,8 % детей города являются обучающими Детской школы искусств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условиях, когда культура становится все более значимым фактором общественного развития, особенно важна реализация конституционных гарантий на участие граждан в культурной жизни, на доступ к культурным ценностям вне зависимости от места их проживания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личностно ориентированной системы любительского художественного творчества, обеспечивающей продвижение творческих инициатив как основы устойчивого и динамичного развития гражданского общества, должно стать приоритетным направлением деятельности не только в сфере культуры, но и экономики, социальной и демографической политики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мутнинском районе 4 социально ориентированных некоммерческих организации и общественных объединений (НКО), которые ведут работу с различными категориями граждан и оказывают населению различные социальные услуги. 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спешная форма реализации сотрудничества –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, и исполнителями мероприятий в рамках социальных проектов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начало 2020 года потенциал гражданских инициатив нельзя назвать реализованным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Style2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гражданская активность населения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звития отдельных видов общественной активности населения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истемы эффективного взаимодействия органов местного самоуправления и населения; 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дготовленность к работе со средствами массовой информации, низкий уровень информированности общества о деятельности некоммерческих организаций (НКО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формирование системы мер поддержки некоммерческих организаций в Омутнинском районе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 является актуальным и необходимым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К 2020 году волонтерство очень тесно вошло в жизнь общества. Любое государственное событие в Российской Федерации не проходит без привлечения к его реализации волонтеров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hd w:fill="FFFFFF" w:val="clear"/>
        </w:rPr>
        <w:t>В последнее время начало развиваться волонтерство в сфере культуры и в Омутнинском районе.  Однако, данное направление развивается достаточно медленно, только в одном культурно – досуговом учреждении Омутнинского района создано добровольческое (волонтерское) объединение. В основном учреждения культуры привлекают волонтеров лишь в случае проведения масштабных мероприятий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лагодаря волонтерству в культуре появляется возможность решить огромное количество задач, которые по разным причинам решить самостоятельно учреждение не может. Организация волонтерской деятельности в учреждении культуры предусматривает вовлечение населения. И это очень важно. Ведь в этом случае жители принимают участие в рабочих процессах, интересуются деятельностью учреждения, становятся частью его команды, доносят информацию до потенциальной аудитории.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этому вовлечение </w:t>
      </w:r>
      <w:r>
        <w:rPr>
          <w:rFonts w:cs="Times New Roman" w:ascii="Times New Roman" w:hAnsi="Times New Roman"/>
          <w:sz w:val="28"/>
          <w:szCs w:val="28"/>
        </w:rPr>
        <w:t xml:space="preserve">граждан в добровольческие (волонтерские) объединения в сфере культуры, 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 xml:space="preserve">создание условий для интеграции направлений работы волонтерских объединений в деятельность муниципальных учреждений культуры, поддержка общественно значимых социокультурных инициатив, проектов и программ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их (волонтерских) объединений, в том числе направленных на сохранение и популяризацию культурного наследия, 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>является своевременной, необходимой и актуальной.</w:t>
      </w:r>
      <w:r>
        <w:rPr>
          <w:color w:val="2D2D2D"/>
          <w:spacing w:val="2"/>
          <w:sz w:val="28"/>
          <w:szCs w:val="21"/>
          <w:shd w:fill="FFFFFF" w:val="clear"/>
        </w:rPr>
        <w:t xml:space="preserve">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реализации муниципальной программы будет сформирована система социально значимых культурных процессов в целях повышения качества жизни в муниципальном образовании Омутнинский муниципальный район, созданы условия для организации досуга и обеспечения жителей услугами организаций культур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 цели, задачи, целевые показател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реализации муниципальной программы, описание ожидаемых конечных результатов муниципальной программы,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ов и этапов реализации муниципальной программы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:</w:t>
      </w:r>
    </w:p>
    <w:p>
      <w:pPr>
        <w:pStyle w:val="Normal"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муниципальной программы опреде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0" w:after="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Style27"/>
        <w:shd w:fill="FEFEFE" w:val="clear"/>
        <w:spacing w:lineRule="auto" w:line="276" w:before="0" w:after="0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  </w:t>
      </w:r>
      <w:r>
        <w:rPr>
          <w:sz w:val="28"/>
          <w:szCs w:val="28"/>
        </w:rPr>
        <w:t>Указ Президента Российской Федерации от 21 июля 2020г.  № 474 «О национальных целях развития Российской Федерации на период      до 2030 года»;</w:t>
      </w:r>
    </w:p>
    <w:p>
      <w:pPr>
        <w:pStyle w:val="Style27"/>
        <w:shd w:fill="FEFEFE" w:val="clear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шение Омутнинской районной Думы № 13 от 27.03.2019 «Об утверждении  </w:t>
      </w:r>
    </w:p>
    <w:p>
      <w:pPr>
        <w:pStyle w:val="Style27"/>
        <w:shd w:fill="FEFEFE" w:val="clear"/>
        <w:spacing w:lineRule="auto" w:line="276" w:before="0" w:after="0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атегии социально-экономического развития муниципального образования </w:t>
      </w:r>
    </w:p>
    <w:p>
      <w:pPr>
        <w:pStyle w:val="Style27"/>
        <w:shd w:fill="FEFEFE" w:val="clear"/>
        <w:spacing w:lineRule="auto" w:line="276" w:before="0" w:after="0"/>
        <w:ind w:hanging="284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мутнинский муниципальный район Кировской области на период до 2035</w:t>
      </w:r>
      <w:r>
        <w:rPr>
          <w:color w:val="020C22"/>
          <w:sz w:val="28"/>
          <w:szCs w:val="28"/>
        </w:rPr>
        <w:t xml:space="preserve">   года»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, задачи, целевые показатели реализации муниципальной программы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«Развитие культуры Омутнинского района Кировской области» являются создание условий для развития культуры на территории Омутнинского района и поддержка социально ориентированных некоммерческих организаций и добровольческих (волонтерских) объединений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дачам муниципальной программы относятся: 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>Создание благоприятных условий для устойчивого развития сферы культуры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</w:rPr>
        <w:t>Создание условий для обеспечения прав граждан на доступ к культурным ценностям и информац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rStyle w:val="Style19"/>
          <w:rFonts w:cs="Times New Roman" w:ascii="Times New Roman" w:hAnsi="Times New Roman"/>
          <w:sz w:val="28"/>
        </w:rPr>
        <w:t>Создание условий для обеспечения прав граждан на участие в культурной жизни, реализации творческого потенци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разовательных услуг по дополнительным предпрофессиональным и общеразвивающим программам в области искусства (по видам искусств);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и улучшение условий работы социально ориентированных некоммерческих организаций, осуществляющих свою деятельность на территории Омутнинского района;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добровольческих (волонтерских) объединений в сфере культуры Омутн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ми показателями реализации муниципальной программы являются:</w:t>
      </w:r>
    </w:p>
    <w:p>
      <w:pPr>
        <w:pStyle w:val="ConsPlusCell"/>
        <w:numPr>
          <w:ilvl w:val="0"/>
          <w:numId w:val="6"/>
        </w:numPr>
        <w:spacing w:lineRule="auto" w:line="276"/>
        <w:ind w:left="709" w:hanging="360"/>
        <w:jc w:val="both"/>
        <w:rPr/>
      </w:pPr>
      <w:bookmarkStart w:id="0" w:name="Par908"/>
      <w:bookmarkEnd w:id="0"/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 xml:space="preserve">число </w:t>
      </w:r>
      <w:r>
        <w:rPr>
          <w:rFonts w:cs="Times New Roman" w:ascii="Times New Roman" w:hAnsi="Times New Roman"/>
          <w:sz w:val="28"/>
          <w:szCs w:val="28"/>
        </w:rPr>
        <w:t>посещений культурных мероприятий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>;</w:t>
      </w:r>
    </w:p>
    <w:p>
      <w:pPr>
        <w:pStyle w:val="ConsPlusCell"/>
        <w:numPr>
          <w:ilvl w:val="0"/>
          <w:numId w:val="6"/>
        </w:numPr>
        <w:spacing w:lineRule="auto" w:line="276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</w:r>
    </w:p>
    <w:p>
      <w:pPr>
        <w:pStyle w:val="ConsPlusCel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библиотеками;</w:t>
      </w:r>
    </w:p>
    <w:p>
      <w:pPr>
        <w:pStyle w:val="ConsPlusCel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клубами и учреждениями клубного типа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по предпрофессиональным образовательным программам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общественных акций и мероприятий с участием социально ориентированных некоммерческих организаций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ровольческих (волонтерских) объединений в сфере культуры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тованию книж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ндов библиотек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ых общедоступных библиоте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ов 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оддерж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лучшим работника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ельски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оддерж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лучшим сельским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 культуры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ередвижных многофункциональных культур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центров (автоклубы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ля обслу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ельского на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убъектов 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ы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муниципальными учреждениями культурно-досугового тип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числом ж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ысяч человек мероприят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вит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ю материально-техн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зы.</w:t>
      </w:r>
    </w:p>
    <w:p>
      <w:pPr>
        <w:pStyle w:val="ConsPlusNonformat"/>
        <w:spacing w:lineRule="auto" w:line="276"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муниципальной программы и Сведения о целевых показателях муниципальной программы отражены в Приложениях № 1 и № 2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ожидаемых конечных результатов реализации муниципальной программы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ечным результатом реализации муниципальной программы является создание и сохранение благоприятных условий для устойчивого развития сферы культуры, развития культурного и духовного потенциала населения, обеспечения свободы творчества и прав граждан на участие в культурной жизни и доступ к культурным ценностям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: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населения Омутнинского района в продвижение культурного продукта; 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и развития талантов жителей Омутнинского района;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й сферы культуры в формировании комфортной среды жизнедеятельности населенных пунктов;</w:t>
      </w:r>
    </w:p>
    <w:p>
      <w:pPr>
        <w:pStyle w:val="ConsPlusCell"/>
        <w:numPr>
          <w:ilvl w:val="0"/>
          <w:numId w:val="9"/>
        </w:numPr>
        <w:spacing w:lineRule="auto" w:line="276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уровня художественного образования детей;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оциально ориентированных некоммерческих организаций к решению приоритетных задач социально – экономического и культурного развития района;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добровольческие (волонтерские) объединения в сфере культуры.</w:t>
      </w:r>
    </w:p>
    <w:p>
      <w:pPr>
        <w:pStyle w:val="ConsPlusCell"/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личественном выражении довести показатели к 2027 году, в том числе: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сещений культурных мероприятий – 1 248 850 единиц;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0 %;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библиотеками – 100,0 %;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клубами и учреждениями клубного типа – 84,6 %;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по предпрофессиональным образовательным программам – 99 %;</w:t>
      </w:r>
    </w:p>
    <w:p>
      <w:pPr>
        <w:pStyle w:val="Style25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общественных акций и мероприятий с участием социально ориентированных некоммерческих организаций  - 192 единицы;</w:t>
      </w:r>
    </w:p>
    <w:p>
      <w:pPr>
        <w:pStyle w:val="Style25"/>
        <w:numPr>
          <w:ilvl w:val="0"/>
          <w:numId w:val="9"/>
        </w:numPr>
        <w:spacing w:lineRule="auto" w:line="276"/>
        <w:ind w:left="3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ровольческих (волонтерских) объединений в сфере культуры – 10 единиц;</w:t>
      </w:r>
    </w:p>
    <w:p>
      <w:pPr>
        <w:pStyle w:val="Normal"/>
        <w:numPr>
          <w:ilvl w:val="0"/>
          <w:numId w:val="9"/>
        </w:numPr>
        <w:spacing w:before="0" w:after="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тованию книж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фондов библиотек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ых общедоступных библиоте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ов 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 – 5 единиц;</w:t>
      </w:r>
    </w:p>
    <w:p>
      <w:pPr>
        <w:pStyle w:val="Normal"/>
        <w:numPr>
          <w:ilvl w:val="0"/>
          <w:numId w:val="9"/>
        </w:numPr>
        <w:spacing w:before="0" w:after="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государственной поддержк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учшим работ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и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ы – 4 человека;</w:t>
      </w:r>
    </w:p>
    <w:p>
      <w:pPr>
        <w:pStyle w:val="Normal"/>
        <w:numPr>
          <w:ilvl w:val="0"/>
          <w:numId w:val="9"/>
        </w:numPr>
        <w:spacing w:before="0" w:after="0"/>
        <w:ind w:left="3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чшим сельски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чреждениям культуры – 4 единицы;</w:t>
      </w:r>
    </w:p>
    <w:p>
      <w:pPr>
        <w:pStyle w:val="Normal"/>
        <w:numPr>
          <w:ilvl w:val="0"/>
          <w:numId w:val="9"/>
        </w:numPr>
        <w:spacing w:before="0" w:after="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ередвижных многофункциональных культур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центров (автоклубы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ля обслу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ельского на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убъектов 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 – 1 единица;</w:t>
      </w:r>
    </w:p>
    <w:p>
      <w:pPr>
        <w:pStyle w:val="Style25"/>
        <w:numPr>
          <w:ilvl w:val="0"/>
          <w:numId w:val="9"/>
        </w:numPr>
        <w:spacing w:lineRule="auto" w:line="276"/>
        <w:ind w:left="3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ы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муниципальными учреждениями культурно-досугового  тип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селенных  пункт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числом  ж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ысяч  человек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вит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креплению материально-технической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зы – 10 единиц.</w:t>
      </w:r>
    </w:p>
    <w:p>
      <w:pPr>
        <w:pStyle w:val="ConsPlus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и реализации: 2021 – 2027 годы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культуры Омутнинского района Кировской области» на 2021– 2027 годы состоит из следующих мероприятий: </w:t>
      </w:r>
    </w:p>
    <w:p>
      <w:pPr>
        <w:pStyle w:val="TextBodyIndent"/>
        <w:spacing w:before="0" w:after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учреждениями культуры</w:t>
      </w:r>
    </w:p>
    <w:p>
      <w:pPr>
        <w:pStyle w:val="TextBodyIndent"/>
        <w:spacing w:before="0" w:after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мероприятия являютс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22"/>
        <w:numPr>
          <w:ilvl w:val="0"/>
          <w:numId w:val="15"/>
        </w:numPr>
        <w:spacing w:lineRule="auto" w:line="276" w:before="0" w:after="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ов и программ комплексного сохранения и развития культуры, искусства и обеспечения культурного обслуживания населения;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формировании проекта бюджета в сфере культуры и искусства и его последующей корректировке; 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лномочий главного распорядителя и получателя бюджетных средств;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естного самоуправления поселений района и иных муниципальных образований области, по вопросам развития культуры и искусства района в соответствии с действующим законодательством Российской Федерации;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готовки и переподготовки кадров, аттестации работников подведомственных учреждений культуры, методическое обеспечение культурной деятельности;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бора статистических показателей, характеризующих состояние сферы культуры Омутнинского района, и предоставление указанных данных органам государственной и муниципальной власти в установленном порядке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участия учреждений культуры в комплексном развитии территории Омутнинского район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библиотечного обслуживания населения</w:t>
      </w:r>
    </w:p>
    <w:p>
      <w:pPr>
        <w:pStyle w:val="ConsPlusTitl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b w:val="false"/>
          <w:sz w:val="28"/>
        </w:rPr>
        <w:t xml:space="preserve">Данное мероприятие предполагает библиотечное, библиографическое и информационное обслуживание пользователей библиотек в стационарных условиях; библиотечное, библиографическое и информационное обслуживание пользователей библиотек вне стационара; формирование, учет, изучение, обеспечение физического сохранения и безопасности фондов библиотек, включая оцифровку фондов; библиографическую обработку документов и создание каталогов в целях </w:t>
      </w:r>
      <w:r>
        <w:rPr>
          <w:b w:val="false"/>
          <w:spacing w:val="-4"/>
          <w:sz w:val="28"/>
        </w:rPr>
        <w:t>развития системы библиотечного обслуживания, способной обеспечить гражданам реализацию их конституционных прав на свободный доступ к информации и знаниям, а также сохранение национального культурного наследия, хранящегося в библиотеках, модернизацию библиоте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и направлениями мероприятия являются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безопасности библиотек, проведение ремонтных работ, содержание помещений, зданий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современного библиотечного пространства, в том числе приспособление внутреннего пространства библиотеки к потребностям пользователей, включая создание условий для библиотечно-информационного обслуживания лиц с ограниченными возможностями здоровья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лучшение материально-технического обеспечения библиотек, </w:t>
      </w:r>
      <w:r>
        <w:rPr>
          <w:rFonts w:cs="Times New Roman" w:ascii="Times New Roman" w:hAnsi="Times New Roman"/>
          <w:sz w:val="28"/>
          <w:szCs w:val="24"/>
        </w:rPr>
        <w:t>приобретение необходимого оборудования для обеспечения доступа к информационным ресурсам, к сети Интернет, в том числе для посетителей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дрение информационных систем в работу библиотек с пользователями, а также обеспечение возможности предоставления пользователям современных централизованных библиотечно-информационных сервисов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полнение фондов новыми книжными, периодическими изданиям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Style w:val="BodyTextCha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ая переподготовка и повышение квалификации работников библиотек.</w:t>
      </w:r>
    </w:p>
    <w:p>
      <w:pPr>
        <w:pStyle w:val="ConsPlusNormal"/>
        <w:spacing w:lineRule="auto" w:line="276" w:before="0" w:after="20"/>
        <w:ind w:firstLine="709"/>
        <w:jc w:val="both"/>
        <w:rPr/>
      </w:pPr>
      <w:r>
        <w:rPr>
          <w:rStyle w:val="BodyTextChar"/>
          <w:rFonts w:cs="Times New Roman" w:ascii="Times New Roman" w:hAnsi="Times New Roman"/>
          <w:szCs w:val="28"/>
        </w:rPr>
        <w:t xml:space="preserve">Данное мероприятие направлено на повышение эффективности библиотечной деятельности в Омутнинском районе и повышение ее качественного уровня.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77"/>
        <w:gridCol w:w="1056"/>
        <w:gridCol w:w="1101"/>
        <w:gridCol w:w="1056"/>
        <w:gridCol w:w="1070"/>
        <w:gridCol w:w="1056"/>
        <w:gridCol w:w="1070"/>
      </w:tblGrid>
      <w:tr>
        <w:trPr>
          <w:trHeight w:val="8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7 год</w:t>
            </w:r>
          </w:p>
        </w:tc>
      </w:tr>
      <w:tr>
        <w:trPr>
          <w:trHeight w:val="21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BodyTextChar"/>
                <w:rFonts w:cs="Times New Roman" w:ascii="Times New Roman" w:hAnsi="Times New Roman"/>
                <w:sz w:val="26"/>
                <w:szCs w:val="26"/>
              </w:rPr>
              <w:t>Количество пользователей (челове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0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1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2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315</w:t>
            </w:r>
          </w:p>
        </w:tc>
      </w:tr>
      <w:tr>
        <w:trPr>
          <w:trHeight w:val="4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odyTextChar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Char"/>
                <w:rFonts w:cs="Times New Roman" w:ascii="Times New Roman" w:hAnsi="Times New Roman"/>
                <w:sz w:val="26"/>
                <w:szCs w:val="26"/>
              </w:rPr>
              <w:t>Количество пос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301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33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362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4225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43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036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44026</w:t>
            </w:r>
          </w:p>
        </w:tc>
      </w:tr>
      <w:tr>
        <w:trPr>
          <w:trHeight w:val="5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BodyTextChar"/>
                <w:rFonts w:cs="Times New Roman" w:ascii="Times New Roman" w:hAnsi="Times New Roman"/>
                <w:sz w:val="26"/>
                <w:szCs w:val="26"/>
              </w:rPr>
              <w:t>Количество книговыдач (экземпляр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5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65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7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8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9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60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61552</w:t>
            </w:r>
          </w:p>
        </w:tc>
      </w:tr>
    </w:tbl>
    <w:p>
      <w:pPr>
        <w:pStyle w:val="ConsPlusCell"/>
        <w:spacing w:lineRule="auto" w:line="276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досуга, развитие и поддержка самодеятельного народного творчества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ое мероприятие предполагает создание условий для эффективного функционирования и качественного развития муниципальных                       культурно-досуговых учреждени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лубного типа, организацию деятельности клубных формирований и формирований самодеятельного народного творчества; организацию и проведение культурно-массовых мероприятий по различным тематическим направлениям в целях </w:t>
      </w:r>
      <w:r>
        <w:rPr>
          <w:rFonts w:cs="Times New Roman" w:ascii="Times New Roman" w:hAnsi="Times New Roman"/>
          <w:sz w:val="28"/>
          <w:szCs w:val="24"/>
        </w:rPr>
        <w:t>поддержки инициатив и активности населения для вовлечения его в процесс социально-культурного творчества, художественного и эстетического воспитания, выявление инновационных форм работы в культурно-досугов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и направлениями мероприятия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безопасности культурно-досуговых учреждений клубного типа, проведение ремонтных работ, содержание помещений, здани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пространства с современными творческими и выставочными площадками, в том числе приспособление внутреннего пространства к потребностям посетителей культурно-досуговых учреждений как для комфортного времяпровождения, так и для расширения горизонтов их творческих и интеллектуальных возможностей, включая создание условий для посетителей с ограниченными возможностями здоровь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лучшение материально-технического обеспечения </w:t>
      </w:r>
      <w:r>
        <w:rPr>
          <w:rFonts w:cs="Times New Roman" w:ascii="Times New Roman" w:hAnsi="Times New Roman"/>
          <w:sz w:val="28"/>
          <w:szCs w:val="24"/>
        </w:rPr>
        <w:t>культурно-досуговых учреждени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иобретение новых музыкальных инструментов, оснащение необходимым оборудованием и инвентарем, в том числе переоснащение зрительных залов современным высокотехнологичным оборудование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а творческих коллективов самодеятельного народного творчеств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ая переподготовка и повышение квалификации работников культурно-досуговых учреждений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будет способствовать повышению уровня нравственно-эстетического и духовного развития общества, расширению спектра культурно - 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80"/>
        <w:gridCol w:w="1190"/>
        <w:gridCol w:w="1056"/>
        <w:gridCol w:w="1101"/>
        <w:gridCol w:w="1134"/>
        <w:gridCol w:w="1134"/>
        <w:gridCol w:w="121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7 го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>
                <w:rStyle w:val="Body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 массов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9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04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 культурно – массов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8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23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90601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базовых творческих коллективов со званием «народный» и «образцовый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</w:tr>
    </w:tbl>
    <w:p>
      <w:pPr>
        <w:pStyle w:val="Normal"/>
        <w:spacing w:before="0" w:after="20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Развитие системы дополнительного образования детей в сфере культу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и направлениями мероприятия являются:</w:t>
      </w:r>
    </w:p>
    <w:p>
      <w:pPr>
        <w:pStyle w:val="ConsPlusNormal"/>
        <w:numPr>
          <w:ilvl w:val="0"/>
          <w:numId w:val="7"/>
        </w:numPr>
        <w:spacing w:lineRule="auto" w:line="276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хранение сети муниципальных образовательных учреждений дополнительного образования детей с учетом потребностей населения района;</w:t>
      </w:r>
    </w:p>
    <w:p>
      <w:pPr>
        <w:pStyle w:val="ConsPlusNormal"/>
        <w:numPr>
          <w:ilvl w:val="0"/>
          <w:numId w:val="7"/>
        </w:numPr>
        <w:spacing w:lineRule="auto" w:line="276"/>
        <w:ind w:left="284" w:firstLine="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ащение образовательных учреждений культуры Омутнинского района музыкальными инструментам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лучшение материально-технической базы учреждений (оснащение специальным современным оборудованием, приобретение костюмов, мебели, комплектование учебной литературой, нотным и натурным фондом и др.)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безопасности учреждений, проведение ремонтных работ, содержанию помещений, здани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ое мероприятие направлено на повышение эффективности деятельности, повышение качества предоставления дополнительного образования детей, позволит приобрести необходимое современное оборудование, улучшить качество обучения за счет приобретения музыкальных инструментов и создания концертных творческих коллективов. Для педагогических работников школ постоянно будут проводиться мероприятия, направленные на повышение квалификации и совершенствование педагогического мастерства, проведение мастер-классов и обучающих семин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44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46"/>
        <w:gridCol w:w="708"/>
        <w:gridCol w:w="779"/>
        <w:gridCol w:w="687"/>
        <w:gridCol w:w="760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</w:tblGrid>
      <w:tr>
        <w:trPr>
          <w:trHeight w:val="46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3"/>
                <w:szCs w:val="23"/>
              </w:rPr>
              <w:t>Количество обучающихся по программа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7 год</w:t>
            </w:r>
          </w:p>
        </w:tc>
      </w:tr>
      <w:tr>
        <w:trPr>
          <w:trHeight w:val="1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BodyTextChar"/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</w:tr>
      <w:tr>
        <w:trPr>
          <w:trHeight w:val="7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утнинс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8</w:t>
            </w:r>
          </w:p>
        </w:tc>
      </w:tr>
      <w:tr>
        <w:trPr>
          <w:trHeight w:val="5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Восто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Песк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dyTextChar"/>
          <w:rFonts w:ascii="Times New Roman" w:hAnsi="Times New Roman" w:cs="Times New Roman"/>
          <w:sz w:val="28"/>
          <w:szCs w:val="28"/>
          <w:highlight w:val="green"/>
        </w:rPr>
      </w:pPr>
      <w:r>
        <w:rPr/>
      </w:r>
    </w:p>
    <w:tbl>
      <w:tblPr>
        <w:tblW w:w="1110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992"/>
        <w:gridCol w:w="992"/>
        <w:gridCol w:w="851"/>
        <w:gridCol w:w="992"/>
        <w:gridCol w:w="992"/>
        <w:gridCol w:w="793"/>
      </w:tblGrid>
      <w:tr>
        <w:trPr>
          <w:trHeight w:val="1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, проводимых детскими школами искусств по видам искусств (Д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7 год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Calibri" w:ascii="Times New Roman" w:hAnsi="Times New Roman"/>
                <w:sz w:val="28"/>
              </w:rPr>
              <w:t>МБУ ДО ДШИ г. Омутн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30</w:t>
            </w:r>
          </w:p>
        </w:tc>
      </w:tr>
      <w:tr>
        <w:trPr>
          <w:trHeight w:val="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Calibri" w:ascii="Times New Roman" w:hAnsi="Times New Roman"/>
                <w:sz w:val="28"/>
              </w:rPr>
              <w:t>МБУ ДО ДШИ  пгт Вос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54</w:t>
            </w:r>
          </w:p>
        </w:tc>
      </w:tr>
      <w:tr>
        <w:trPr>
          <w:trHeight w:val="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Calibri" w:ascii="Times New Roman" w:hAnsi="Times New Roman"/>
                <w:sz w:val="28"/>
              </w:rPr>
              <w:t>МБУ ДО ДШИ пгт Пес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48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Calibri" w:ascii="Times New Roman" w:hAnsi="Times New Roman"/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оддержка социально ориентированных некоммерческих организаций и добровольческих (волонтерских) объединений в сфере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Цель предоставления субсидий некоммерческим организациям, не являющимся муниципальными учреждениями – поддержка деятельности социально ориентированных некоммерческих организаций и улучшение условий работы социально ориентированных некоммерческих организаций, осуществляющих свою деятельность на территории Омутнинского район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и направлениями мероприятия являются: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из бюджета муниципального образования Омутнинский муниципальный район Кировской области Омутнин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, Омутнинской районной организации Кировской областной организации общероссийской общественной организации «Всероссийское общество инвалидов» (ВОИ), Киров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360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деятельности социально ориентированных некоммерческих организаций, добровольческих (волонтерских) объединений в СМИ и официальных сайтах органов местного самоуправления, Управления культуры Омутнинского района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360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</w:rPr>
        <w:t>Организация общественных акций и мероприятий с участием социально ориентированных некоммерческих организаций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360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Организация добровольческих (волонтерских) объединений в муниципальных учреждениях культур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создание благоприятных условий для деятельности социально ориентированных некоммерческих организаций и добровольческих (волонтерских) объединений в сфере культуры, вовлечение населения района в активную общественную жизнь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меры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0" w:after="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управлением культуры Омутнинского района Кировской области (далее - управление) планируется формирование и актуализация на районном уровне нормативной правовой и методологической базы:</w:t>
      </w:r>
    </w:p>
    <w:p>
      <w:pPr>
        <w:pStyle w:val="ConsPlusNormal"/>
        <w:spacing w:lineRule="auto" w:line="276" w:before="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работка в установленном порядке проектов постановлений администрации муниципального образования Омутнинский муниципальный район Кировской области, регулирующих отношения в сфере культуры;</w:t>
      </w:r>
    </w:p>
    <w:p>
      <w:pPr>
        <w:pStyle w:val="ConsPlusNormal"/>
        <w:spacing w:lineRule="auto" w:line="276" w:before="0" w:after="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разработка и принятие локальных правовых актов управления.</w:t>
      </w:r>
    </w:p>
    <w:p>
      <w:pPr>
        <w:pStyle w:val="ConsPlusNormal"/>
        <w:spacing w:lineRule="auto" w:line="276" w:before="0" w:after="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ежегодного утверждения районного бюджета на очередной финансовый год и на плановый период вносятся изменения в действующую муниципальную программу.</w:t>
      </w:r>
    </w:p>
    <w:p>
      <w:pPr>
        <w:pStyle w:val="ConsPlusNonformat"/>
        <w:spacing w:lineRule="auto" w:line="276" w:before="0" w:after="2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и (или) принятия нормативных правовых актов в сфере законодательства Российской Федерации о культуре и с целью эффективной реализации мероприятий муниципальной программы в течение периода ее действия Управление будет разрабатывать новые дополнительные проекты нормативных правовых актов администрации муниципального образования Омутнинский муниципальный район Кировской области в соответствии с федеральным законодательством. </w:t>
      </w:r>
    </w:p>
    <w:p>
      <w:pPr>
        <w:pStyle w:val="ConsPlusNonformat"/>
        <w:spacing w:lineRule="auto" w:line="276" w:before="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12"/>
      <w:bookmarkEnd w:id="1"/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будет осуществляться за счет средств федерального, областного,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составит 1 076 110,800 тыс. рублей, в том числе средств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ого бюджета – 40 640,399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ластного бюджета – 19 255,575 тыс. рубл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стного бюджета – 926 750,41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внебюджетные источники – 89 464,416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асходах муниципальной программы за счет средств местного бюджета представлена в Приложении № 4 «Расходы на реализацию муниципальной программы за счет средств бюджета Омутнинского района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отражена в Приложении № 5 «Ресурсное обеспечение реализации муниципальной программы за счет всех источников финансирования».</w:t>
      </w:r>
      <w:bookmarkStart w:id="2" w:name="Par1147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ые рис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со стороны областного и районного бюджетов повлечет неисполнение мероприятий муниципальной программы и, как следствие, ее невыполн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конодательные рис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муниципальной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Основы законодательства Российской Федерации о культуре, так и на областном уровне. Это, возможно, повлечет за собой корректировку поставленных це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- и возможных изменений в финансирование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ие муниципальных образований области в реализации  муниципальной  программы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муниципальных образований Омутнинского района в реализации муниципальной программы «Развитие культуры Омутнинского района Кировской области»  предусмотрено в рамках реализации мероприятий «Организация библиотечного обслуживания населения» и «Организация досуга, развитие и поддержка самодеятельного народного творчества».                     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мутнинского, Восточного и Песковского городских поселений Омутнинского района Кировской области предусматривают в бюджетах средства на создание условий для организации досуга и обеспечения жителей поселений услугами организаций культуры, а также на организацию библиотечного обслуживания населения на территории посел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tbl>
      <w:tblPr>
        <w:tblW w:w="28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  <w:gridCol w:w="239"/>
        <w:gridCol w:w="1551"/>
        <w:gridCol w:w="1613"/>
        <w:gridCol w:w="1222"/>
        <w:gridCol w:w="1139"/>
        <w:gridCol w:w="1239"/>
        <w:gridCol w:w="2291"/>
        <w:gridCol w:w="1094"/>
        <w:gridCol w:w="987"/>
        <w:gridCol w:w="1033"/>
      </w:tblGrid>
      <w:tr>
        <w:trPr>
          <w:trHeight w:val="255" w:hRule="atLeast"/>
        </w:trPr>
        <w:tc>
          <w:tcPr>
            <w:tcW w:w="16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tbl>
            <w:tblPr>
              <w:tblW w:w="4332" w:type="dxa"/>
              <w:jc w:val="left"/>
              <w:tblInd w:w="11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>
                <w:trHeight w:val="1119" w:hRule="atLeast"/>
              </w:trPr>
              <w:tc>
                <w:tcPr>
                  <w:tcW w:w="43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муниципальной программе "Развитие культуры</w:t>
            </w:r>
          </w:p>
        </w:tc>
      </w:tr>
      <w:tr>
        <w:trPr>
          <w:trHeight w:val="1790" w:hRule="atLeast"/>
        </w:trPr>
        <w:tc>
          <w:tcPr>
            <w:tcW w:w="16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ых показателей</w:t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320"/>
              <w:gridCol w:w="4255"/>
              <w:gridCol w:w="651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целевого показателя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ула расчета целевого показателя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ые обозначения, применяемые в формуле расчет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pacing w:val="2"/>
                      <w:sz w:val="28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1"/>
                      <w:shd w:fill="FFFFFF" w:val="clear"/>
                    </w:rPr>
                    <w:t xml:space="preserve">Числ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щений культурных мероприятий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 Math" w:hAnsi="Cambria Math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Cambria Math" w:hAnsi="Cambria Math"/>
                      <w:color w:val="000000"/>
                      <w:sz w:val="20"/>
                      <w:szCs w:val="28"/>
                      <w:lang w:val="en-US"/>
                    </w:rPr>
                    <w:t>I(t) = A(t) + B(t) + K(t) + L(t)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I(t) – суммарное число посещений культурных мероприятий;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A(t) - число посещений библиотек;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B(t) - число посещений культурно-массовых мероприятий учреждений культурно-досугового типа;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K(t) -  число обращений к цифровым ресурсам в сфере культуры;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L(t) - число посещений культурных мероприятий, проводимых детскими школами искусств по видам искусств (ДШИ);</w:t>
                  </w:r>
                </w:p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 – мониторинговый период (месяц). 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8"/>
                    </w:rPr>
                    <w:t>,Д-,ЗД-уд..= ,,ЗД-уд.-,ЗД-общ.. х 100 %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ЗД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– число зданий (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учреждений культурно-досугового типа и библиотек)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которые находятся в аварийном состоянии или требуют капитального ремонта, единиц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ЗД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vertAlign w:val="subscript"/>
                    </w:rPr>
                    <w:t>общ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– общее число зданий (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учреждений культурно-досугового типа и библиотек)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муниципальных учреждений культуры, единиц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pacing w:val="2"/>
                      <w:sz w:val="28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фактической обеспеченности учреждениями культуры от нормативной потребности библиотеками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,УФО-ббк.= ,КБ+0,09 х ОВО+,КДУ-б.-,ББК-норм.. х 100 %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Б - общее число библиотек и библиотек-филиалов на конец отчетного года, единиц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ОВО - число отделов внестационарного обслуживания (библиотечных пунктов), единиц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ДУб - число учреждений культурно-досугового типа, занимающихся библиотечной деятельностью, единиц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ББК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vertAlign w:val="subscript"/>
                    </w:rPr>
                    <w:t>норм -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требуемое количество общедоступных библиотек в соответствии с утвержденным нормативом, единиц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целевого показателя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ула расчета целевого показателя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ые обозначения, применяемые в формуле расчета</w:t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1"/>
                      <w:shd w:fill="FFFFFF" w:val="clear"/>
                    </w:rPr>
                    <w:t>Уровень фактической обеспеченности учреждениями культуры от нормативной потребности клубами и учреждениями клубного типа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57350" cy="333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08" r="-2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ДУф - фактическое количество клубов и учреждений клубного типа, единиц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ДУнорм - требуемое количество клубов и учреждений клубного типа в соответствии с утвержденным нормативом, единиц</w:t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pacing w:val="2"/>
                      <w:sz w:val="28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1"/>
                      <w:shd w:fill="FFFFFF" w:val="clear"/>
                    </w:rPr>
                    <w:t>До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учающихся по предпрофессиональным образовательным программам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 Math" w:hAnsi="Cambria Math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,Д-о.= ,</w:t>
                  </w:r>
                  <w:r>
                    <w:rPr>
                      <w:rFonts w:cs="Times New Roman" w:ascii="Cambria Math" w:hAnsi="Cambria Math"/>
                      <w:sz w:val="20"/>
                      <w:szCs w:val="28"/>
                      <w:vertAlign w:val="subscript"/>
                    </w:rPr>
                    <w:t>,Ч-з.</w:t>
                  </w: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-,Ч-н.. х 100 %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hd w:fill="auto" w:val="clear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 xml:space="preserve">- </w:t>
                  </w:r>
                  <w:r>
                    <w:rPr>
                      <w:color w:val="000000"/>
                      <w:sz w:val="20"/>
                      <w:szCs w:val="28"/>
                    </w:rPr>
                    <w:t>доля обучающихся, по предпрофессиональным образовательным программам, в общей численности обучающихся;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jc w:val="left"/>
                    <w:rPr/>
                  </w:pPr>
                  <w:r>
                    <w:rPr>
                      <w:rStyle w:val="Style20"/>
                      <w:color w:val="000000"/>
                      <w:sz w:val="20"/>
                      <w:szCs w:val="28"/>
                    </w:rPr>
                    <w:t>-</w:t>
                  </w:r>
                  <w:r>
                    <w:rPr>
                      <w:color w:val="000000"/>
                      <w:sz w:val="20"/>
                      <w:szCs w:val="28"/>
                    </w:rPr>
                    <w:t xml:space="preserve"> численность обучающихся по предпрофессиональным образовательным программам;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jc w:val="both"/>
                    <w:rPr/>
                  </w:pPr>
                  <w:r>
                    <w:rPr>
                      <w:rFonts w:eastAsia="Calibri" w:cs="Cambria Math" w:ascii="Cambria Math" w:hAnsi="Cambria Math"/>
                      <w:b/>
                      <w:bCs/>
                      <w:color w:val="000000"/>
                      <w:sz w:val="20"/>
                      <w:szCs w:val="28"/>
                      <w:lang w:eastAsia="en-US" w:bidi="ar-SA"/>
                    </w:rPr>
                    <w:t>,</w:t>
                  </w:r>
                  <w:r>
                    <w:rPr>
                      <w:rFonts w:cs="Cambria Math" w:ascii="Cambria Math" w:hAnsi="Cambria Math"/>
                      <w:sz w:val="20"/>
                      <w:szCs w:val="28"/>
                    </w:rPr>
                    <w:t>Ч</w:t>
                  </w:r>
                  <w:r>
                    <w:rPr>
                      <w:rFonts w:eastAsia="Calibri" w:cs="Cambria Math" w:ascii="Cambria Math" w:hAnsi="Cambria Math"/>
                      <w:b/>
                      <w:bCs/>
                      <w:color w:val="000000"/>
                      <w:sz w:val="20"/>
                      <w:szCs w:val="28"/>
                      <w:lang w:eastAsia="en-US" w:bidi="ar-SA"/>
                    </w:rPr>
                    <w:t>-</w:t>
                  </w:r>
                  <w:r>
                    <w:rPr>
                      <w:rFonts w:cs="Cambria Math" w:ascii="Cambria Math" w:hAnsi="Cambria Math"/>
                      <w:sz w:val="20"/>
                      <w:szCs w:val="28"/>
                    </w:rPr>
                    <w:t xml:space="preserve">о </w:t>
                  </w:r>
                  <w:r>
                    <w:rPr>
                      <w:rFonts w:eastAsia="Calibri" w:cs="Cambria Math" w:ascii="Cambria Math" w:hAnsi="Cambria Math"/>
                      <w:b/>
                      <w:bCs/>
                      <w:color w:val="000000"/>
                      <w:sz w:val="20"/>
                      <w:szCs w:val="28"/>
                      <w:lang w:eastAsia="en-US" w:bidi="ar-SA"/>
                    </w:rPr>
                    <w:t>.</w:t>
                  </w:r>
                  <w:r>
                    <w:rPr>
                      <w:rStyle w:val="Style20"/>
                      <w:color w:val="000000"/>
                      <w:sz w:val="20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0"/>
                      <w:szCs w:val="28"/>
                    </w:rPr>
                    <w:t>общая численность обучающихся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Единица измерения - процен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оведенных общественных акций и мероприятий с участием социально ориентированных некоммерческих организаций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7334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9" t="-210" r="-4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>сон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- количество проведенных общественных акций и мероприятий с участием социально ориентированных некоммерческих организаций;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проведенных общественных акций и мероприятий с участием социально ориентированных некоммерческих организаций в предыдущем год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добровольческих (волонтерских) объединений в сфере культуры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,</w:t>
                  </w:r>
                  <w:r>
                    <w:rPr>
                      <w:rFonts w:cs="Times New Roman" w:ascii="Cambria Math" w:hAnsi="Cambria Math"/>
                      <w:sz w:val="20"/>
                      <w:szCs w:val="28"/>
                      <w:lang w:val="en-US"/>
                    </w:rPr>
                    <w:t>𝐾</w:t>
                  </w: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-до.=,К-𝑖.+1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- количество добровольческих (волонтерских) объединений в сфере культуры;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добровольческих (волонтерских) объединений в сфере культуры в предыдущем год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4-2021 гг.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963410</wp:posOffset>
                      </wp:positionH>
                      <wp:positionV relativeFrom="paragraph">
                        <wp:posOffset>8890</wp:posOffset>
                      </wp:positionV>
                      <wp:extent cx="2832735" cy="13150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44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07" w:leader="none"/>
                                            <w:tab w:val="left" w:pos="7047" w:leader="none"/>
                                            <w:tab w:val="left" w:pos="78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07" w:leader="none"/>
                                            <w:tab w:val="left" w:pos="7047" w:leader="none"/>
                                            <w:tab w:val="left" w:pos="783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 муниципальной программ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05pt;height:103.55pt;mso-wrap-distance-left:9pt;mso-wrap-distance-right:9pt;mso-wrap-distance-top:0pt;mso-wrap-distance-bottom:0pt;margin-top:0.7pt;mso-position-vertical-relative:text;margin-left:54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7" w:leader="none"/>
                                      <w:tab w:val="left" w:pos="7047" w:leader="none"/>
                                      <w:tab w:val="left" w:pos="7830" w:leader="none"/>
                                    </w:tabs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7" w:leader="none"/>
                                      <w:tab w:val="left" w:pos="7047" w:leader="none"/>
                                      <w:tab w:val="left" w:pos="783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ведения о целевых показателях эффективности</w:t>
            </w:r>
          </w:p>
          <w:p>
            <w:pPr>
              <w:pStyle w:val="Normal"/>
              <w:tabs>
                <w:tab w:val="clear" w:pos="708"/>
                <w:tab w:val="left" w:pos="9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5512"/>
              <w:gridCol w:w="1131"/>
              <w:gridCol w:w="850"/>
              <w:gridCol w:w="967"/>
              <w:gridCol w:w="1073"/>
              <w:gridCol w:w="968"/>
              <w:gridCol w:w="967"/>
              <w:gridCol w:w="967"/>
              <w:gridCol w:w="995"/>
              <w:gridCol w:w="995"/>
              <w:gridCol w:w="995"/>
            </w:tblGrid>
            <w:tr>
              <w:trPr>
                <w:trHeight w:val="472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мероприятия, наименование показателей  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87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ние показателя эффективности (прогноз, факт)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19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факт)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0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Формирование эффективной системы управления учреждениями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Число посещений культурных мероприятий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47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436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580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56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399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85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485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885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Организация библиотечного обслуживания населения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Уровень фактической обеспеченности учреждениями культуры от нормативной потребности библиотеками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,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,4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,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Проведение мероприятий по комплектованию книжных фондов библиотек муниципальных образований и государственных общедоступных библиотек субъектов Российской Федерации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Оказание государственной поддержки лучшим работникам сельских учреждений 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Оказание государственной поддержки лучшим сельским учреждениям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Организация досуга, развитие и поддержка самодеятельного народного творчества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Уровень фактической обеспеченности учреждениями культуры от нормативной потребности клубами и учреждениями клубного типа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Приобретение передвижных многофункциональных культурных центров (автоклубы) для обслуживания сельского населения субъектов Российской Федерации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Реализация государственными и муниципальными учреждениями культурно-досугового типа в населенных пунктах с числом жителей до 50 тысяч человек мероприятий по развитию и укреплению материально-технической баз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Оказание государственной поддержки лучшим работникам сельских учреждений 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Оказание государственной поддержки лучшим сельским учреждениям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Развитие системы дополнительного образования детей в сфере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Доля обучающихся по предпрофессиональным образовательным программам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Поддержка социально ориентированных некоммерческих организаций и добровольческих (волонтерских) объединений в сфере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Количество проведенных общественных акций и мероприятий с участием социально ориентированных некоммерческих организаций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Количество добровольческих (волонтерских) объединений в сфере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ind w:right="249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211060</wp:posOffset>
                      </wp:positionH>
                      <wp:positionV relativeFrom="paragraph">
                        <wp:posOffset>-172085</wp:posOffset>
                      </wp:positionV>
                      <wp:extent cx="2670175" cy="13411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175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5"/>
                                  </w:tblGrid>
                                  <w:tr>
                                    <w:trPr>
                                      <w:trHeight w:val="92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 муниципальной програм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25pt;height:105.6pt;mso-wrap-distance-left:9pt;mso-wrap-distance-right:9pt;mso-wrap-distance-top:0pt;mso-wrap-distance-bottom:0pt;margin-top:-13.55pt;mso-position-vertical-relative:text;margin-left:56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Сведения об основных мерах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в сфер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«Развитие культуры Омутнинского района Кировской области» на 2021-2027 годы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4957"/>
              <w:gridCol w:w="5670"/>
              <w:gridCol w:w="2268"/>
              <w:gridCol w:w="2410"/>
            </w:tblGrid>
            <w:tr>
              <w:trPr>
                <w:trHeight w:val="79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Вид правового акта (в разрезе подпрограмм, мероприятий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Основные положения правового ак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Ответственный исполнител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Ожидаемые сроки принятия правового акта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полнительных документов правового регулирования в сфере реализации муниципальной программы «Развитие культуры Омутнинского района Кировской области» на 2021 - 2027 годы не планируетс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асходы на реализацию муниципальной программы за счет средств бюджета Омутнинского района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92975</wp:posOffset>
                </wp:positionH>
                <wp:positionV relativeFrom="paragraph">
                  <wp:posOffset>-431800</wp:posOffset>
                </wp:positionV>
                <wp:extent cx="2813685" cy="840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66.15pt;mso-wrap-distance-left:9pt;mso-wrap-distance-right:9pt;mso-wrap-distance-top:0pt;mso-wrap-distance-bottom:0pt;margin-top:-34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</w:tblGrid>
                      <w:tr>
                        <w:trPr>
                          <w:trHeight w:val="1299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984"/>
        <w:gridCol w:w="1276"/>
        <w:gridCol w:w="601"/>
        <w:gridCol w:w="675"/>
        <w:gridCol w:w="1275"/>
        <w:gridCol w:w="1276"/>
        <w:gridCol w:w="1276"/>
        <w:gridCol w:w="1276"/>
        <w:gridCol w:w="1309"/>
        <w:gridCol w:w="1242"/>
      </w:tblGrid>
      <w:tr>
        <w:trPr>
          <w:tblHeader w:val="true"/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0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0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right="-6912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асходы (прогноз, факт) (тыс.руб.)</w:t>
            </w:r>
          </w:p>
          <w:p>
            <w:pPr>
              <w:pStyle w:val="Normal"/>
              <w:spacing w:lineRule="auto" w:line="240" w:before="0" w:after="0"/>
              <w:ind w:left="6416" w:right="-6909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2021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6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7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</w:rPr>
              <w:t>Итого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sz w:val="19"/>
                <w:szCs w:val="19"/>
              </w:rPr>
              <w:t>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  <w:t>«Развитие культуры Омутнинского района Киров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6 811,7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3 059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153 296,8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2 318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 656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 149,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 354,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6 646,384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 811,7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 059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 296,8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318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656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149,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 354,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6 646,38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Соисполнитель подпрограм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«Формирование эффективной системы управления учреждениями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780,8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 486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975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83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84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613,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723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4 505,831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780,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 486,8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975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83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4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13,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23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4 505,831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«Организация библиотечного обслуживания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 462,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521,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 040,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23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7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833,8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215,2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2 567,752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 462,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 521,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3 040,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23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7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833,8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215,2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2 567,752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«Организация досуга, развитие и поддержка самодеятельного народного твор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 020,3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 380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7 327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662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885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569,16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250,26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1 095,27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 020,3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 380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 327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662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885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569,16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250,26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1 095,27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«Развитие системы дополнительного образования детей в сфер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 326,3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 402,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640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63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29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32,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65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 597,131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 326,3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 402,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640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63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29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32,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65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 597,131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«Поддержка социально ориентированных некоммерческих организаций и добровольческих (волонтерских) объединений в сфер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80,40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80,4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56"/>
        <w:gridCol w:w="2296"/>
        <w:gridCol w:w="1963"/>
        <w:gridCol w:w="1330"/>
        <w:gridCol w:w="2105"/>
        <w:gridCol w:w="1357"/>
        <w:gridCol w:w="1357"/>
        <w:gridCol w:w="1357"/>
        <w:gridCol w:w="1574"/>
      </w:tblGrid>
      <w:tr>
        <w:trPr>
          <w:trHeight w:val="224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45375</wp:posOffset>
                </wp:positionH>
                <wp:positionV relativeFrom="paragraph">
                  <wp:posOffset>-441325</wp:posOffset>
                </wp:positionV>
                <wp:extent cx="2813685" cy="10077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79.35pt;mso-wrap-distance-left:9pt;mso-wrap-distance-right:9pt;mso-wrap-distance-top:0pt;mso-wrap-distance-bottom:0pt;margin-top:-34.75pt;mso-position-vertical-relative:text;margin-left:586.25pt;mso-position-horizontal-relative:page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</w:tblGrid>
                      <w:tr>
                        <w:trPr>
                          <w:trHeight w:val="1299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268"/>
        <w:gridCol w:w="1701"/>
        <w:gridCol w:w="1275"/>
        <w:gridCol w:w="1276"/>
        <w:gridCol w:w="1276"/>
        <w:gridCol w:w="1276"/>
        <w:gridCol w:w="1275"/>
        <w:gridCol w:w="1276"/>
        <w:gridCol w:w="1276"/>
        <w:gridCol w:w="1559"/>
      </w:tblGrid>
      <w:tr>
        <w:trPr>
          <w:tblHeader w:val="true"/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ходы (прогноз, факт) (тыс. руб.)</w:t>
            </w:r>
          </w:p>
        </w:tc>
      </w:tr>
      <w:tr>
        <w:trPr>
          <w:tblHeader w:val="true"/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5" w:leader="none"/>
              </w:tabs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2021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того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«Развитие культуры Омутнинского района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115 836,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143 520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166 001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6 682,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1 626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8 119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4 324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76 110,8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71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 174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029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5 060,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004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 640,399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10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6 308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2 934</w:t>
            </w:r>
            <w:r>
              <w:rPr>
                <w:rFonts w:cs="Arial CYR" w:ascii="Arial CYR" w:hAnsi="Arial CYR"/>
                <w:sz w:val="17"/>
                <w:szCs w:val="17"/>
              </w:rPr>
              <w:t>,</w:t>
            </w: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27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07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06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60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 255,57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5 129,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  <w:lang w:val="en-US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8 576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35 332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 529,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 94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 542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 693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6 750,41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 </w:t>
            </w:r>
            <w:r>
              <w:rPr>
                <w:rFonts w:cs="Arial CYR" w:ascii="Arial CYR" w:hAnsi="Arial CYR"/>
                <w:sz w:val="17"/>
                <w:szCs w:val="17"/>
              </w:rPr>
              <w:t>9 025,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 460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 704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364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9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9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97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 464,416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Формирование эффективной системы управления учреждениям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 780,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 486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0 975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 083,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 84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 613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 72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4 505,83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7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2,8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 780,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8 486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0 917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037,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 84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613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72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4 402,97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ударственные внебюджетные фонды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5 74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7 31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503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755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38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351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450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6 496,758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7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2,85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5 74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7 31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44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709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38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351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450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6 393,9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учреждения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03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7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71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27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009,073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firstLine="10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03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7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71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27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009,073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«Организация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25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 341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 753,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 163,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3 95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 613,8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 995,2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8 070,42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71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17,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66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,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91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 523,16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3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 217,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25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64,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,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6,9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844,2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 967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787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 648,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482,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87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533,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908,3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7 200,35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9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19,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12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0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502,669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831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619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834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633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412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117,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375,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0 825,036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82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612,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821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6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38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091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349,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0 695,728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,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9,308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учреждения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 671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66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 409,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154,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834,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869,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983,7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 088,84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5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2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,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,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,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2,2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91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 450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 735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363,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0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43,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58,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 971,24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56,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0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61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,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325,381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,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,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47,98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ударственные внебюджетные фонды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,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,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47,980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плектова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,81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,81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6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,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6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01,48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96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,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6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01,485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и текущий ремонт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561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14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81,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057,17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 08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89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38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516,28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73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24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42,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690,215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за счет средств инициативных платежей ("Библиотека -.это джаз! Не игра с листа, а импровизация", капитальный ремонт в помещениях Центральной межпоселенческой библиотеки им. А.Л. Алейнова, ул. Воровского, д. 13, г. Омутнинс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37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70,00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88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88,1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81,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281,905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трострое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1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1,2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1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1,2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("Библиотечные фишки или красота в деталях", текущий ремонт отдельных помещений Библиотечного центра "Дом семьи" им. Н.А.Заболоцкого, расположенного по адресу: Кировская область, Омутнинский район, пгт. Восточный, ул.30 лет Победы, д.1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14,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714,615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889,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89,79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24,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4,825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("Библиотечные фишки или красота в деталях: Продолжение", "Текущий ремонт отдельных помещений Библиотечного центра "Дом семьи»", им. Н.А. Заболоцкого, расположенного по адресу: Кировская область, Омутнинский район, пгт. Восточный, ул.30 лет Победы, д.15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30,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930,675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38,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538,39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9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392,28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5,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3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3,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26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 158,089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71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17,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66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,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91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 523,16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3,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,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1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5,73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9,18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 лучших сельских учреждений культуры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6,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07,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3,813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9,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0,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9,99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,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,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652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163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 лучших работников сельских учреждений культуры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,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,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6,95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9,99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,82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5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131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здание виртуальных концертных залов в городах Российской Федерации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0,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0,0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5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3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2,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456,32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1,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7,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6,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1,7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3,168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,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3,8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3,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8,262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,89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здание модельных муниципальных библиотек в рамках федерального проекта "Семейные ценности и инфраструктура культуры"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0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081,0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 920,0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,0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1,0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«Организация досуга, развитие и поддержка самодеятельного народного твор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0 962,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6 716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7 16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 603,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 785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 469,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7 150,2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08 854,307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781,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4 663,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884,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912,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 242,074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993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16,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9,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4,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4,2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171,437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4 780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 605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61 848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 848,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 40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254,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 935,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8 681,759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942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336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 838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941,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9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9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7 759,037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2 261,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4 563,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9 671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 840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 6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 908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948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3 889,973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2 16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4 459,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 092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9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71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 93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 971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9 264,87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8,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4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79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3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6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6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625,10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5 811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852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687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513,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238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567,6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209,2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3 879,648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22,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98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4,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4,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4,2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64,7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0 527,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 907,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 133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544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32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649,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291,4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 374,441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5 044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622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255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8 708,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0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0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03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 440,432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754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69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593,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 486,753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59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587,416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2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5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593,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 899,337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 445,</w:t>
            </w: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6</w:t>
            </w:r>
            <w:r>
              <w:rPr>
                <w:rFonts w:cs="Arial CYR" w:ascii="Arial CYR" w:hAnsi="Arial CYR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42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322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706,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9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9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 595,367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82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88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9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7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 801,20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55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5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37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6,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794,167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и текущий ремонт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189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8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9,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533,049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 492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850,2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696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8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2,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682,753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за счет средств инициативных платежей ("Зрительный зал - сердце Дома культуры", частичный капитальный ремонт Песковского Дома культуры - филиала Муниципального бюджетного учреждения культуры "Централизованная клубная система", ул. Ленина, д. 77, пос. Песков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921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921,872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 492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492,9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28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428,87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снополянский Дом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51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515,5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51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515,5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ец культуры «Металлур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8,0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8,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Чернохолуниц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8,0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8,0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("Тепло и уют все село соберут", частичный капитальный ремонт системы отопления здания Залазнинского Дома культуры, расположенного по адресу: Кировская область, Омутнинский район, с. Залазна, ул. Октябрьская, д.8-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9,6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9,677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7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7,30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2,3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2,37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1,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 65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2,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,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 303,94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79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9,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393,48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7,05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3,4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 лучших сельских учреждений культуры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7,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,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9,97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00,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,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9,986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,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7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,544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,44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 лучших работников сельских учреждений культуры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,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,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4,97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9,999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76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2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в рамках регионального проекта "Обеспечение качественно нового уровня развития инфраструктуры культуры Кировской области" специализированного автотранспорта для обслуживания населения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8 65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659,0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79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 793,5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8,75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6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86,75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звитие и укрепление материально-технической базы домов культуры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 053,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 447,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967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69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7 165,577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631,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6 869,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584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62,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 848,589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7,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38,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,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,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139,31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53,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39,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90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94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177,677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ДК "Металлург"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 053,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053,04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631,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631,342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7,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7,958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53,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253,74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материально – технической базы ДК "Металлург"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222,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 222,73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0,6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870,67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0,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0,91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 041,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41,15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материально – технической базы Культурно-спортивного центра пгт Восточный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49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49,3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83,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3,332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3,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,619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2,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2,349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отдельных помещений в здании МБУК ЦКС Культурно-спортивный центр пгт Восточный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17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175,60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315,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315,96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4,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4,001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775,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5,636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здания Дворца культуры "Металлург"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64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81,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846,381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58,2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32,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290,93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,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0,067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9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5,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345,38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пола зрительного зала Культурно-спортивного центра пгт Восточный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48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15,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063,319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5,4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30,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585,55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,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5,041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4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8,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312,719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материально – технической базы Культурно-спортивного центра пгт Восточный (поставка кресел для актового зала).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55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755,2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70,7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470,785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,7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7,71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26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126,7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банкетного зала Культурно-спортивного центра пгт Восточный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99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99,267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9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9,824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076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,367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театральной части Дворца культуры "Металлург"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48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48,24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2,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2,638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,362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2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2,24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материально – технической базы Культурно-спортивного центра пгт Восточный (приобретение столов, стульев, комплекта светового оборудования).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82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82,714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20,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20,258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8,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8,742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03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03,714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материально – технической базы Дворца культуры "Металлург" (приобретение цифрового обородувания).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66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66,779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39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39,998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0,002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66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66,779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«Развитие системы дополнительного образования детей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 619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4 707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3 793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 217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 58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 422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4 455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2 799,84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4 87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875,16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4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097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3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88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2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39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 137,0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 379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6 429,8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30 605,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 547,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 35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 140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 126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4 584,92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293,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304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152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82,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9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 202,71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525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 212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 387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554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902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220,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028,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0 831,179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 24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2 94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 05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18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58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905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713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1 639,7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278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72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29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66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15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15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15,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 191,479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055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445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6 394,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046,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616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137,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361,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 057,852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4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4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03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88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2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39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 087,8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32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>3 40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548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859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76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23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412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 356,321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75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97,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11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99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9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9,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9,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613,731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7,4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,9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7,500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и текущий ремонт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50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500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работка проектно-сметной документации по капитальному ремонту здания МБУ ДО ДШИ г. Омутн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500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50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отрасли культуры (для детских школ искус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00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003,41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875,16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,2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музыкальных инструментов, оборудования и материалов для МБУ ДО ДШИ пгт. Песковка, за счет средств субсидии на поддержку отрасли культуры (для 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5 003,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003,41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4 875,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875,16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,25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монт и реконструкция МБУ ДО ДШИ г. Омутнинск, за счет средств субсидии на поддержку отрасли культуры (для 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«Поддержка социально ориентированных некоммерческих организаций и добровольческих (волонтерских) объединений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6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80,4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2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80,4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едоставление субсидии из бюджета муниципального образования Омутнинский муниципальный район Кировской области Омутнин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64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02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249,30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64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2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249,3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и из бюджета муниципального образования Омутнинский муниципальный район Кировской области Омутнинской районной организации Кировской областной организации общероссийской  общественной организации «Всероссийское общество инвалидов» (ВО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57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8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8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8,10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57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8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8,100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и из бюджета муниципального образования Омутнинский муниципальный район Кировской области Киров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,0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,0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звитие и поддержка добровольческих (волонтерских) объедин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,000</w:t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</w:t>
      </w:r>
    </w:p>
    <w:p>
      <w:p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1179" w:gutter="0" w:header="709" w:top="765" w:footer="709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764" w:footer="708" w:bottom="15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8"/>
      <w:lang w:val="ru-RU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8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0"/>
      <w:jc w:val="right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2:00Z</dcterms:created>
  <dc:creator>computer</dc:creator>
  <dc:description/>
  <cp:keywords/>
  <dc:language>en-US</dc:language>
  <cp:lastModifiedBy>Экономист</cp:lastModifiedBy>
  <cp:lastPrinted>2024-11-19T15:55:00Z</cp:lastPrinted>
  <dcterms:modified xsi:type="dcterms:W3CDTF">2025-02-03T06:52:00Z</dcterms:modified>
  <cp:revision>2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