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rPr/>
      </w:pPr>
      <w:r>
        <w:rPr>
          <w:sz w:val="28"/>
          <w:szCs w:val="28"/>
        </w:rPr>
        <w:t>постановлением администрации муниципального образования Омутнинский муниципальный район Кировской област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3.02.2025 №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</w:t>
        <w:br/>
        <w:t xml:space="preserve">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ет порядок пред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ражданин, претендующий на замещение должности руководителя муниципального учреждения, а также руководитель муниципального учреждения обязаны представлять в </w:t>
      </w:r>
      <w:r>
        <w:rPr>
          <w:sz w:val="28"/>
          <w:szCs w:val="28"/>
        </w:rPr>
        <w:t xml:space="preserve">отраслевой </w:t>
      </w:r>
      <w:r>
        <w:rPr>
          <w:rFonts w:eastAsia="Calibri"/>
          <w:sz w:val="28"/>
          <w:szCs w:val="28"/>
          <w:lang w:eastAsia="en-US"/>
        </w:rPr>
        <w:t>орган местного самоуправления, в чьем ведомственном подчинении находится соответствующее муниципальное учреждение (отраслевой орган, осуществляющий функции и полномочия учредителя соответствующего муниципального учрежден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отраслевой орган)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 С целью организации приема сведений о доходах, об имуществе и обязательствах имущественного характера отраслевой орган локальным актом назначает лицо, ответственное за прием, регистрацию, обработку информации, проведение анализа (далее – ответственное лиц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3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6"/>
      <w:bookmarkEnd w:id="2"/>
      <w:r>
        <w:rPr>
          <w:rFonts w:eastAsia="Calibri"/>
          <w:sz w:val="28"/>
          <w:szCs w:val="28"/>
          <w:lang w:eastAsia="en-US"/>
        </w:rPr>
        <w:t>4. Руководитель муниципального учреждения ежегодно, не позднее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 представляются справки о доходах, расходах, об имуществе 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на внешнем носителе электрон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Par8"/>
      <w:bookmarkEnd w:id="3"/>
      <w:r>
        <w:rPr>
          <w:rFonts w:eastAsia="Calibri"/>
          <w:sz w:val="28"/>
          <w:szCs w:val="28"/>
          <w:lang w:eastAsia="en-US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ответственному лицу отраслевого органа лично либо направляет в адрес отраслевого органа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В заявлении указываются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должности ответственного лица и отраслевого орг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чины и обстоятельства, указание которых необходимо для того, чтобы комиссия по соблюдению требований к служебному поведению руководителей муниципальных учреждений и урегулированию конфликта интересов (далее – комиссия), образованная в отраслевом органе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ые руководителем муниципального учрежд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является объективной и уважительной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Заявление должно быть представлено (направлено) руководителем муниципального учреждения до истечения срока, установленного пунктом 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ой представления заявления руководителем муниципального учреждения лично считается дата регистрации заявления ответственным лицом отраслевог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,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Заявление, представленное руководителем муниципального учреждения лично, регистрируется ответственным лицом отраслевого орга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при приеме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оступившее посредством почтовой связи, регистрируется ответственным лицом отраслевого органа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)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урнал ведется на бумажном или электронном носите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5. Заявление и прилагаемые к нему копии документов и дополнительные материалы (при наличии) представляются ответственным лицом отраслевого органа председателю комиссии, не позднее следующего рабочего дня после дня регистрации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ждый случай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Положением о комиссии по соблюдению требований к служебному поведению руководителей муниципальных учреждений и урегулированию конфликта интересов, утвержденным отраслевым орга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для руководителя отраслевого органа носит рекомендательный характер. Руководитель отраслев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bookmarkStart w:id="4" w:name="Par33"/>
      <w:bookmarkEnd w:id="4"/>
      <w:r>
        <w:rPr>
          <w:rFonts w:eastAsia="Calibri"/>
          <w:sz w:val="28"/>
          <w:szCs w:val="28"/>
          <w:lang w:eastAsia="en-US"/>
        </w:rPr>
        <w:t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администрацией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тветственные лица отраслевых органов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лучае если гражданин, претендующий на замещение должности руководителя муниципального учреждения, не был принят на работу на должность руководителя муниципального учрежд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сайте муниципального образования Омутнинский муниципальный район Кировской области и (или) предоставления этих сведений средствам массовой информации для опубликования</w:t>
      </w:r>
      <w:r>
        <w:rPr>
          <w:rFonts w:eastAsia="Calibri"/>
          <w:sz w:val="28"/>
          <w:szCs w:val="28"/>
          <w:lang w:eastAsia="en-US"/>
        </w:rPr>
        <w:t xml:space="preserve">, устанавливаемом администрацией Омутнинского района, размещаются на официальном сайте </w:t>
      </w:r>
      <w:r>
        <w:rPr>
          <w:sz w:val="28"/>
          <w:szCs w:val="28"/>
        </w:rPr>
        <w:t>муниципального образования Омутнинский муниципальный район Кировской области</w:t>
      </w:r>
      <w:r>
        <w:rPr>
          <w:rFonts w:eastAsia="Calibri"/>
          <w:sz w:val="28"/>
          <w:szCs w:val="28"/>
          <w:lang w:eastAsia="en-US"/>
        </w:rPr>
        <w:t>, а в случае отсутствия этих сведений на официальном сайте представляются по запросам общероссийским средствам массовой информации для опубликования.</w:t>
      </w:r>
    </w:p>
    <w:p>
      <w:pPr>
        <w:pStyle w:val="Style17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1:00Z</dcterms:created>
  <dc:creator>ujur03</dc:creator>
  <dc:description/>
  <cp:keywords/>
  <dc:language>en-US</dc:language>
  <cp:lastModifiedBy>ucom06</cp:lastModifiedBy>
  <cp:lastPrinted>2025-02-03T10:23:00Z</cp:lastPrinted>
  <dcterms:modified xsi:type="dcterms:W3CDTF">2025-02-03T07:24:00Z</dcterms:modified>
  <cp:revision>10</cp:revision>
  <dc:subject/>
  <dc:title/>
</cp:coreProperties>
</file>