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наименование  кадровой службы или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(фамилия, имя, от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уководите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color w:val="000000"/>
        </w:rPr>
      </w:pPr>
      <w:r>
        <w:rPr>
          <w:color w:val="000000"/>
        </w:rPr>
        <w:t xml:space="preserve">муниципального 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11"/>
        <w:gridCol w:w="2929"/>
        <w:gridCol w:w="2956"/>
        <w:gridCol w:w="304"/>
        <w:gridCol w:w="75"/>
        <w:gridCol w:w="203"/>
        <w:gridCol w:w="6"/>
      </w:tblGrid>
      <w:tr>
        <w:trPr>
          <w:trHeight w:val="165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вязи с тем, что   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о, чтобы (наименование комиссии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дению руководителей муниципальных учреждений и урегулированию конфликта интересов)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ind w:right="-5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нятом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______.</w:t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отрудника кадровой службы / ответственного лица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сотрудника кадровой службы / ответственного лица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3:00Z</dcterms:created>
  <dc:creator>ujur03</dc:creator>
  <dc:description/>
  <cp:keywords/>
  <dc:language>en-US</dc:language>
  <cp:lastModifiedBy>ujur03</cp:lastModifiedBy>
  <dcterms:modified xsi:type="dcterms:W3CDTF">2025-01-27T08:54:00Z</dcterms:modified>
  <cp:revision>2</cp:revision>
  <dc:subject/>
  <dc:title/>
</cp:coreProperties>
</file>