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21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РЕЖДЕН</w:t>
      </w:r>
    </w:p>
    <w:p>
      <w:pPr>
        <w:pStyle w:val="Style21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ind w:left="5387" w:hanging="0"/>
        <w:rPr/>
      </w:pPr>
      <w:r>
        <w:rPr>
          <w:bCs/>
          <w:sz w:val="28"/>
          <w:szCs w:val="28"/>
        </w:rPr>
        <w:t>постановлением администрации муниципального образования Омутнинский муниципальный район Кировской области</w:t>
      </w:r>
    </w:p>
    <w:p>
      <w:pPr>
        <w:pStyle w:val="Style21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9.01.2025  № 5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направляемых в Омутнинскую районную Думу </w:t>
      </w:r>
      <w:r>
        <w:rPr>
          <w:rFonts w:eastAsia="Calibri"/>
          <w:sz w:val="28"/>
          <w:szCs w:val="28"/>
          <w:lang w:eastAsia="en-US"/>
        </w:rPr>
        <w:t xml:space="preserve">Кировской области  для утверждения </w:t>
      </w:r>
      <w:r>
        <w:rPr>
          <w:sz w:val="28"/>
          <w:szCs w:val="28"/>
        </w:rPr>
        <w:t>(далее – Дума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Основные понятия в настоящем Порядке используются в том же значении, в котором они приведены в Федеральном законе от 25.12.2008 </w:t>
        <w:br/>
        <w:t xml:space="preserve">№ 273-ФЗ «О противодействии коррупции», Федеральном законе </w:t>
        <w:br/>
        <w:t>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</w:t>
      </w:r>
      <w:bookmarkStart w:id="0" w:name="_GoBack"/>
      <w:bookmarkEnd w:id="0"/>
      <w:r>
        <w:rPr>
          <w:sz w:val="28"/>
          <w:szCs w:val="28"/>
        </w:rPr>
        <w:br/>
        <w:t>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ответствии с настоящим Порядком юридический отдел администрации Омутнинского района (далее – ответственное подразделение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sz w:val="28"/>
          <w:szCs w:val="28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</w:rPr>
        <w:t>в день поступления регистрируются о</w:t>
      </w:r>
      <w:r>
        <w:rPr>
          <w:sz w:val="28"/>
          <w:szCs w:val="28"/>
        </w:rPr>
        <w:t xml:space="preserve">тветственным подразделением </w:t>
      </w:r>
      <w:r>
        <w:rPr>
          <w:bCs/>
          <w:sz w:val="28"/>
          <w:szCs w:val="28"/>
        </w:rPr>
        <w:t xml:space="preserve"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</w:t>
        <w:br/>
        <w:t>на бумажном носителе или в электронном виде.</w:t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подразделение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В случае отсутствия в проекте муниципального нормативного правового акта коррупциогенных факторов, а также в случае отсутствия </w:t>
        <w:br/>
        <w:t>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авовой экспертизе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подразделения осуществляется подготовка заключения по результатам антикоррупционной экспертиз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</w:t>
        <w:br/>
        <w:t>и соответствующих коррупциогенных фактор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Заключение по результатам антикоррупционной экспертизы проекта муниципального нормативного правового акта, подписанное руководителем ответственного подразделения (лицом, его замещающим), </w:t>
        <w:br/>
        <w:t>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/ответственному лицу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Style21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</w:t>
        <w:br/>
        <w:t xml:space="preserve">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 на антикоррупционную экспертизу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Срок проведения антикоррупционной экспертизы муниципального нормативного правового акта составляет 10 рабочих дней </w:t>
        <w:br/>
        <w:t xml:space="preserve">со дня поступления муниципального нормативного правового акта </w:t>
        <w:br/>
        <w:t>с мотивированным заключением в ответственное подразделение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 подразделение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</w:t>
        <w:br/>
        <w:t xml:space="preserve">о внесении изменений в муниципальный нормативный правовой акт либо </w:t>
        <w:br/>
        <w:t>о его отмене (признании утратившим силу).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</w:t>
        <w:br/>
        <w:t>и проектов нормативных правовых акт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муниципального образования Омутнинский муниципальный район Кировской области в информационно-телекоммуникационной сети «Интернет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Думой в течение 30 календарных дней со дня его получ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Думо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93" w:footer="5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9214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5" w:firstLine="9214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9214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numPr>
          <w:ilvl w:val="0"/>
          <w:numId w:val="0"/>
        </w:numPr>
        <w:autoSpaceDE w:val="false"/>
        <w:ind w:right="-315" w:firstLine="921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ертизы муниципальных нормативных </w:t>
      </w:r>
    </w:p>
    <w:p>
      <w:pPr>
        <w:pStyle w:val="Normal"/>
        <w:numPr>
          <w:ilvl w:val="0"/>
          <w:numId w:val="0"/>
        </w:numPr>
        <w:autoSpaceDE w:val="false"/>
        <w:ind w:right="-315" w:firstLine="921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проектов муниципальных </w:t>
      </w:r>
    </w:p>
    <w:p>
      <w:pPr>
        <w:pStyle w:val="Normal"/>
        <w:numPr>
          <w:ilvl w:val="0"/>
          <w:numId w:val="0"/>
        </w:numPr>
        <w:autoSpaceDE w:val="false"/>
        <w:ind w:right="-315" w:firstLine="9214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765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6:00Z</dcterms:created>
  <dc:creator>Евгения И. Малыгина</dc:creator>
  <dc:description/>
  <cp:keywords/>
  <dc:language>en-US</dc:language>
  <cp:lastModifiedBy>ucom01</cp:lastModifiedBy>
  <cp:lastPrinted>2025-01-30T09:38:00Z</cp:lastPrinted>
  <dcterms:modified xsi:type="dcterms:W3CDTF">2025-01-30T06:38:00Z</dcterms:modified>
  <cp:revision>10</cp:revision>
  <dc:subject/>
  <dc:title/>
</cp:coreProperties>
</file>