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Омутнинской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й Думы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25  №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отворческ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утнинской районной Думы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2160"/>
      </w:tblGrid>
      <w:tr>
        <w:trPr>
          <w:tblHeader w:val="true"/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Устав Омут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решение «О бюджете муниципального образования Омутнинский муниципальный район Кировской области на 2025 год и на плановый 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кандидатур на награждение Почетной грамотой Омутнинской районн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оложение о бюджетном процессе в муниципальном образовании Омутнинский муниципальный район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ние отчёта Контрольно-счётной комиссии Омутнинского района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ёт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ёта об исполнении бюджета муниципального образования Омутнинский муниципальный район Кировской области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ние отчёта о деятельности главы Омутнинского района, администрации Омутнинского района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Омутн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ние отчёта о деятельности Омутнинской районной Думы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оение звания «Почётный гражданин Омутн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бюджета муниципального образования Омутнинский муниципальный район Кировской области на 2026 год и на плановый период 2027 и 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Омут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нормотворческой деятельности Омутнинской районной Думы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тнинская районная Дум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ujur003</dc:creator>
  <dc:description/>
  <cp:keywords/>
  <dc:language>en-US</dc:language>
  <cp:lastModifiedBy>ucom01</cp:lastModifiedBy>
  <cp:lastPrinted>2025-01-30T09:29:00Z</cp:lastPrinted>
  <dcterms:modified xsi:type="dcterms:W3CDTF">2025-01-30T06:29:00Z</dcterms:modified>
  <cp:revision>24</cp:revision>
  <dc:subject/>
  <dc:title>Приложение </dc:title>
</cp:coreProperties>
</file>