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 и спорта,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олодежной политик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 xml:space="preserve">Омутнинского района Кировской  области»                                                                   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>на 2021-2027 годы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 23.01.2025  № 39)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4785938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4785938"/>
      <w:bookmarkStart w:id="2" w:name="_Hlk124785938"/>
      <w:bookmarkEnd w:id="2"/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729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tblHeader w:val="true"/>
          <w:trHeight w:val="1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  <w:br/>
              <w:t>п/п</w:t>
              <w:b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  </w:t>
              <w:br/>
              <w:t xml:space="preserve">  муниципальной программы, мероприятия,   </w:t>
              <w:br/>
              <w:t xml:space="preserve">   наименование показателе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9   </w:t>
              <w:br/>
              <w:t xml:space="preserve">год   </w:t>
              <w:b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0   </w:t>
              <w:br/>
              <w:t xml:space="preserve">год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год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физической культуры и спорта, реализации молодежной политики Омутнинского района Кировской области» на 2021 – 2027 г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физической культуры и спор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Омутнинского района в возрасте 3-79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физкультурных и спортивных меропри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учреждений физкультурно-спортивной направл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-разрядников в общем количестве лиц, занимающихся в спортивных школ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над помещениями спортивного зала МБУ СШ Омутнинского района по адресу: Кировская область, г. Омутнинск, ул. 30-летия Победы, д.1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снащенных спортивным оборудованием, инвентарем и экипировк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ичество организаций дополнительного образования со специа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яли участие, не менее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ъектов спортивной инфраструктуры спортивно-технологическим оборудованием (площадка ГТ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ъектов спорта (дополнительная пет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комплектов спортивно-технологического оборудования для создания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беспечение сетями инженерно-технического обеспечения для создания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материально-техническое обеспечение создаваемых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беспечение системами безопасности создаваемых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входящих в систему спортивной подготовки реализованы мероприятия по обеспечению условий для подготовки спортивного резерва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й численности молодежи от 14 до 30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работе патриотических объединений, в общей численности детей и молодежи от 8 до 18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Омутнинского района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определяются в соответствии с данными ведомственной отчётности и годовых статистических отчетов по Форме 1-ФК, 5-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9:00Z</dcterms:created>
  <dc:creator>User</dc:creator>
  <dc:description/>
  <cp:keywords/>
  <dc:language>en-US</dc:language>
  <cp:lastModifiedBy>XE</cp:lastModifiedBy>
  <cp:lastPrinted>2025-01-24T11:35:00Z</cp:lastPrinted>
  <dcterms:modified xsi:type="dcterms:W3CDTF">2025-01-24T09:42:00Z</dcterms:modified>
  <cp:revision>46</cp:revision>
  <dc:subject/>
  <dc:title/>
</cp:coreProperties>
</file>