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right="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Омутнинский муниципальный район Кировской области      от 17.01.2025 №  10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от 24.01.2025 №20)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righ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а 2025 год по реализации муниципальной программы 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Омутнинского района Кировской области» на 2021-2027 годы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6"/>
        <w:gridCol w:w="1993"/>
        <w:gridCol w:w="1076"/>
        <w:gridCol w:w="1077"/>
        <w:gridCol w:w="1586"/>
        <w:gridCol w:w="1597"/>
        <w:gridCol w:w="4210"/>
      </w:tblGrid>
      <w:tr>
        <w:trPr>
          <w:tblHeader w:val="true"/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  на 2025 год, тыс.рублей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жидаемый результат реализации мероприятия муниципальной программы (краткое описание)  </w:t>
            </w:r>
          </w:p>
        </w:tc>
      </w:tr>
      <w:tr>
        <w:trPr>
          <w:tblHeader w:val="true"/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го управления Омутнинского района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287,48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6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9,1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820,3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«Формирование информационного общества и электронной администрации в Омутнинском районе» на 2021-202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быстова Ю.Э.,- заведующий сектором по вопросам реализации административной реформы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ормационного общества и формирование электронной администрации в Омутнинском рай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муниципальных и государственных (в рамках переданных полномочий)услуг, переведенных в электронный вид, повышение качесества предоставленния муниципальных и государственных услуг.</w:t>
            </w:r>
          </w:p>
        </w:tc>
      </w:tr>
      <w:tr>
        <w:trPr>
          <w:trHeight w:val="2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ление лицензии антивирусной программы Касперский, приобретение программы СЗИ от НСД «Dallas Lock 8.0-К», обновление  прав на использование ПО VipNet Client, приобретение  электронно - цифровых ключей для операторов СМЭВ               (рутокены, сертификаты, лиценз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специализированным программным обеспечением, которое будет способствовать защите ПК от приносящих вред программных обеспечений. Обеспечение специалистов электронной цифровой подписью - это использование в системе электронного документооборота разного значения, для подтверждения целостности любых данных в электронном виде, согласованность электронного варианта документа между различными службами внутри одной организации, так и между разными организациями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качественная работа оператора АРМ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го чемпионата по компьютерному многоборью среди граждан старшего и среднего возраста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среди лиц пожилого возраста и пенсионеров движения по овладению компьютепрными технологиями для успешной социальной адаптации в информационной среде, развитие системы обучения компьютерной грамотности</w:t>
            </w:r>
          </w:p>
        </w:tc>
      </w:tr>
      <w:tr>
        <w:trPr>
          <w:trHeight w:val="2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мизация и повышение качества предоставляемых государственных и муниципальных услу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Наличие возможностей использования ИКТ в повседневной жизни граждан, проживающих на территории Омутнинского района. Повышение доступности и качества муниципальных и государственных (в рамках переданных полномочий) услуг будет выражено в упрощении процедур предоставления муниципальных и государственных услуг для всех граждан и сокращение сроков  их выполнения.</w:t>
            </w:r>
          </w:p>
        </w:tc>
      </w:tr>
      <w:tr>
        <w:trPr>
          <w:trHeight w:val="1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ение паспортов муниципальных и государственных ( в рамках переданных полномочий) услуг в Реестре государственных и муниципаль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еревод муниципальных и государственных (в рамках переданных полномочий) услуг в электронный вид.</w:t>
              <w:br/>
              <w:t>Создание условий для снижения административных барьеров при получении муниципальных и государственных (в рамках переданных полномочий) услуг на территории Омутнинского района</w:t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ведомственное взаимодей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ократит сроки межведомственного и межуровневого обмена информации между органами местного самоуправления, органами государственной  власти и организациями при предоставлении муниципальных и   государственных (в рамках переданных полномочий) услуг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чебы со специалистами органов местного самоуправления в сфере предоставления муниципальных и государственных ( в рамках переданных полномочий)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анное мероприятие сможет повысить уровень знаний специалистов органов  предоставляющих муниципальные и государственные (в рамках переданных полномочий) услуг в сфере предоставления услуг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ирование и типизация сведений об услуге в конструкторе цифровых регламентов (КЦ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т процесс создания, согласования и утверждения цифрового регламента в ФГИС ФРГУ (Федеральный реестр государственных и муниципальных услуг (функций)), что приведет к сокращению сроков актуализации административных регламентов предоставления государственных (в рамках переданных полномочий) и муниципальных услуг.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Облачной цифровой платформы обеспечения оказания государственных услуг и сервисов, в том числе в электронном ви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Поддержка и развитие малого и среднего предпринимательства в муниципальном образовании 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ова И.А. - зав. отделом потребительского рынка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субъектов малого и среднего предпринимательства с 871 до 875 единиц;</w:t>
              <w:br/>
              <w:t>Увеличение количества субъектов малого и среднего предпринимательства в расчете на 10 тысяч человек населения с 229,3 до 230,3 единиц;</w:t>
              <w:br/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18,8%. Увеличение оборота продукции (услуг)малого и  среднего предпринимательства с 5216,7 до  5222,0 млн руб.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готное кредитование (микрокредитование) субъектов мало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пуляризация предпринимательской деятельности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сопровождение через средства массовой информации и интернет-ресурс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еминаров, тренингов, курсов, круглых столов, встреч и иных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щрение субъектов малого и среднего предпринимательства, внесших наиболее  значимый вклад в развитие муниципального образования Омутнинский муниципальный райо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гр, мероприятий, конкурсов и иных мероприятий, направленных на вовлечение молодежи в предпринимательскую деятель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 в Омутнинском районе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8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8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Содержание ЕДДС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ор и обмен информацией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Обучение руководящего состава организаций и учреждений ГО и ЧС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уполномоченных на решение вопросов в области ГО и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Резервный фонд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затрат по оплате аварийно-восстановительных работ, выплаты единовременной социальной помощи гражданам, пострадавшим в результате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"Эксплуатационно-техническое обслуживание муниципальной системы оповещения и информирования населения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онно-техническое обслуживание муниципальной автоматизированной системы централизованного оповещения насел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пассажирского автомобильного транспорта общего пользования на территории муниципального образования Омутнинский 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даева Татьяна Викторовна, ведущий специалист отдела по вопросам жизнеобеспечения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с целью возмещения  части недополученных  доходов  юридическим лицам и  индивидуальным предпринимателям, осуществляющим регулярные перевозки пассажиров  и багажа  автобусами по муниципальным маршрутам между поселениями в границах муниципального образования Омутнинский муниципальный район Кировской области  по регулируемым тарифа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и эффективное функционирование автомобильного пассажирского транспорта (социальные маршруты) – 4 маршрут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лата работ, связанных 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(далее - бесплатный проезд) проживающим на территории Кировской области лицам, относящимся к отдельным категориям гражда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бесплатного проезда членам семей участников СВО 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муниципальной службы в администрации муниципального образования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,8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 «Обеспечение соответствия нормативной правовой базы администрации Омутнинского района</w:t>
              <w:br/>
              <w:t>действующему законодательству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ониторинга муниципальных нормативных правовых актов, регулирующих муниципальную службу и вопросы противодействия коррупции на соответствие действующему законодательству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ответствия муниципальных правовых актов администрации Омутнинского района федеральному и областному законодательству о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Формирование системы управления муниципальной службой, повышение эффективности работы кадровых служб,</w:t>
              <w:br/>
              <w:t>внедрение информационных технологий в систему управления кадровыми ресурсам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муниципальных служащих администрации Омутнинского района в автоматизированном вид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езультатов работы муниципальных служащих посредством проведения аттестации и организации квалификационных экзамен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адрового резерва по должностям муниципальной службы: высшей, главной и ведущей группам. Уточнение состава кадрового резер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«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» (в т.ч. путем повышения квалификации (переподготовки) лиц, замещающих муниципальные должности, и муниципальных служащих по вопросам деятельности органов местного самоуправления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8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обобщение информации по организации повышения квалификации, профессиональной переподготовке муниципальных служащи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  <w:t>Создание кадрового резер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фессиональной подготовки: повышение квалификации, профессиональная переподготовка, обучение по профильным направлениям деятельности (тематические семинары, конференции и др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мутнинского района по экономике;Финансовое управление администрации  Омутнинского района;Управляющий делам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8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«Стимулирование, мотивация и оценка деятельности муниципальных служащих, </w:t>
              <w:br/>
              <w:t>повышение престижа и открытости муниципальной службы в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населения Омутнинского района по вопросам муниципальной службы: </w:t>
              <w:br/>
              <w:t xml:space="preserve">- через средства массовой информации; </w:t>
              <w:br/>
              <w:t>- через официальный сайт администрации Омутнинского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, системный администрато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естижа муниципальной службы и компетентности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хране здоровья муниципальных служащих: (проведение медицинской диспансеризации с заключением об отсутствии заболеваний, препятствующих прохождению муниципальной службы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обследование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Развитие механизма предупреждения коррупции, выявление и разрешение конфликта интересов</w:t>
              <w:br/>
              <w:t>на муниципальной службе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деятельности комиссии по соблюдению требований к служебному поведению муниципальных служащих администрации Омутнинского района и урегулированию конфликта интересов, совершенствование процедуры расследования случаев коррупционных проявлений, не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ы раздела "Нет коррупции" официального сайта администрации Омутнинского района в целях повышения эффективности взаимодействия администрации Омутнинского района и гражданского общества в антикоррупционных вопросах на муниципальной службе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, консультант, системный администрато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органами прокуратуры в целях предоставления достоверных и полных сведений о доходах, об имуществе и обязательствах имущественного характер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ами Омутнинского района по противодействию коррупции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мероприятий ведомственных планов и муниципальных программ по противодействию коррупции в полном объем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казанной работы осуществляется в целях привлечения внимания к проблеме коррупции и обсуждения методов ее искорен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оздание условий для развития сельскохозяйственного производства Омутнинского района Кировской области" на 2021-2026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тюхина И.Н. старший инспектор-делопроизводитель отдела экономик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жизни сельского населения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по привлечению граждан с целью создания крестьянско-фермерских хозяйст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государственной программе "Комплексное развитие сельских территорий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Охрана водных биоресурсов: нерестовый период на водоемах район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ылегжанин А.Л., управляющий делами администрации Омутнин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кращение числа браконьеров, уничтожение незаконных орудий  лова, сохранение биоресурсов</w:t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существление выплаты пенсии за выслугу лет лицам, замещавшим должности муниципальной службы в администрации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, главный бухгалтер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9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людение социальных гарантий муниципальных служащих и условий государственного пенсионного обеспеч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беспечение деятельности органов местного самоуправления Омутнинского района Кировской области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, главный бухгалте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208,66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Омутнинского района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6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0,7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879,9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с начисления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9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,5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7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,8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,8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5,66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6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5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Реализация на территории Омутнинского района мероприятий регионального проекта "Формирование комфортной городской среды на территории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и комфорта городской среды 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дополнительной меры социальной поддержки для отдельных категорий граждан, связанной с обеспечением и доставкой твердого топлив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60,6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ение семей участников СВО твердым топливом 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60,6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 на реализацию природоохранных мероприятий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8,3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8,3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Использование и популяризация архивных документов через организацию информационных мероприятий в архивном отделе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ркова О.И. заведующий архивным отделом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ганизация информационных мероприятий 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одготовка сведений о границах населенных пунктов для включения таких сведений в документы территориального планирования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локоленов В.Н. заведующий отделом архитектуры и градостроительства  администрации Омутнинского района, главный архитекто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точнение границ населенных пунктов сельских поселений 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User</dc:creator>
  <dc:description/>
  <cp:keywords/>
  <dc:language>en-US</dc:language>
  <cp:lastModifiedBy>ucom06</cp:lastModifiedBy>
  <cp:lastPrinted>2025-01-27T09:58:00Z</cp:lastPrinted>
  <dcterms:modified xsi:type="dcterms:W3CDTF">2025-01-27T07:06:00Z</dcterms:modified>
  <cp:revision>46</cp:revision>
  <dc:subject/>
  <dc:title>План</dc:title>
</cp:coreProperties>
</file>