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 № 3</w:t>
      </w:r>
    </w:p>
    <w:p>
      <w:pPr>
        <w:pStyle w:val="Normal"/>
        <w:ind w:left="936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нижение масштабов злоупотребления</w:t>
      </w:r>
    </w:p>
    <w:p>
      <w:pPr>
        <w:pStyle w:val="Normal"/>
        <w:ind w:left="936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лкогольной продукцией и профилактика алкоголизма на территории                 Омутнинского района на 2021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 № 3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2835"/>
        <w:gridCol w:w="3260"/>
        <w:gridCol w:w="965"/>
        <w:gridCol w:w="835"/>
        <w:gridCol w:w="835"/>
        <w:gridCol w:w="835"/>
        <w:gridCol w:w="835"/>
        <w:gridCol w:w="835"/>
        <w:gridCol w:w="835"/>
        <w:gridCol w:w="975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масштабов злоупотребления алкогольной продукцией и профилактика алкоголизма на территории Омутнинского района на 2021-2027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онажей социально неблагополучных семей с детьми в  целях профилактики дальнейшее алкоголизации и формирования алкогольной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ы  работ, организующих летний отдых детей и подростков, профилактических мероприятий антиалкоголь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реализация мероприятий по предупреждению потребления алкогольной и спиртосодержащей продукции, информационно-просветительской, культурно-досуговой и спортивно- массовой деятельности антиалкоголь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дагогических советов по вопросам воспитания обучающихся «группы риска», работа с семьями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операций, акций и рейдов:                      - по месту жительства семей, в которых родители злоупотребляют спиртными напитками, с целью ранней профилактики алкоголизм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стам массового скопления подростков и молодё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олонтерских групп по  пропаганде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профилактику алкоголизма среди детей, подростков, молодежи,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агубного воздействия алкоголя на организм человека, ответственности за правонарушения и преступления, совершенные в состоянии алкогольного опьянения  (социокультурные, спортивно-оздоровительные мероприятия, конкурсы агитбригад, конкурсы плакатов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телефона здоровья» для лиц, страдающих от алкогольной зависимости, членов и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___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42:00Z</dcterms:created>
  <dc:creator>Моисеева</dc:creator>
  <dc:description/>
  <cp:keywords/>
  <dc:language>en-US</dc:language>
  <cp:lastModifiedBy>User</cp:lastModifiedBy>
  <cp:lastPrinted>2024-10-25T08:15:00Z</cp:lastPrinted>
  <dcterms:modified xsi:type="dcterms:W3CDTF">2025-01-22T12:49:00Z</dcterms:modified>
  <cp:revision>4</cp:revision>
  <dc:subject/>
  <dc:title>УТВЕРЖДЕНА</dc:title>
</cp:coreProperties>
</file>