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3</w:t>
      </w:r>
    </w:p>
    <w:p>
      <w:pPr>
        <w:pStyle w:val="Normal"/>
        <w:ind w:left="97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нижение масштабов злоупотребления</w:t>
      </w:r>
    </w:p>
    <w:p>
      <w:pPr>
        <w:pStyle w:val="Normal"/>
        <w:ind w:left="97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когольной продукцией и профилактика</w:t>
      </w:r>
    </w:p>
    <w:p>
      <w:pPr>
        <w:pStyle w:val="Normal"/>
        <w:ind w:left="97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лкоголизма на территории </w:t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мутнинского района на 2021-2027 го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одпрограммы № 3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693"/>
        <w:gridCol w:w="3402"/>
        <w:gridCol w:w="816"/>
        <w:gridCol w:w="816"/>
        <w:gridCol w:w="817"/>
        <w:gridCol w:w="816"/>
        <w:gridCol w:w="817"/>
        <w:gridCol w:w="816"/>
        <w:gridCol w:w="817"/>
        <w:gridCol w:w="952"/>
      </w:tblGrid>
      <w:tr>
        <w:trPr>
          <w:tblHeader w:val="true"/>
          <w:trHeight w:val="4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Снижение масштабов злоупотребления алкогольной продукцией и профилактика алкоголизма на территории Омутнинского района на 2021-2027 годы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 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атронажей социально неблагополучных семей с детьми в  целях профилактики дальнейшее алкоголизации и формирования алкогольной завис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ы  работ, организующих летний отдых детей и подростков, профилактических мероприятий антиалкого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реализация мероприятий по предупреждению потребления алкогольной и спиртосодержащей продукции, информационно-просветительской, культурно-досуговой и спортивно- массовой деятельности антиалкого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мероприятия: 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тов по вопросам воспитания обучающихся «группы риска», работа с семьями «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управление  культуры;                                       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операций, акций и рейдов:                      - по месту жительства семей, в которых родители злоупотребляют спиртными напитками, с целью ранней профилактики алкоголизма,</w:t>
              <w:br/>
              <w:t>- по местам массового скопления подростков и молодёж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олонтерских групп по  пропаганд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, направленных на профилактику алкоголизма среди детей, подростков, молодежи,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агубного воздействия алкоголя на организм человека, ответственности за правонарушения и преступления, совершенные в состоянии алкогольного опьянения  (социокультурные, спортивно-оздоровительные мероприятия, конкурсы агитбригад, конкурсы плакатов и 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исполнитель мероприятия: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культуры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телефона здоровья» для лиц, страдающих от алкогольной зависимости, членов и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 культуры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41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18T20:44:00Z</dcterms:modified>
  <cp:revision>3</cp:revision>
  <dc:subject/>
  <dc:title>УТВЕРЖДЕНА</dc:title>
</cp:coreProperties>
</file>