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одпрограмме № 2 </w:t>
      </w:r>
    </w:p>
    <w:p>
      <w:pPr>
        <w:pStyle w:val="Normal"/>
        <w:ind w:left="918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Профилактика немедицинского потребления  наркотических, психотропных, сильнодействующих и одурманивающих веществ на территории</w:t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мутнинского района на 2021-2027 годы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муниципальной подпрограммы № 2 за счет средств  бюджета Ому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07"/>
        <w:gridCol w:w="2909"/>
        <w:gridCol w:w="3936"/>
        <w:gridCol w:w="762"/>
        <w:gridCol w:w="9"/>
        <w:gridCol w:w="754"/>
        <w:gridCol w:w="19"/>
        <w:gridCol w:w="746"/>
        <w:gridCol w:w="29"/>
        <w:gridCol w:w="733"/>
        <w:gridCol w:w="15"/>
        <w:gridCol w:w="739"/>
        <w:gridCol w:w="10"/>
        <w:gridCol w:w="698"/>
        <w:gridCol w:w="65"/>
        <w:gridCol w:w="763"/>
        <w:gridCol w:w="873"/>
      </w:tblGrid>
      <w:tr>
        <w:trPr>
          <w:tblHeader w:val="true"/>
          <w:trHeight w:val="4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</w:tr>
      <w:tr>
        <w:trPr>
          <w:tblHeader w:val="true"/>
          <w:trHeight w:val="4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 № 2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«Профилактика немедицинского потребления наркотических, психотропных, сильнодействующих и одурманивающих веществ на территории Омутнинского района на 2021-2027 годы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5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- управление  культур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правление образ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- УФСТМ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онные мероприятия по выполнению Подпрограм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иц, допускающих употребление токсических, наркотических веществ, в т.ч курительных смес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правление образования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- УФСТМ Омутнинского района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ой конференции «Воспитательное пространство школы как условие формирования социально здоровой личности ребенк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антинаркотической комиссии  Омутнинского райо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культуры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иема врача-нарколога  в          МО МВД России «Омутнинский», КДНиЗП несовершеннолетних, состоящих на учете за употребление алкоголя, наркотических средств и психотропных вещест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ликвидация очагов произрастания дикорастущих наркосодержащих растений</w:t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незаконных посевах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сурсов сети «Интернет» с целью выявления и направления  на блокировку источников информации, содержащей незаконное потребление и распространение наркотик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рм и методов первичной профилактики незаконного потребления наркотиков, в том числе совершенствование программ и методик профилактики противоправного поведения молодежи и включения их в практическую деятельност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профилактических мероприятий в воспитательную работу с несовершеннолетними, проходящими социальную реабилитацию в условиях специализированных учреждений (отделений) для несовершеннолетних, а также в рамках индивидуальной профилактической работы с несовершеннолетними и семьями с детьми, находящимися в социально опасном положен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9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eastAsia="zh-CN"/>
              </w:rPr>
              <w:t>деление особого внимания духовно-нравственному воспитанию в образовательных организациях, формирующему у обучающихся устойчивое неприятие незаконного потребления наркотик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социальной реабилитации больных наркоманией, а также ресоциализации наркопотребител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2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103" w:hanging="103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правление  культуры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предупреждению наркомании, употребления психоактивных веществ (анкетирование, конкурсы, беседы, акции, круглые столы, лекции и др.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управление  культуры;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ФСТМ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в районе профилактических мероприятий, направленных на предупреждение и распространение наркомании, пропаганде здорового образа жиз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 7 апреля – Всемирный день здоров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6 июня – Международный день борьбы с наркоти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 1 декабря – День борьбы со СПИДом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4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управление  культуры;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ФСТМ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, направленных на ведение здорового образа жизни, отказа от вредных привычек, приобщение к физкультуре и спорту, в том числе среди молодежи  из неблагополучной сре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СТМ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по вопросам противодействия  распространению наркотиков, запрещенных курительных смесей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Times New Roman" w:ascii="Times New Roman" w:hAnsi="Times New Roman"/>
                <w:spacing w:val="-2"/>
              </w:rPr>
              <w:t>- управление  культуры ;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ФСТМ Омутн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 несовершеннолетних, склонных к употреблению токсических средст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мутнинского района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 культур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i/>
      <w:iCs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Hltosearch">
    <w:name w:val="hl to-search"/>
    <w:basedOn w:val="Style11"/>
    <w:qFormat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1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8">
    <w:name w:val="p8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 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1:08:00Z</dcterms:created>
  <dc:creator>Моисеева</dc:creator>
  <dc:description/>
  <dc:language>en-US</dc:language>
  <cp:lastModifiedBy>User</cp:lastModifiedBy>
  <cp:lastPrinted>2024-10-25T08:15:00Z</cp:lastPrinted>
  <dcterms:modified xsi:type="dcterms:W3CDTF">2025-01-18T21:08:00Z</dcterms:modified>
  <cp:revision>2</cp:revision>
  <dc:subject/>
  <dc:title>УТВЕРЖДЕНА</dc:title>
</cp:coreProperties>
</file>