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2305</wp:posOffset>
                </wp:positionH>
                <wp:positionV relativeFrom="paragraph">
                  <wp:posOffset>-168275</wp:posOffset>
                </wp:positionV>
                <wp:extent cx="467995" cy="1746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5pt;margin-top:-13.25pt;width:36.8pt;height:1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одпрограмме № 1</w:t>
      </w:r>
    </w:p>
    <w:p>
      <w:pPr>
        <w:pStyle w:val="Normal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безнадзорности и </w:t>
      </w:r>
    </w:p>
    <w:p>
      <w:pPr>
        <w:pStyle w:val="Normal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несовершеннолетних </w:t>
      </w:r>
    </w:p>
    <w:p>
      <w:pPr>
        <w:pStyle w:val="Normal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мутнинского района </w:t>
      </w:r>
    </w:p>
    <w:p>
      <w:pPr>
        <w:pStyle w:val="Normal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-2027 годы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одпрограммы № 1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448"/>
        <w:gridCol w:w="3492"/>
        <w:gridCol w:w="835"/>
        <w:gridCol w:w="835"/>
        <w:gridCol w:w="835"/>
        <w:gridCol w:w="835"/>
        <w:gridCol w:w="924"/>
        <w:gridCol w:w="746"/>
        <w:gridCol w:w="835"/>
        <w:gridCol w:w="975"/>
      </w:tblGrid>
      <w:tr>
        <w:trPr>
          <w:tblHeader w:val="true"/>
          <w:trHeight w:val="3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 мероприятия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№ 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«Профилактика безнадзорности и правонарушений несовершеннолетних на территории Омутнинского района на 2021-2027 годы»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226,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472,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,69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226,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472,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,690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онные мероприятия по выполнению подпрограмм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тистического и персонифицированного учета несовершеннолетних и семей, находящихся в социально опасном положен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 совершенствование сети школьных служб меди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мирения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о социальному сопровождению семей, в том числе, в которых дети склонны к совершению или совершают правонаруш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ого сопровождения  несовершеннолетних, склонных к асоциальному  поведению или вступивших в конфликт с законо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жведомственных  комисс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офилактике право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летнему отдыху и  занятости детей  и других мероприят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226,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472,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,690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226,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472,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,690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профилактике безнадзорности, правонарушений и преступлений среди несовершеннолетних (анкетирование, конкурсы, игровые программы,  беседы, акции, круглые столы, лекции и др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,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,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социальных проектов,  культурного досуг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 межведомственной акции «Подросток» по выявлению подростков, занимающихся  бродяжничеством, противоправной деятельностью, оказание им социальной помощ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их совещаний, семинаров, тренингов для педагогических работников по вопросам профилактики безнадзорности, самовольных уходов, половой неприкосновенности, правонарушений, суицидов несовершеннолетни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нятости несовершеннолетних, в том числе находящихся либо проживающих в социально опасном положении, в кружки, секции, творческие объединения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91,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0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69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91,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0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0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69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буклетов  по защите  прав несовершеннолетних, памяток  об уголовной и административной ответственности среди несовершеннолетних и их родителей, телефона «Доверия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, приобретение банне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0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  семьям и несовершеннолетним, оказавшимся в трудной жизненной ситу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31,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«Подросток и закон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50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5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Участие в проведении рейдов в рамках межведомственного взаимодейств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i/>
      <w:iCs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Hltosearch">
    <w:name w:val="hl to-search"/>
    <w:basedOn w:val="Style11"/>
    <w:qFormat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1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8">
    <w:name w:val="p8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 Знак Знак1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 Знак Знак1 Знак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0:30:00Z</dcterms:created>
  <dc:creator>Моисеева</dc:creator>
  <dc:description/>
  <cp:keywords/>
  <dc:language>en-US</dc:language>
  <cp:lastModifiedBy>User</cp:lastModifiedBy>
  <cp:lastPrinted>2024-10-25T08:15:00Z</cp:lastPrinted>
  <dcterms:modified xsi:type="dcterms:W3CDTF">2025-01-20T07:21:00Z</dcterms:modified>
  <cp:revision>4</cp:revision>
  <dc:subject/>
  <dc:title>УТВЕРЖДЕНА</dc:title>
</cp:coreProperties>
</file>