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одпрограмме № 1</w:t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безнадзорности и</w:t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несовершеннолетних </w:t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мутнинского района </w:t>
      </w:r>
    </w:p>
    <w:p>
      <w:pPr>
        <w:pStyle w:val="Normal"/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-2027 годы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на реализацию муниципальной подпрограммы № 1 за счет средств  бюджета Ому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72"/>
        <w:gridCol w:w="3048"/>
        <w:gridCol w:w="3485"/>
        <w:gridCol w:w="851"/>
        <w:gridCol w:w="850"/>
        <w:gridCol w:w="812"/>
        <w:gridCol w:w="889"/>
        <w:gridCol w:w="851"/>
        <w:gridCol w:w="708"/>
        <w:gridCol w:w="710"/>
        <w:gridCol w:w="991"/>
      </w:tblGrid>
      <w:tr>
        <w:trPr>
          <w:tblHeader w:val="true"/>
          <w:trHeight w:val="1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аспорядитель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4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№ 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Профилактика безнадзорности и правонарушений несовершеннолетних на территории Омутнинского района на 2021-2027 годы»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226,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69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</w:tr>
      <w:tr>
        <w:trPr>
          <w:trHeight w:val="4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ФСТМ Омутнин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управление образования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,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1,800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5,95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9,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7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00,94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выполнению подпрограм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 культуры </w:t>
            </w:r>
          </w:p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статистического и персонифицированного учета несовершеннолетних и семей, находящихся в социально опасном положении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- УФСТМ Омутнинского района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ети школьных служб медиации (примирения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социальному сопровождению семей, в том числе, в которых дети склонны к совершению или совершают правонарушени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мероприятия: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го сопровождения  несовершеннолетних, склонных к асоциальному  поведению или вступивших в конфликт с законо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жведомственных  комиссий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тнему отдыху и  занятости детей  и других мероприят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 xml:space="preserve">управление 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</w:tr>
      <w:tr>
        <w:trPr>
          <w:trHeight w:val="9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управление  культуры; 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ФСТМ Омутнинского района</w:t>
            </w:r>
            <w:r>
              <w:rPr>
                <w:rFonts w:cs="Times New Roman" w:ascii="Times New Roman" w:hAnsi="Times New Roman"/>
                <w:spacing w:val="-2"/>
              </w:rPr>
              <w:t>;</w:t>
            </w:r>
          </w:p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управление образования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,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1,800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8,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7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940</w:t>
            </w:r>
          </w:p>
        </w:tc>
      </w:tr>
      <w:tr>
        <w:trPr>
          <w:trHeight w:val="3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профилактике безнадзорности, правонарушений и преступлений среди несовершеннолетних (анкетирование, конкурсы, игровые программы,  беседы, акции, круглые столы, лекции и др.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0</w:t>
            </w:r>
          </w:p>
        </w:tc>
      </w:tr>
      <w:tr>
        <w:trPr>
          <w:trHeight w:val="9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Times New Roman" w:ascii="Times New Roman" w:hAnsi="Times New Roman"/>
                <w:spacing w:val="-2"/>
              </w:rPr>
              <w:t>управление 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социальных проектов,  культурного досуг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 межведомственной акции «Подросток» по выявлению подростков, занимающихся  бродяжничеством, противоправной деятельностью, оказание им социальной помощ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 культур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едагогических совещаний, семинаров, тренингов для педагогических работников по вопросам профилактики безнадзорности, самовольных уходов, половой неприкосновенности, правонарушений, суицидов несовершеннолетних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нятости несовершеннолетних, в том числе находящихся либо проживающих в социально опасном положении, в кружки, секции, творческие объединения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правление 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ременного трудоустройства несовершеннолетних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- УФСТМ Омутнинского района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,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1,800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8,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9,3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37,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7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940</w:t>
            </w:r>
          </w:p>
        </w:tc>
      </w:tr>
      <w:tr>
        <w:trPr>
          <w:trHeight w:val="2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буклетов  по защите  прав несовершеннолетних, памяток  об уголовной и административной ответственности среди несовершеннолетних и их родителей, телефона «Довери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Омутни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</w:t>
            </w:r>
          </w:p>
          <w:p>
            <w:pPr>
              <w:pStyle w:val="Normal"/>
              <w:ind w:left="103" w:hanging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СТМ Омутнинского района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103" w:hanging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управление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, приобретение банне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0</w:t>
            </w:r>
          </w:p>
        </w:tc>
      </w:tr>
      <w:tr>
        <w:trPr>
          <w:trHeight w:val="4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9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 семьям и несовершеннолетним, оказавшимся в трудной жизненной ситу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</w:tr>
      <w:tr>
        <w:trPr>
          <w:trHeight w:val="5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Подросток и закон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50</w:t>
            </w:r>
          </w:p>
        </w:tc>
      </w:tr>
      <w:tr>
        <w:trPr>
          <w:trHeight w:val="2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рейдов в рамках межведомственного взаимодействи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24:00Z</dcterms:created>
  <dc:creator>Моисеева</dc:creator>
  <dc:description/>
  <cp:keywords/>
  <dc:language>en-US</dc:language>
  <cp:lastModifiedBy>User</cp:lastModifiedBy>
  <cp:lastPrinted>2024-10-25T08:15:00Z</cp:lastPrinted>
  <dcterms:modified xsi:type="dcterms:W3CDTF">2025-01-20T08:18:00Z</dcterms:modified>
  <cp:revision>5</cp:revision>
  <dc:subject/>
  <dc:title>УТВЕРЖДЕНА</dc:title>
</cp:coreProperties>
</file>