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305</wp:posOffset>
                </wp:positionH>
                <wp:positionV relativeFrom="paragraph">
                  <wp:posOffset>-266700</wp:posOffset>
                </wp:positionV>
                <wp:extent cx="41402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-21pt;width:32.55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</w:t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й, противодействие </w:t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изму и терроризму </w:t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мутнинском районе» на  2021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1"/>
        <w:gridCol w:w="2908"/>
        <w:gridCol w:w="2767"/>
        <w:gridCol w:w="850"/>
        <w:gridCol w:w="851"/>
        <w:gridCol w:w="850"/>
        <w:gridCol w:w="992"/>
        <w:gridCol w:w="1134"/>
        <w:gridCol w:w="922"/>
        <w:gridCol w:w="921"/>
        <w:gridCol w:w="992"/>
      </w:tblGrid>
      <w:tr>
        <w:trPr>
          <w:tblHeader w:val="true"/>
          <w:trHeight w:val="3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 мероприят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7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 и преступлений, противодействие экстремизму и терроризму в Омутнинском районе»                         на  2021-2027 год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 7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900</w:t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 7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900</w:t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Профилактика безнадзорности и правонарушений несовершеннолетних на территории Омутнинского района на 2021-2027 годы»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47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,69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47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,690</w:t>
            </w:r>
          </w:p>
        </w:tc>
      </w:tr>
      <w:tr>
        <w:trPr>
          <w:trHeight w:val="2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2 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Профилактика немедицинского потребления наркотических, психотропных, сильнодействующих и одурманивающих веществ на территории Омутнинского района на 2021-2027 год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программа № 3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ижение масштабов злоупотребления алкогольной продукцией и профилактика алкоголизма на территории Омутнинского района на 2021-2027 год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4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Профилактика правонарушений и борьба с преступностью на территории Омутнинского района на 2021-2027 год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5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Защита прав и свободы человека от противодействия экстремизма и терроризма на территории  Омутнинского  района  на  2021-2027 год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поддержки социально-ориентированным некоммерческим организациям, участвующим в охране общественного порядка»</w:t>
            </w:r>
            <w:r>
              <w:rPr>
                <w:rFonts w:cs="Times New Roman" w:ascii="Times New Roman" w:hAnsi="Times New Roman"/>
                <w:spacing w:val="-2"/>
              </w:rPr>
              <w:t xml:space="preserve"> на 2021-2027 год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,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9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6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210</w:t>
            </w:r>
          </w:p>
        </w:tc>
      </w:tr>
      <w:tr>
        <w:trPr>
          <w:trHeight w:val="1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,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9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6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210</w:t>
            </w:r>
          </w:p>
        </w:tc>
      </w:tr>
      <w:tr>
        <w:trPr>
          <w:trHeight w:val="2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i/>
      <w:i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Hltosearch">
    <w:name w:val="hl to-search"/>
    <w:basedOn w:val="Style11"/>
    <w:qFormat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1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8">
    <w:name w:val="p8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04:00Z</dcterms:created>
  <dc:creator>Моисеева</dc:creator>
  <dc:description/>
  <cp:keywords/>
  <dc:language>en-US</dc:language>
  <cp:lastModifiedBy>User</cp:lastModifiedBy>
  <cp:lastPrinted>2024-10-25T08:15:00Z</cp:lastPrinted>
  <dcterms:modified xsi:type="dcterms:W3CDTF">2025-01-20T07:14:00Z</dcterms:modified>
  <cp:revision>4</cp:revision>
  <dc:subject/>
  <dc:title>УТВЕРЖДЕНА</dc:title>
</cp:coreProperties>
</file>