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2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 № 5</w:t>
      </w:r>
    </w:p>
    <w:p>
      <w:pPr>
        <w:pStyle w:val="Normal"/>
        <w:ind w:left="918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Защита прав и свободы человека </w:t>
      </w:r>
    </w:p>
    <w:p>
      <w:pPr>
        <w:pStyle w:val="Normal"/>
        <w:ind w:left="918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противодействия экстремизма и</w:t>
      </w:r>
    </w:p>
    <w:p>
      <w:pPr>
        <w:pStyle w:val="Normal"/>
        <w:ind w:left="918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рроризма  на территории 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мутнинского  района  на  2021-2027 годы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одпрограммы № 5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33"/>
        <w:gridCol w:w="3686"/>
        <w:gridCol w:w="764"/>
        <w:gridCol w:w="764"/>
        <w:gridCol w:w="764"/>
        <w:gridCol w:w="764"/>
        <w:gridCol w:w="764"/>
        <w:gridCol w:w="764"/>
        <w:gridCol w:w="765"/>
        <w:gridCol w:w="892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№ 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Защита прав и свободы человека от противодействия экстремизма и терроризма на территории  Омутнинского  района  на  2021-2027  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мест компактного проживания иностранных лиц, лиц без гражданства, выходцев СКФО, ЮФ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мест работы иностранных лиц, лиц без гражданства, выходцев СКФО, ЮФ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 и обследований жилого фонда на предмет укрепления входных, запасных двер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   в среде национальных диаспор и трудовых  мигра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филактической </w:t>
            </w:r>
            <w:r>
              <w:rPr>
                <w:rFonts w:cs="Times New Roman" w:ascii="Times New Roman" w:hAnsi="Times New Roman"/>
              </w:rPr>
              <w:t xml:space="preserve">работы в </w:t>
            </w:r>
            <w:r>
              <w:rPr>
                <w:rFonts w:cs="Times New Roman" w:ascii="Times New Roman" w:hAnsi="Times New Roman"/>
                <w:spacing w:val="-2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и размещение на Интернет-сайтах поселений баннеров «Противодействие экстремизму и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и распространение антитеррористического конвента, в том числе разъясняющего формы и методы деятельности украинских спецслужб по вовлечению граждан Российской Федерации в диверсионно-террористическ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профилактике экстремизма и терроризма среди населения района, обучающихся образовательных организаций района (конкурсы, игровые программы,  беседы, акции, круглые столы, лек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ссовых спортивных мероприятий и</w:t>
            </w:r>
            <w:r>
              <w:rPr>
                <w:rFonts w:cs="Times New Roman" w:ascii="Times New Roman" w:hAnsi="Times New Roman"/>
              </w:rPr>
              <w:t xml:space="preserve">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«Лыжни России», спартакиады молодежи Омутнинского района Кировской области, соревнований, Кросса н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конференции:  - «Профилактика межнациональных  (межэтнических) конфликтов в работе с пациентами»;                               - «О мерах раннего предупреждения террористической угрозы в медицинском учреждении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семинара «Действие  сотрудников больницы при угрозе террористической 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вакуация из здания стационара с круглосуточным пребыванием людей при чрезвычайных ситуациях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урса лекций по теме: «Предупреждение  противоправного поведения, конфликтов на межнациональной почве, профилактике экстремистских  проявлении и </w:t>
            </w:r>
            <w:r>
              <w:rPr>
                <w:rFonts w:cs="Times New Roman" w:ascii="Times New Roman" w:hAnsi="Times New Roman"/>
                <w:shd w:fill="FFFFFF" w:val="clear"/>
              </w:rPr>
              <w:t>противодействия террориз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буклетов  и памя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ущности терроризма и его общественной опасности, формирование стойкого непринятия обществом идеологии террор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мероприятия, направленные на гармонизацию межэтнических отношений и профилактику экстремизма  и террориз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туденческой газете «Действуй!», в средствах массовой информации Омутн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мероприятиях по  формированию толерантного сознания и профилактике экстремизма, террор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внебюджетные фонд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небюджетные источники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</w:t>
      </w:r>
    </w:p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Hltosearch">
    <w:name w:val="hl to-search"/>
    <w:basedOn w:val="Style11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1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8">
    <w:name w:val="p8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58:00Z</dcterms:created>
  <dc:creator>Моисеева</dc:creator>
  <dc:description/>
  <dc:language>en-US</dc:language>
  <cp:lastModifiedBy>User</cp:lastModifiedBy>
  <cp:lastPrinted>2024-10-25T08:15:00Z</cp:lastPrinted>
  <dcterms:modified xsi:type="dcterms:W3CDTF">2025-01-18T20:58:00Z</dcterms:modified>
  <cp:revision>2</cp:revision>
  <dc:subject/>
  <dc:title>УТВЕРЖДЕНА</dc:title>
</cp:coreProperties>
</file>