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1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647" w:leader="none"/>
        </w:tabs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подпрограмме № 5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Защита прав и свободы человека 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от противодействия экстремизма и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терроризма  на территории </w:t>
      </w:r>
    </w:p>
    <w:p>
      <w:pPr>
        <w:pStyle w:val="Normal"/>
        <w:tabs>
          <w:tab w:val="clear" w:pos="708"/>
          <w:tab w:val="lef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Омутнинского  района  на  2021-2027 годы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муниципальной подпрограммы № 5 за счет средств  бюджета Омут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97"/>
        <w:gridCol w:w="3646"/>
        <w:gridCol w:w="748"/>
        <w:gridCol w:w="749"/>
        <w:gridCol w:w="748"/>
        <w:gridCol w:w="749"/>
        <w:gridCol w:w="748"/>
        <w:gridCol w:w="749"/>
        <w:gridCol w:w="749"/>
        <w:gridCol w:w="874"/>
      </w:tblGrid>
      <w:tr>
        <w:trPr>
          <w:tblHeader w:val="true"/>
          <w:trHeight w:val="2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</w:tr>
      <w:tr>
        <w:trPr>
          <w:tblHeader w:val="true"/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№ 5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«Защита прав и свободы человека от противодействия экстремизма и терроризма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 территории  Омутнинского  района  на  2021-2027 годы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cs="Times New Roman" w:ascii="Times New Roman" w:hAnsi="Times New Roman"/>
                <w:spacing w:val="-2"/>
              </w:rPr>
              <w:t>- управление  культуры;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cs="Times New Roman" w:ascii="Times New Roman" w:hAnsi="Times New Roman"/>
              </w:rPr>
              <w:t>- управление образования;</w:t>
            </w:r>
          </w:p>
          <w:p>
            <w:pPr>
              <w:pStyle w:val="Normal"/>
              <w:ind w:left="103" w:hanging="103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- УФСТМ Омутн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онные мероприятия по выполнению подпрограмм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правление  культуры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вместных проверок мест компактного проживания иностранных лиц, лиц без гражданства, выходцев СКФО, ЮФО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вместных проверок мест работы иностранных лиц, лиц без гражданства, выходцев СКФО, ЮФО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собраний  и обследований жилого фонда на предмет укрепления входных, запасных двере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мероприятия: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их мероприятий   в среде национальных диаспор и трудовых  мигрантов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  <w:r>
              <w:rPr>
                <w:rFonts w:cs="Times New Roman" w:ascii="Times New Roman" w:hAnsi="Times New Roman"/>
                <w:spacing w:val="-2"/>
              </w:rPr>
              <w:t xml:space="preserve">профилактической </w:t>
            </w:r>
            <w:r>
              <w:rPr>
                <w:rFonts w:cs="Times New Roman" w:ascii="Times New Roman" w:hAnsi="Times New Roman"/>
              </w:rPr>
              <w:t xml:space="preserve">работы в </w:t>
            </w:r>
            <w:r>
              <w:rPr>
                <w:rFonts w:cs="Times New Roman" w:ascii="Times New Roman" w:hAnsi="Times New Roman"/>
                <w:spacing w:val="-2"/>
              </w:rPr>
              <w:t xml:space="preserve">образовательных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мещение на Интернет-сайтах поселений баннеров «Противодействие экстремизму и терроризму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 и распространение антитеррористического конвента, в том числе разъясняющего формы и методы деятельности украинских спецслужб по вовлечению граждан Российской Федерации в диверсионно-террористическую деятельност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ind w:left="103" w:hanging="103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правление 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по профилактике экстремизма и терроризма среди населения района, обучающихся образовательных организаций района (конкурсы, игровые программы,  беседы, акции, круглые столы, лекци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ссовых спортивных мероприятий и</w:t>
            </w:r>
            <w:r>
              <w:rPr>
                <w:rFonts w:cs="Times New Roman" w:ascii="Times New Roman" w:hAnsi="Times New Roman"/>
              </w:rPr>
              <w:t xml:space="preserve"> др.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правление 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Лыжни России», спартакиады молодежи Омутнинского района Кировской области, соревнований, Кросса нац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СТМ Омутн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конференции:                   - «Профилактика межнациональных  (межэтнических) конфликтов в работе с пациентами»;                          - «О мерах раннего предупреждения террористической угрозы в медицинском учреждении»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семинара «Действие  сотрудников больницы при угрозе террористической опасности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н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вакуация из здания стационара с круглосуточным пребыванием людей при чрезвычайных ситуациях»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рса лекций по теме: «Предупреждение  противоправного поведения, конфликтов на межнациональной почве, профилактике экстремистских  проявлении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буклетов  и памято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Омутнинского район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cs="Times New Roman" w:ascii="Times New Roman" w:hAnsi="Times New Roman"/>
              </w:rPr>
              <w:t>- УФСТМ Омутнинского района;</w:t>
            </w:r>
          </w:p>
          <w:p>
            <w:pPr>
              <w:pStyle w:val="Normal"/>
              <w:ind w:left="103" w:hanging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сущности терроризма и его общественной опасности, формирование стойкого непринятия обществом идеологии терроризм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ероприятие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е мероприятия, направленные на гармонизацию межэтнических отношений, профилактику экстремизма и терроризма 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в студенческой газете «Действуй!», в средствах массовой информации Омутнинского района </w:t>
            </w:r>
            <w:r>
              <w:rPr>
                <w:rFonts w:cs="Times New Roman" w:ascii="Times New Roman" w:hAnsi="Times New Roman"/>
                <w:color w:val="000000"/>
              </w:rPr>
              <w:t>о мероприятиях по  формированию толерантного сознания и профилактике экстремизма, терроризм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i/>
      <w:iCs/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Hltosearch">
    <w:name w:val="hl to-search"/>
    <w:basedOn w:val="Style11"/>
    <w:qFormat/>
    <w:rPr/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1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8">
    <w:name w:val="p8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 Знак Знак1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">
    <w:name w:val=" Знак Знак1 Знак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0:55:00Z</dcterms:created>
  <dc:creator>Моисеева</dc:creator>
  <dc:description/>
  <cp:keywords/>
  <dc:language>en-US</dc:language>
  <cp:lastModifiedBy>User</cp:lastModifiedBy>
  <cp:lastPrinted>2024-10-25T08:15:00Z</cp:lastPrinted>
  <dcterms:modified xsi:type="dcterms:W3CDTF">2025-01-18T20:59:00Z</dcterms:modified>
  <cp:revision>3</cp:revision>
  <dc:subject/>
  <dc:title>УТВЕРЖДЕНА</dc:title>
</cp:coreProperties>
</file>