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4</w:t>
      </w:r>
    </w:p>
    <w:p>
      <w:pPr>
        <w:pStyle w:val="Normal"/>
        <w:ind w:left="93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филактика правонарушений и </w:t>
      </w:r>
    </w:p>
    <w:p>
      <w:pPr>
        <w:pStyle w:val="Normal"/>
        <w:ind w:left="93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рьба с преступностью на территории </w:t>
      </w:r>
    </w:p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мутнинского района на 2021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 № 4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50"/>
        <w:gridCol w:w="3390"/>
        <w:gridCol w:w="835"/>
        <w:gridCol w:w="835"/>
        <w:gridCol w:w="835"/>
        <w:gridCol w:w="835"/>
        <w:gridCol w:w="835"/>
        <w:gridCol w:w="835"/>
        <w:gridCol w:w="835"/>
        <w:gridCol w:w="975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правонарушений и борьба с преступностью на территории Омутнинского района                    на 2021-2027 годы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взаимодействия  по контролю за поведением лиц, освобожденных из мест лишения свободы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ператорам сотовой связи о бесплатной рассылке абонентам СМС-сообщений с информацией, направленной на профилактику дистанционных хищ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адрес банковских и иных кредитных организаций обращений с предложении о проведении о проведении лекций по повышению финансовой грамотности в безопасности использования банковской кар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лицах, отбывших наказание (прием, учет, оказание социальной помощи, обмен информацие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  по повышению их информированности о способах их информированности о способах дистанционных хищений с помощью социальной рекламы на популярных интернет-сайтах, онлайн-площадках, в социальных группах интернет-мессенджеров, на предприятиях, имеющих устройства видеотрансля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 по профилактике правонарушений и борьбе с преступностью  (акции, квесты, тренинги, круглый стол, фестивали, семинары и друго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й профилактической работы с несовершеннолетними, требующими контроля, своевременное выявление несовершеннолетних, склонных к правонарушениям и преступления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и учащихся 8-11 классов образовательны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аспространение среди населения информации  (памятки о порядке действий при совершении и в отношении них антиобщественных действий)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есовершеннолетних и их законных представителей о телефонах доверия, о службах оказания помощи семье и детям, обеспечение их доступности (размещение соответствующей информации на стендах, на официальных сайтах, в местах,  доступных для несовершеннолетних и их законных представите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и информирование на рынке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53:00Z</dcterms:created>
  <dc:creator>Моисеева</dc:creator>
  <dc:description/>
  <dc:language>en-US</dc:language>
  <cp:lastModifiedBy>User</cp:lastModifiedBy>
  <cp:lastPrinted>2024-10-25T08:15:00Z</cp:lastPrinted>
  <dcterms:modified xsi:type="dcterms:W3CDTF">2025-01-18T20:53:00Z</dcterms:modified>
  <cp:revision>2</cp:revision>
  <dc:subject/>
  <dc:title>УТВЕРЖДЕНА</dc:title>
</cp:coreProperties>
</file>