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20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  <w:lang w:eastAsia="en-US"/>
        </w:rPr>
        <w:t xml:space="preserve">к постановлению администрации муниципального образования Омутнинский муниципальный район Кировской области </w:t>
        <w:br/>
        <w:t xml:space="preserve">от 17.01.2025 № 21 </w:t>
      </w:r>
    </w:p>
    <w:p>
      <w:pPr>
        <w:pStyle w:val="Normal"/>
        <w:spacing w:lineRule="auto" w:line="360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jc w:val="both"/>
        <w:rPr>
          <w:rFonts w:cs="Calibri"/>
          <w:sz w:val="20"/>
          <w:szCs w:val="20"/>
          <w:lang w:eastAsia="ar-SA"/>
        </w:rPr>
      </w:pPr>
      <w:r>
        <w:rPr>
          <w:sz w:val="28"/>
          <w:szCs w:val="28"/>
        </w:rPr>
        <w:t>к муниципальной программе «Управление муниципальным имуществом и земельными ресурсами на территории Омутнинского района Кировской области» на 2021 - 2027 годы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3325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10"/>
          <w:szCs w:val="10"/>
          <w:lang w:eastAsia="ar-SA"/>
        </w:rPr>
      </w:pPr>
      <w:r>
        <w:rPr>
          <w:rFonts w:cs="Calibri"/>
          <w:b/>
          <w:sz w:val="10"/>
          <w:szCs w:val="10"/>
          <w:lang w:eastAsia="ar-SA"/>
        </w:rPr>
      </w:r>
    </w:p>
    <w:tbl>
      <w:tblPr>
        <w:tblW w:w="162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5"/>
        <w:gridCol w:w="1276"/>
        <w:gridCol w:w="994"/>
        <w:gridCol w:w="906"/>
        <w:gridCol w:w="959"/>
        <w:gridCol w:w="959"/>
        <w:gridCol w:w="959"/>
        <w:gridCol w:w="959"/>
        <w:gridCol w:w="959"/>
        <w:gridCol w:w="999"/>
        <w:gridCol w:w="999"/>
        <w:gridCol w:w="27"/>
      </w:tblGrid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№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именование муниципальной программы, подпрограммы, мероприятия, наименование показателя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80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Значения показателя эффективности (прогноз, факт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ероприятие «Владение, пользование и распоряжение имуществом, находящимся в муниципальной собственности муниципального района»</w:t>
            </w:r>
          </w:p>
        </w:tc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окращение объема задолженности по доходам от сдачи в аренду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8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личество земельных участков, на которые оформлено 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формление документов для организации и проведения аукционов по продаже права на заключение договоров аренды на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личество земельных участков, предназначенных для предоставления в собственность бесплатно для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90"/>
        <w:gridCol w:w="1202"/>
        <w:gridCol w:w="1137"/>
        <w:gridCol w:w="856"/>
        <w:gridCol w:w="959"/>
        <w:gridCol w:w="959"/>
        <w:gridCol w:w="959"/>
        <w:gridCol w:w="959"/>
        <w:gridCol w:w="931"/>
        <w:gridCol w:w="994"/>
        <w:gridCol w:w="994"/>
      </w:tblGrid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оля муниципальных учреждений и предприятий, в отношении которых проведены проверки использования муниципального имущества (в общем числе муниципальных учреждений и предприяти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оцент поступления доходов от перечисления части прибыли, остающейся после уплаты налогов и иных обязательных платежей муниципальных унитарных предприятий (к плановым поступления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Процент поступления доходов от приватизации и сдачи в аренду муниципального имущества </w:t>
            </w:r>
            <w:r>
              <w:rPr>
                <w:sz w:val="22"/>
                <w:szCs w:val="22"/>
                <w:lang w:eastAsia="ar-SA"/>
              </w:rPr>
              <w:t>(к плановым поступления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1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Процент поступления доходов от продажи и сдачи в аренду земельных участков, находящихся в муниципальной собственности </w:t>
            </w:r>
            <w:r>
              <w:rPr>
                <w:sz w:val="22"/>
                <w:szCs w:val="22"/>
                <w:lang w:eastAsia="ar-SA"/>
              </w:rPr>
              <w:t>(к плановым поступления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личество жилых помещений, приобретаемых для детей-сирот и детей, оставшихся без попечения родителей (спецжилфонд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личество обслуживаемых водохранили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личество водохранилищ, подлежащих страх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Количество основного котельного и насосного оборудования (котлов, дымовых труб, насосов), смонтированных на источниках тепловой энергии в рамках подготовки систем коммунальной инфраструктуры к работе в осенне- зимний пери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№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униципальной программы, подпрограммы, мероприятия,  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Значения показателя эффективности (прогноз, факт)</w:t>
            </w:r>
          </w:p>
        </w:tc>
      </w:tr>
      <w:tr>
        <w:trPr>
          <w:trHeight w:val="11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ind w:right="-75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</w:tr>
      <w:tr>
        <w:trPr>
          <w:trHeight w:val="13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02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личество уточненных в соответствии с действующим законодательством земельных участков в пределах кадастрового квартала с установленными на них (при наличии) объектами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73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Разработанные (актуализированные) схемы газоснабжения населенных пун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лощадь ликвидированных скотомогиль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личество ликвидированных скотомогильников, в отношении которых установлены границы санитарно-защитных з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личество пассажирского транспорта общего поль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2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личество образованных земельных участков из состава земель сельскохозяйственного назначения, государственная собственность на которые не разграниче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№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униципальной программы, подпрограммы, мероприятия,  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Значения показателя эффективности (прогноз, факт)</w:t>
            </w:r>
          </w:p>
        </w:tc>
      </w:tr>
      <w:tr>
        <w:trPr>
          <w:trHeight w:val="11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ind w:right="-75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ноз</w:t>
            </w:r>
          </w:p>
        </w:tc>
      </w:tr>
      <w:tr>
        <w:trPr>
          <w:trHeight w:val="11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ероприятие «Дорожная деятельность в отношении автомобильных дорог местного значения и сооружений на них вне границ населенных пунктов в границах муниципального района, автомобильных дорог общего пользования местного значения в границах населенных пунктов»</w:t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Ремонт автомобильных дорог общего пользования местного  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4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4,2</w:t>
            </w:r>
          </w:p>
        </w:tc>
      </w:tr>
      <w:tr>
        <w:trPr>
          <w:trHeight w:val="7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3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3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3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3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34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12,34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12,34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12,34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12,34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suppressAutoHyphens w:val="true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10915" w:hanging="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10915" w:hanging="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10915" w:hanging="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418" w:gutter="0" w:header="851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915" w:hanging="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851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_Style 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3">
    <w:name w:val=" Знак Знак3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4:00Z</dcterms:created>
  <dc:creator>GB</dc:creator>
  <dc:description/>
  <cp:keywords/>
  <dc:language>en-US</dc:language>
  <cp:lastModifiedBy>ucom06</cp:lastModifiedBy>
  <cp:lastPrinted>2025-01-23T11:14:00Z</cp:lastPrinted>
  <dcterms:modified xsi:type="dcterms:W3CDTF">2025-01-23T11:14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14EED74B4CF3AC7BE4129A78EDEC</vt:lpwstr>
  </property>
  <property fmtid="{D5CDD505-2E9C-101B-9397-08002B2CF9AE}" pid="3" name="KSOProductBuildVer">
    <vt:lpwstr>1049-11.2.0.10466</vt:lpwstr>
  </property>
</Properties>
</file>