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,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олодежной политик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Омутнинского района Кировской  области»                                                                   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>на 2021-2027 годы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>(в редакции от 17.01.2025  № 24)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4785938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729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  <w:br/>
              <w:t>п/п</w:t>
              <w:b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  </w:t>
              <w:br/>
              <w:t xml:space="preserve">  муниципальной программы, мероприятия,   </w:t>
              <w:br/>
              <w:t xml:space="preserve">   наименование показателе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9   </w:t>
              <w:br/>
              <w:t xml:space="preserve">год   </w:t>
              <w:b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0   </w:t>
              <w:br/>
              <w:t xml:space="preserve">год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физической культуры и спорта, реализации молодежной политики Омутнинского района Кировской области» на 2021 – 2027 г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физической культуры и спор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Омутнинского района в возрасте 3-79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физкультурных и спортивных меропри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учреждений физкультурно-спортивной направл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-разрядников в общем количестве лиц, занимающихся в спортивных школ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над помещениями спортивного зала МБУ СШ Омутнинского района по адресу: Кировская область, г. Омутнинск, ул. 30-летия Победы, д.1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снащенных спортивным оборудованием, инвентарем и экипировк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ъектов спортивной инфраструктуры спортивно-технологическим оборудованием (площадка ГТ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ъектов спорта (дополнительная пет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комплектов спортивно-технологического оборудования для создания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етями инженерно-технического обеспечения для создания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материально-техническое обеспечение создаваемых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истемами безопасности создаваемых крытых катков с искусственным ль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организациях, входящих в систему спортивной подготовки реализованы мероприятия по обеспечению условий для подготовки спортивного резерва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й численности молодежи от 14 до 30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работе патриотических объединений, в общей численности детей и молодежи от 8 до 18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Омутнинского района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определяются в соответствии с данными ведомственной отчётности и годовых статистических отчетов по Форме 1-ФК, 5-ФК.</w:t>
      </w:r>
    </w:p>
    <w:p>
      <w:pPr>
        <w:pStyle w:val="Normal"/>
        <w:autoSpaceDE w:val="false"/>
        <w:jc w:val="center"/>
        <w:rPr/>
      </w:pPr>
      <w:bookmarkStart w:id="1" w:name="_Hlk124785938"/>
      <w:bookmarkEnd w:id="1"/>
      <w:r>
        <w:rPr>
          <w:rFonts w:eastAsia="Calibri"/>
          <w:sz w:val="28"/>
          <w:szCs w:val="28"/>
          <w:lang w:eastAsia="en-US"/>
        </w:rPr>
        <w:t>________________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53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User</dc:creator>
  <dc:description/>
  <cp:keywords/>
  <dc:language>en-US</dc:language>
  <cp:lastModifiedBy>ucom06</cp:lastModifiedBy>
  <cp:lastPrinted>2025-01-20T14:52:00Z</cp:lastPrinted>
  <dcterms:modified xsi:type="dcterms:W3CDTF">2025-01-22T05:55:00Z</dcterms:modified>
  <cp:revision>42</cp:revision>
  <dc:subject/>
  <dc:title/>
</cp:coreProperties>
</file>