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5387"/>
        </w:tabs>
        <w:spacing w:lineRule="auto" w:line="240" w:before="0" w:after="0"/>
        <w:ind w:left="4536" w:hanging="0"/>
        <w:rPr/>
      </w:pPr>
      <w:r>
        <w:rPr/>
        <w:t>Приложение</w:t>
      </w:r>
    </w:p>
    <w:p>
      <w:pPr>
        <w:pStyle w:val="Style18"/>
        <w:tabs>
          <w:tab w:val="clear" w:pos="5387"/>
        </w:tabs>
        <w:spacing w:lineRule="auto" w:line="240" w:before="0" w:after="0"/>
        <w:ind w:left="4536" w:hanging="0"/>
        <w:rPr/>
      </w:pPr>
      <w:r>
        <w:rPr/>
      </w:r>
    </w:p>
    <w:p>
      <w:pPr>
        <w:pStyle w:val="Style18"/>
        <w:tabs>
          <w:tab w:val="clear" w:pos="5387"/>
        </w:tabs>
        <w:spacing w:lineRule="auto" w:line="240" w:before="0" w:after="0"/>
        <w:ind w:left="4536" w:hanging="0"/>
        <w:rPr/>
      </w:pPr>
      <w:r>
        <w:rPr/>
        <w:t>УТВЕРЖДЕНЫ</w:t>
      </w:r>
    </w:p>
    <w:p>
      <w:pPr>
        <w:pStyle w:val="Style18"/>
        <w:tabs>
          <w:tab w:val="clear" w:pos="5387"/>
        </w:tabs>
        <w:spacing w:lineRule="auto" w:line="240" w:before="0" w:after="0"/>
        <w:ind w:left="4536" w:hanging="0"/>
        <w:rPr/>
      </w:pPr>
      <w:r>
        <w:rPr/>
      </w:r>
    </w:p>
    <w:p>
      <w:pPr>
        <w:pStyle w:val="Style18"/>
        <w:tabs>
          <w:tab w:val="clear" w:pos="5387"/>
        </w:tabs>
        <w:spacing w:lineRule="auto" w:line="240" w:before="0" w:after="0"/>
        <w:ind w:left="4536" w:hanging="0"/>
        <w:rPr/>
      </w:pPr>
      <w:r>
        <w:rPr/>
        <w:t>постановлением администрации</w:t>
      </w:r>
    </w:p>
    <w:p>
      <w:pPr>
        <w:pStyle w:val="Style18"/>
        <w:tabs>
          <w:tab w:val="clear" w:pos="5387"/>
        </w:tabs>
        <w:spacing w:lineRule="auto" w:line="240" w:before="0" w:after="0"/>
        <w:ind w:left="4536" w:hanging="0"/>
        <w:rPr/>
      </w:pPr>
      <w:r>
        <w:rPr/>
        <w:t>муниципального образования</w:t>
      </w:r>
    </w:p>
    <w:p>
      <w:pPr>
        <w:pStyle w:val="Style18"/>
        <w:tabs>
          <w:tab w:val="clear" w:pos="5387"/>
        </w:tabs>
        <w:spacing w:lineRule="auto" w:line="240" w:before="0" w:after="0"/>
        <w:ind w:left="4536" w:hanging="0"/>
        <w:rPr/>
      </w:pPr>
      <w:r>
        <w:rPr/>
        <w:t>Омутнинский муниципальный район</w:t>
      </w:r>
    </w:p>
    <w:p>
      <w:pPr>
        <w:pStyle w:val="Style18"/>
        <w:tabs>
          <w:tab w:val="clear" w:pos="5387"/>
        </w:tabs>
        <w:spacing w:lineRule="auto" w:line="240" w:before="0" w:after="0"/>
        <w:ind w:left="4536" w:hanging="0"/>
        <w:rPr/>
      </w:pPr>
      <w:r>
        <w:rPr/>
        <w:t>Кировской области</w:t>
      </w:r>
    </w:p>
    <w:p>
      <w:pPr>
        <w:pStyle w:val="Style18"/>
        <w:tabs>
          <w:tab w:val="clear" w:pos="5387"/>
        </w:tabs>
        <w:spacing w:lineRule="auto" w:line="240" w:before="0" w:after="0"/>
        <w:ind w:left="4536" w:hanging="0"/>
        <w:rPr/>
      </w:pPr>
      <w:r>
        <w:rPr/>
        <w:t>от 28.12.2024 № 1066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направления долговой политики муниципального образования Омутнинский муниципальный район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– 2027 годов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решением Омутнинской районной Думы Кировской области от 11.12.2013 № 79 «Об утверждении Положения о бюджетном процессе в муниципальном образовании Омутнинский муниципальный район Кировской области»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основных направлений муниципальной долговой политики муниципального района на очередной финансовый год </w:t>
        <w:br/>
        <w:t>и плановый период, управление муниципальным долгом Омутнинского района, предоставление муниципальных гарантий Омутнинского района осуществляет администрация Омутнинского район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осуществления муниципальных заимствований от имени муниципального образования Омутнинский муниципальный  район путем привлечения кредитов от кредитных организаций, бюджетного кредита </w:t>
        <w:br/>
        <w:t>из других бюджетов бюджетной системы Российской Федерации, в том числе бюджетных кредитов из федерального бюджета на пополнение остатка средств на едином счете бюджета принадлежит администрации Омутнинского райо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направления долговой политики муниципального образования Омутнинский муниципальный район Кировской области на 2025 – 2027 годы (далее – Основные направления) разработаны в целях обеспечения эффективного управления муниципальным долгом муниципального образования Омутнинский муниципальный район Кировской области на 2025 – 2027 годы (далее – муниципальный долг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лговая политика муниципального образования в 2025 – 2027 годах, как и в предшествующие периоды, будет направлена на обеспечение сбалансированности и долговой устойчивости бюджета муниципального образования посредством эффективного управления муниципальным долгом.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тоги реализации долговой политик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0 – 2024 годов основной целью долговой политики муниципального образования являлось обеспечение сбалансированности бюджета муниципального района, своевременное и полное исполнение принятых бюджетных обязательст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ыполнения в полном объеме закрепленных </w:t>
        <w:br/>
        <w:t xml:space="preserve">за муниципальным образованием расходных обязательств при недостаточности собственных доходных источников за ряд предыдущих лет обусловила принятие и исполнение бюджета муниципального района </w:t>
        <w:br/>
        <w:t>с дефицитом и покрытие его за счет заемных средств, что привело к росту объема муниципального долга и уровня долговой нагрузки бюджета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униципального долга, динамика показателей муниципального долга и расходов на обслуживание муниципального долга за 2020 – 2024</w:t>
      </w:r>
      <w:r>
        <w:rPr/>
        <w:t xml:space="preserve"> годы представлена в таблице:</w:t>
      </w:r>
    </w:p>
    <w:tbl>
      <w:tblPr>
        <w:tblW w:w="92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417"/>
        <w:gridCol w:w="1417"/>
        <w:gridCol w:w="1417"/>
        <w:gridCol w:w="1417"/>
        <w:gridCol w:w="1417"/>
      </w:tblGrid>
      <w:tr>
        <w:trPr>
          <w:trHeight w:val="6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2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>
          <w:trHeight w:val="27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муниципального долга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 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96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3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02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 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,0</w:t>
            </w:r>
          </w:p>
        </w:tc>
      </w:tr>
      <w:tr>
        <w:trPr>
          <w:trHeight w:val="5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63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9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002,0</w:t>
            </w:r>
          </w:p>
        </w:tc>
      </w:tr>
      <w:tr>
        <w:trPr>
          <w:trHeight w:val="1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ношение объема муниципального долга к годовому объему доходов бюджета без учета безвозмездных поступл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ходы на обслуживание муниципального долга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ношение объема расходов на обслуживание муниципального долга в общем объеме расходов бюджета без учета объема расходов, осуществляемых за счет субвенций из федерального и областного бюджет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лговые обязательства Омутнинского района выражены </w:t>
        <w:br/>
        <w:t>в валюте Российской Федерации. Обязательств, выраженных в иностранной валюте, Омутнинский район не имее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лговых обязательств наибольший удельный вес занимают бюджетные кредиты, предоставленные бюджету муниципального района из других бюджетов бюджетной системы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1 году законом из областного бюджета был предоставлен бюджетный кредит в целях погашения долговых обязательств на срок </w:t>
        <w:br/>
        <w:t>до 2026 года в объеме 73 245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предоставления бюджетного кредита является неувеличение на 01.01.2022, на 01.01.2023, на 01.01.2024, на 01.01.2025,</w:t>
        <w:br/>
        <w:t xml:space="preserve"> на 01.01.2026 и на 01.01.2027 доли общего объема муниципального долга по кредитам, полученным муниципальным образованием от кредитных организаций, более 50 процентов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1 – 2026 годы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2 году законом из областного бюджета был предоставлен бюджетный кредит в объеме 83 055 тыс. рублей на срок до 2027 года в целях погашения долговых обязательств муниципального образования </w:t>
        <w:br/>
        <w:t xml:space="preserve">по кредитам, полученным муниципальным образованием от кредитных организаций, сложившихся на 01.01.2022, по данным муниципальной долговой книги, подлежащих погашению в марте-декабре 2022 года. </w:t>
        <w:br/>
        <w:t>С направлением средств креди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погашение кредитов, полученных муниципальным образованием от кредитных организаций, сложившихся на 01.01.2022, по данным муниципальной долговой книги, и подлежащих погашению в марте – декабре 2022 год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средств местного бюджета, фактически направленных в период с 01.03.2022 до даты предоставления бюджетного кредита на погашение долговых обязательств муниципального образования по кредитам, полученным муниципальным образованием от кредитных организаций, сложившихся на 01.01.2022, по данным муниципальной долговой книги, и подлежащих погашению в марте – декабре 2022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2025 – 2027 годах будет уделено участию в региональной  программе реструктуризации бюджетных кредитов с возможностью частичного списания задолженности по ним. По условиям, установленным на областном уровне, в 2025 – 2027 годах подлежит гашению 1/3 суммы долга по неинфраструктурным кредитам прошлых лет, а 2/3 суммы долга подлежит списанию в случае выполнения условий по целевому использованию высвобождаемых средств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 муниципальным гарантиям Омутнинского района</w:t>
        <w:br/>
        <w:t xml:space="preserve">в структуре муниципального долга отсутствуют. Отсутствие данных обязательств в составе муниципального долга положительно оценивается </w:t>
        <w:br/>
        <w:t>с точки зрения финансовой и долговой устойчивости Омутн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долговой устойчивости, проведенной министерством финансов Кировской области по итогам 2023 года и исходя из плановых бюджетных показателей 2024 года, Омутнинский район относится к группе заемщиков со средним уровнем долговой устойчивости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акторы, определяющие характер и направления муниципальной долгов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факторами, определяющими характер и направления муниципальной долговой политики на 2025 год и на плановый период 2026 и 2027 годов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долговой нагрузки муниципального бюджета, в том числе по коммерческим заимствова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воевременного обеспечения источниками финансирования принятых бюджетн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я бюджетного законодательства, регулирующего вопросы управления муниципальным долг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Банка России, уровень ключевой ставки Банка Ро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внутреннем долговом рын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е недостижение утвержденных объемов поступлений налоговых и неналоговых доходов бюджета района.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и и задачи долговой политики на 2025 – 2027 г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долговой политики является обеспечение сбалансированности и устойчивости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в полном объеме выполнение принятых обязательств по погашению и обслуживанию муниципального дол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среднесрочных муниципальных внутренних заимств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срочного погашения долгов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блюдение предельных ограничений, установленных бюджетным законодательством Российской Федерации в отношении объема муниципального долга и расходов на его обслужи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информационной открытости и доступности информации о муниципальном долг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ловий получения, использования и возврата бюджетных кредитов, представленных в 2021 году и в 2022 году </w:t>
        <w:br/>
        <w:t>из областного бюджета в целях погашения долговых обязательств муниципального образования.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струменты реализации долговой поли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инструментов долговой политики муниципального образования администрация Омутнинского района ориентируется на текущую ситуацию на внутреннем долговом рынке, доступность, стоимость обслуживания и гибкость использования того или иного вида заимств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Бюджетные кредиты от других бюджетов бюджетной системы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5 году и плановом периоде 2026 и 2027 годов планируется привлечение бюджетных кредитов от других бюджетов бюджетной системы Российской Федерации в бюджет муниципального района. Данный инструмент можно использовать в качестве источника покрытия временных кассовых разрывов, возникающих в ходе исполнения бюджета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влечение остатков средств на единый счет бюджета муниципального образования Омутнинский муниципальный район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крытия временных кассовых разрывов, возникающих в ходе исполнения бюджета муниципального образования, в установленном порядке может быть задействован механизм привлечения на единый счет бюджета муниципального района остатков средств с казначейского счета для осуществления и отражения операций с денежными средствами, поступающими во временное распоряжение, получателей средств бюджета муниципального района, с казначейского счета для осуществления и отражения операций с денежными средствами бюджетных и автономных учреждений, с казначейского счета для осуществления и отражения операций с денежными средствами получателей средств из бюджета муниципального района, с казначейского счета для осуществления и отражения операций с денежными средствами участников казначейского сопровождения. В 2025 году и в плановом периоде 2026 и 2027 годов решение об использовании данного инструмента будет приниматься исходя из фактической потребности в привлечении на единый счет бюджета муниципального района остатков средств с казначейских счетов с учетом параметров кассового плана бюджета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редиты кредитных организаций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редитов кредитных организаций в 2025 – 2027 годах планируется производить в пределах ограничений, установленных Бюджетным кодексом Российской Федерации, с соблюдением ограничения– неувеличение на 01.01.2023, на 01.01.2024, на 01.01.2025, </w:t>
        <w:br/>
        <w:t>на 01.01.2026 и на 01.01.2027 доли общего объема муниципального долга по кредитам, полученным муниципальным образованием от кредитных организаций, более 50 процентов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5 – 2027 годах ставится задача привлечения в бюджет муниципального района кредитов кредитных организаций по ставкам на уровне не более чем уровень ключевой ставки, установленный Банком России, увеличенный на 1% годов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госрочной финансовой устойчивости бюджета муниципального района, равномерного распределения долговой нагрузки по годам ставится задача увеличения в структуре муниципального долга доли среднесрочных кредитов кредит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униципальные гарант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муниципального образования Омутнинский муниципальный район в 2025 году и плановом периоде 2026 и 2027 годов предоставляться не будут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рисков для бюджета, возникающих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управления муниципальным долг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возникающими в процессе управления муниципальным долгом,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выполнения утвержденных годовых объемов налоговых и неналоговых доходов бюджета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роста процентных ставок вследствие увеличения ключевой ставки, установленной Банком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к рефинансирования – отсутствие возможности осуществить новые заимствования для погашения имеющихся долговых 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новых расходных обязательств, не обеспеченных источниками финанс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оценка долговых рисков позволит снизить их наступление и обеспечить долговую устойчивость бюджета муниципального района.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Омутнинского района будет осуществлять умеренную долговую политику, направленную на снижение уровня долговой нагрузки бюджета муниципального района, обеспечение платежеспособности, а также способности муниципального образования Омутнинский муниципальный район осуществлять заимствования в объемах, необходимых для решения поставленных социально-экономических задач, и на условиях, приемлемых для муниципального образования,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ю этих задач будет способствовать повышение открытости и прозрачности системы управления муниципальным долгом, сохранение репутации Омутнинского района как надежного заемщ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и структура муниципальных заимствований будут определяться результатами исполнения бюджета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User</dc:creator>
  <dc:description/>
  <cp:keywords/>
  <dc:language>en-US</dc:language>
  <cp:lastModifiedBy>User</cp:lastModifiedBy>
  <cp:lastPrinted>2025-01-17T07:39:00Z</cp:lastPrinted>
  <dcterms:modified xsi:type="dcterms:W3CDTF">2025-01-17T04:39:00Z</dcterms:modified>
  <cp:revision>118</cp:revision>
  <dc:subject/>
  <dc:title/>
</cp:coreProperties>
</file>