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626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6"/>
          <w:szCs w:val="26"/>
        </w:rPr>
        <w:t>в редакции от 28.12.2024 № 10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  <w:tab w:val="left" w:pos="9072" w:leader="none"/>
        </w:tabs>
        <w:ind w:firstLine="5103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нормативам финансового 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образовательной деятельности муниципальных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в части расходов на оплату труда работников в рамках обеспечения урочной деятельности на 2025 г.</w:t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tabs>
          <w:tab w:val="clear" w:pos="720"/>
          <w:tab w:val="left" w:pos="100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е организации с учетом видов образовательных программ, местонахождения и среднегодовой численности обучающихся (воспитанников), классов, классов-комплектов: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6345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5, расположенной в сельском населенном пункте, со среднегодовой численностью обучающихся (воспитанников)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7773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7, расположенной в сельском населенном пункте, со среднегодовой численностью обучающихся (воспитанников) до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8704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8, расположенной в сельском населенном пункте, со среднегодовой численностью обучающихся (воспитанников) до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8616</w:t>
            </w:r>
          </w:p>
        </w:tc>
      </w:tr>
      <w:tr>
        <w:trPr>
          <w:trHeight w:val="2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классов, классов-комплектов – 9 , расположенной в сельском населенном пункте , среднегодовой численностью обучающихся (воспитанников) до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6822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учение в общеобразовательной организации со среднегодовой численностью классов, классов-комплектов – 11 , расположенной в сельском населенном пункте , среднегодовой численностью обучающихся (воспитанников)  70 и более 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957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150 до 30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37308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 со среднегодовой численностью обучающихся с 301 до 4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544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451 до 700 человек, расположенной в городском населенном пункте, осуществляющих углубленное изучение отдельных учебных предметов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174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ю обучающихся с 701 до 850 человек, расположенной в городском населенном пунк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0796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в общеобразовательной организации со среднегод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енностью обучающихся 850 человек и боле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057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бенности обучения отдельных категорий обучающихся (воспитанников) обще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ьное обучение на уровне среднего общего образования при наличии до трех классов в параллели включительно в общеобразовательных организациях, расположенных в городских и сельских населенных пун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детей в классах с коррекцион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обучение детей</w:t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10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ение в общеобразовательной организации, осуществляющих углубленное изучение отдельных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0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Машинописное бюро</dc:creator>
  <dc:description/>
  <cp:keywords/>
  <dc:language>en-US</dc:language>
  <cp:lastModifiedBy>ucom06</cp:lastModifiedBy>
  <cp:lastPrinted>2024-12-17T15:35:00Z</cp:lastPrinted>
  <dcterms:modified xsi:type="dcterms:W3CDTF">2025-01-09T08:52:00Z</dcterms:modified>
  <cp:revision>13</cp:revision>
  <dc:subject/>
  <dc:title> </dc:title>
</cp:coreProperties>
</file>