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widowControl/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nformat"/>
        <w:widowControl/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widowControl/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Омутнинский муниципальный район Кировской области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5 № 1626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6"/>
          <w:szCs w:val="26"/>
        </w:rPr>
        <w:t>в редакции от 28.12.2024 №</w:t>
      </w:r>
      <w:r>
        <w:rPr>
          <w:rFonts w:cs="Times New Roman" w:ascii="Times New Roman" w:hAnsi="Times New Roman"/>
          <w:sz w:val="28"/>
          <w:szCs w:val="28"/>
        </w:rPr>
        <w:t xml:space="preserve"> 1069)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Title"/>
        <w:widowControl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УЮЩИЕ КОЭФФИЦИЕНТЫ</w:t>
      </w:r>
    </w:p>
    <w:p>
      <w:pPr>
        <w:pStyle w:val="ConsPlusTitle"/>
        <w:widowControl/>
        <w:tabs>
          <w:tab w:val="clear" w:pos="720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нормативам финансового </w:t>
      </w:r>
    </w:p>
    <w:p>
      <w:pPr>
        <w:pStyle w:val="ConsPlusTitle"/>
        <w:widowControl/>
        <w:tabs>
          <w:tab w:val="clear" w:pos="720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ения образовательной деятельности муниципальных</w:t>
      </w:r>
    </w:p>
    <w:p>
      <w:pPr>
        <w:pStyle w:val="ConsPlusTitle"/>
        <w:widowControl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организаций в части расходов на оплату труда работников в рамках обеспечения урочной деятельности</w:t>
      </w:r>
    </w:p>
    <w:p>
      <w:pPr>
        <w:pStyle w:val="ConsPlusTitle"/>
        <w:widowControl/>
        <w:tabs>
          <w:tab w:val="clear" w:pos="720"/>
          <w:tab w:val="left" w:pos="1000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Title"/>
        <w:widowControl/>
        <w:tabs>
          <w:tab w:val="clear" w:pos="720"/>
          <w:tab w:val="left" w:pos="1000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368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ая организация, виды образовательных программ, формы реализации образовательных програ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эффициенты, применяемые к нормативам финансового обеспечения образовательной деятельности общеобразовательных организаций в части расходов на оплату труда работников в рамках обеспечения урочной деятельности 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ые организации с учетом видов образовательных программ, местонахождения и среднегодовой численности обучающихся (воспитанников), классов, классов-комплектов:</w:t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ение в общеобразовательной организации со среднегодовой численностью классов, классов-комплектов – до 7, расположенной в сельском населенном пункте, со среднегодовой численностью обучающихся (воспитанников) 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,88123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ение в общеобразовательной организации со среднегодовой численностью классов, классов-комплектов – до 9, расположенной в сельском населенном пункте, со среднегодовой численностью обучающихся (воспитанников) 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,96478</w:t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ение в общеобразовательной организации со среднегодовой численностью классов, классов-комплектов – до 10, расположенной в сельском населенном пункте, со среднегодовой численностью обучающихся (воспитанников) 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65109</w:t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ение в общеобразовательной организации со среднегодовой численностью классов, классов-комплектов – до 9, расположенной в сельском населенном пункте, со среднегодовой численностью обучающихся (воспитанников) до 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,40004</w:t>
            </w:r>
          </w:p>
        </w:tc>
      </w:tr>
      <w:tr>
        <w:trPr>
          <w:trHeight w:val="20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ение в общеобразовательной организации со среднегодовой численностью классов, классов-комплектов – 11 , расположенной в сельском населенном пункте , среднегодовой численностью обучающихся (воспитанников) до 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,07219</w:t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учение в общеобразовательной организации со среднегодовой численностью классов, классов-комплектов – 11 , расположенной в сельском населенном пункте , среднегодовой численностью обучающихся (воспитанников)  75 и более </w:t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04357</w:t>
            </w:r>
          </w:p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1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ение в общеобразовательной организации со среднегодовой численностью обучающихся с 150 до 300 человек, расположенной в городском населенном пунк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,07383</w:t>
            </w:r>
          </w:p>
        </w:tc>
      </w:tr>
      <w:tr>
        <w:trPr>
          <w:trHeight w:val="1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ение в общеобразовательной организации со среднегодовой численностью обучающихся с 301 до 450 человек, расположенной в городском населенном пунк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54739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общеобразовательной организации со среднегодов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ью обучающихся с 451 до 700 человек, расположенной в городском населенном пункте, осуществляющих углубленное изучение отдельных учебных предметов, расположенной в городском населенном пунк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27636</w:t>
            </w:r>
          </w:p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в общеобразовательной организации со среднегодов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ью обучающихся с 701 до 850 человек, расположенной в городском населенном пунк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03743</w:t>
            </w:r>
          </w:p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в общеобразовательной организации со среднегодов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исленностью обучающихся 850 человек и боле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06239</w:t>
            </w:r>
          </w:p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обенности обучения отдельных категорий обучающихся (воспитанников) общеобразовательных организ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ьное обучение на уровне среднего общего образования при наличии до трех классов в параллели включительно в общеобразовательных организациях, расположенных в городских и сельских населенных пунк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5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ение детей в классах с коррекционной направленност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3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ое обучение детей</w:t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8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ение в общеобразовательной организации, осуществляющих углубленное изучение отдельных предм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7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38:00Z</dcterms:created>
  <dc:creator>Машинописное бюро</dc:creator>
  <dc:description/>
  <cp:keywords/>
  <dc:language>en-US</dc:language>
  <cp:lastModifiedBy>ucom06</cp:lastModifiedBy>
  <cp:lastPrinted>2024-10-24T13:33:00Z</cp:lastPrinted>
  <dcterms:modified xsi:type="dcterms:W3CDTF">2025-01-09T08:54:00Z</dcterms:modified>
  <cp:revision>13</cp:revision>
  <dc:subject/>
  <dc:title> </dc:title>
</cp:coreProperties>
</file>