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8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мутнинской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3 № 45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мутнинской районной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Кировской области от 18.12.2024 № 5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7"/>
        <w:gridCol w:w="1985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56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город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2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4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5,7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полян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9,2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холуниц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2,5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1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452,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8:00Z</dcterms:created>
  <dc:creator>uterm01</dc:creator>
  <dc:description/>
  <cp:keywords/>
  <dc:language>en-US</dc:language>
  <cp:lastModifiedBy>ucom01</cp:lastModifiedBy>
  <cp:lastPrinted>2024-10-17T10:03:00Z</cp:lastPrinted>
  <dcterms:modified xsi:type="dcterms:W3CDTF">2024-12-19T12:44:00Z</dcterms:modified>
  <cp:revision>85</cp:revision>
  <dc:subject/>
  <dc:title>Приложение  №    13</dc:title>
</cp:coreProperties>
</file>