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0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мутнинской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Думы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4  № 53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ных межбюджетных трансфертов бюджетам поселений на поддержку мер по обеспечению сбалансированности бюдже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иных межбюджетных трансфертов бюджетам поселений на поддержку мер по обеспечению сбалансированности бюджетов определяет правила предоставления иных межбюджетных трансфертов на поддержку мер по обеспечению сбалансированности бюджетов (далее – межбюджетные трансферты) бюджетам поселений из бюджета муниципального райо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межбюджетных трансфертов осуществляется в случае несбалансированности бюджетов поселений после распределения дотаций из районного фонда финансовой поддержки поселений на выравнивание уровня бюджетной обеспечен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жбюджетные трансферты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го поселения распределяются по следующей формуле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 i = (Zi +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+ Pi+ Si + Bi + Ii + Gi + Mi +Ri+Oi+Pi) - ( Ds +Dv+Do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- размер иных межбюджетных трансфертов на поддержку мер по обеспечению сбалансированности бюджетов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i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выплату заработной платы работникам муниципальных учреждений и органов местного самоуправления и начислений на неё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оплату коммунальных услуг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- прочие расходы, связанные с содержанием органов местного самоуправле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- расходы на содержание муниципальной пожарной охраны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благоустройство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расходы на уплату налога на имущество организаций, транспортного налога, иных налогов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выплату пенсий за выслугу лет лицам, замещавшим должности муниципальной службы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перечисление межбюджетных трансфертов, передаваемых бюджету муниципального района из бюджетов поселений в соответствии с заключенными соглашениями,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</w:t>
      </w:r>
      <w:r>
        <w:rPr>
          <w:rFonts w:cs="Times New Roman" w:ascii="Times New Roman" w:hAnsi="Times New Roman"/>
          <w:sz w:val="28"/>
          <w:szCs w:val="28"/>
        </w:rPr>
        <w:t xml:space="preserve"> - расходы на содержание и ремонт автомобильных дорог общего пользования населенных пунктов за счет акцизов на нефтепродукты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i</w:t>
      </w:r>
      <w:r>
        <w:rPr>
          <w:rFonts w:cs="Times New Roman" w:ascii="Times New Roman" w:hAnsi="Times New Roman"/>
          <w:sz w:val="28"/>
          <w:szCs w:val="28"/>
        </w:rPr>
        <w:t xml:space="preserve"> - расходы за счет межбюджетных трансфертов из областного бюджет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- расходы на решение вопросов местного значения, имеющих неотложный характер в текущем году, но не обеспеченных источниками финансирования,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- налоговые и неналоговые дохо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 xml:space="preserve"> - дотации на выравнивание бюджетной обеспеч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- межбюджетные трансферты из областного бюдже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оцессе исполнения бюджетов поселений может быть принято решение об увеличении планового объема межбюджетных трансфертов при недостатке собственных доходов для финансового обеспечения исполнения расходных обязательств поселения на выполнение социально значимых мероприятий в соответствии с решением Омутнинской районной Ду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жбюджетные трансферты предоставляются бюджетам поселений ежемесячно, 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сводной бюджетной росписью бюджета района и с кассовым планом, утвержденным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еречисление межбюджетных трансфертов из бюджета района в бюджеты поселений осуществляется в установленном порядке на лицевые счета администраций поселений, открытые в финансовом управлении Омутнинского райо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рганы местного самоуправления поселений осуществляют расходование межбюджетных трансфертов в соответствии с утвержденным решением о бюджете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8:00Z</dcterms:created>
  <dc:creator>Одинцов Евгений</dc:creator>
  <dc:description/>
  <cp:keywords/>
  <dc:language>en-US</dc:language>
  <cp:lastModifiedBy>ucom01</cp:lastModifiedBy>
  <cp:lastPrinted>2018-11-26T09:41:00Z</cp:lastPrinted>
  <dcterms:modified xsi:type="dcterms:W3CDTF">2024-12-19T12:27:00Z</dcterms:modified>
  <cp:revision>27</cp:revision>
  <dc:subject/>
  <dc:title>Приложение 16</dc:title>
</cp:coreProperties>
</file>