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8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мутнинской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Думы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24  № 53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67"/>
        <w:gridCol w:w="1985"/>
      </w:tblGrid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ни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поля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0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холуницкое сельское 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2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5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85,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8:00Z</dcterms:created>
  <dc:creator>uterm01</dc:creator>
  <dc:description/>
  <cp:keywords/>
  <dc:language>en-US</dc:language>
  <cp:lastModifiedBy>ucom01</cp:lastModifiedBy>
  <cp:lastPrinted>2023-11-06T15:26:00Z</cp:lastPrinted>
  <dcterms:modified xsi:type="dcterms:W3CDTF">2024-12-19T12:27:00Z</dcterms:modified>
  <cp:revision>79</cp:revision>
  <dc:subject/>
  <dc:title>Приложение  №    13</dc:title>
</cp:coreProperties>
</file>