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2934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муниципального образования                                                                      Омутнинский муниципальный                                                                  район Кировской области                                                                   от  13.12.2024   № 1000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средств районного бюджета на проведение  физкультурных мероприятий и спортивных мероприят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ы расходов средств районного бюджета (далее – нормы расходов) на обеспечение питанием спортсменов, тренеров-преподавателей и специалистов при проведении физкультурных мероприятий и спортивных мероприятий, включенных в календарный план официальных физкультурных мероприятий и спортивных мероприятий Омутнинского района и  Кировской области (далее – календарный план), на одного человека в день представлены в таблице 1.</w:t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53"/>
        <w:gridCol w:w="1920"/>
      </w:tblGrid>
      <w:tr>
        <w:trPr>
          <w:trHeight w:val="240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е физкультурные и спортивные мероприятия, межмуниципальные физкультурные и спортивные мероприятия и турнир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5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, межрегиональные соревнования, турниры  к ни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6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 соревнования, турнир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8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диционные турниры и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 (далее – ЕКП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2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соревнования, турнир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60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246"/>
      <w:bookmarkStart w:id="1" w:name="P246"/>
      <w:bookmarkEnd w:id="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ормы расходов действуют для мероприятий, проводимых на территории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P2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ормы расходов средств районного бюджета (далее – нормы расходов) на оказание услуг по проживанию спортсменов при их участии во всероссийских, межрегиональных, региональных, межмуницип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(далее – календарный план), на одного человека в сутки не может превышать 1200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ы нормы расходов на оплату работы спортивных судей по обслуживанию физкультурных мероприятий и спортивных мероприятий, включенных в календарный план физкультурных мероприятий и спортивных мероприятий на одного человека в ден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нормативы для мероприятий, включенных </w:t>
        <w:br/>
        <w:t>в Календарный план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азмеры выплат за обслуживание одного соревновательного дня по индивидуальным видам спорта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лей</w:t>
      </w:r>
      <w:r>
        <w:rPr/>
        <w:t>)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276"/>
        <w:gridCol w:w="1134"/>
        <w:gridCol w:w="1134"/>
        <w:gridCol w:w="1134"/>
      </w:tblGrid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ортивных судей в состав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тье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ный 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ортивный судья и (или) технический дел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ортивный судья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главного спортивного судьи, главного судьи-секретаря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ортивных судей в состав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тье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ный 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, включенный в состав главной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, входящий в состав судейск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2. Размеры выплат за обслуживание одного соревновательного дня по командным игровым видам спорта представлены в таблице 3.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134"/>
        <w:gridCol w:w="1276"/>
        <w:gridCol w:w="992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ортивных судей в составе судейской колле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тье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ный 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ортивный 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ортивный судья-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ного спортивного судьи, главного судьи-секре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</w:rPr>
        <w:t>Примечание: К командным игровым видам спорта относятся баскетбол, бейсбол, водное поло, волейбол )в том числе пляжный волейбол), гандбол, регби, футбол (в том числе мини-футбол, пляжный футбол) хоккей, хоккей с мячом, хоккей на траве и т.д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3. Размеры выплат за обслуживание одного матча по командным игровым видам спорта представлены в таблице 4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2"/>
        <w:gridCol w:w="1515"/>
        <w:gridCol w:w="1515"/>
        <w:gridCol w:w="1515"/>
        <w:gridCol w:w="146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спортивных судей в составе судейской колле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 всероссийской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 третьей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Юный спортивный судь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ортивный судья матча (спортивный судья матча) и (или) комиссар (инспект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мощник спортивного судьи матча и (или) линейный спортивный судья мат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й судья, входящий в состав судейской брига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Примечание. При необходимости на подготовительном и заключительном этапах </w:t>
      </w:r>
      <w:r>
        <w:rPr>
          <w:bCs/>
          <w:iCs/>
          <w:color w:val="000000"/>
        </w:rPr>
        <w:t>(подготовка протоколов, прием и обработка заявок, прием мест проведения соревнований, подготовка отчета главного спортивного судьи)</w:t>
      </w:r>
      <w:r>
        <w:rPr>
          <w:color w:val="000000"/>
        </w:rPr>
        <w:t xml:space="preserve"> проведения физкультурных мероприятий и спортивных мероприятий услуга главного спортивного судьи, главного спортивного судьи-секретаря оплачивается дополнительно в количестве не более трех дней, заместителя главного спортивного судьи и заместителя главного спортивного судьи-секретаря соответственно – не более двух дней. Главный спортивный судья матча </w:t>
      </w:r>
      <w:r>
        <w:rPr>
          <w:rFonts w:cs="Times New Roman CYR" w:ascii="Times New Roman CYR" w:hAnsi="Times New Roman CYR"/>
          <w:color w:val="000000"/>
        </w:rPr>
        <w:t>(спортивный судья матча) и (или) комиссар (инспектор), помощник спортивного судьи матча и (или) линейный спортивный судья матча, спортивные судьи, входящие в состав судейской бригады, могут обслуживать не более пяти игр за день соревн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ма расходов на компенсацию возмещения питания судьям не может превышать 500 рублей за один день.</w:t>
      </w:r>
    </w:p>
    <w:p>
      <w:pPr>
        <w:pStyle w:val="ConsPlusNormal"/>
        <w:spacing w:lineRule="auto" w:line="276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рмы расходов на оплату работы обслуживающего персонала за обслуживание официальных физкультурных мероприятий и спортивных мероприятий на одного человека в день представлены в таблице 5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70"/>
        <w:gridCol w:w="2126"/>
      </w:tblGrid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на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ендант, начальник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5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, радисты, помощник начальника дистанции, контролеры на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5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1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 подготовительном и заключительном этапах соревнований дополнительно выплачивается заработная плата за подготовку мест проведения соревнований (подготовку трасс, оборудование стартовых, финишных городков, монтаж дополнительного судейского или специального оборудования) обслуживающему персоналу: коменданту, начальнику дистанции – не более трех дней, другому обслуживающему персоналу – не более дву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1:00Z</dcterms:created>
  <dc:creator>o113hen</dc:creator>
  <dc:description/>
  <dc:language>en-US</dc:language>
  <cp:lastModifiedBy>usport01</cp:lastModifiedBy>
  <cp:lastPrinted>2024-12-13T15:46:00Z</cp:lastPrinted>
  <dcterms:modified xsi:type="dcterms:W3CDTF">2024-12-13T12:51:00Z</dcterms:modified>
  <cp:revision>2</cp:revision>
  <dc:subject/>
  <dc:title/>
</cp:coreProperties>
</file>