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2934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12156836"/>
            <w:bookmarkStart w:id="1" w:name="_Hlk112156836"/>
            <w:bookmarkEnd w:id="1"/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муниципального образования                                                                      Омутнинский муниципальный                                                                  район Кировской области                                                                   от  13.12.2024  № 1000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 порядке финансового обеспечения и нормах расходов на проведение физкультурных и спортивных мероприятий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е финансового обеспечения и нормах расходов на проведение физкультурных и спортивных мероприятий за счет средств районного бюджета </w:t>
      </w:r>
      <w:r>
        <w:rPr>
          <w:rFonts w:cs="Times New Roman" w:ascii="Times New Roman" w:hAnsi="Times New Roman"/>
          <w:sz w:val="28"/>
          <w:szCs w:val="28"/>
        </w:rPr>
        <w:t>(далее – Положение), определяет порядок финансового обеспечения физкультурных и спортивных меро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 распорядителем средств районного бюджета по финансовому обеспечению физкультурных и спортивных мероприятий в соответствии с настоящим Положением является уполномоченный орган исполнительной власти Омутнинского района в сфере физической культуры и спорта (далее – уполномоченный орган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овое обеспечение физкультурных и спортивных мероприятий за счет средств районного бюджета осуществляется в пределах бюджетных ассигнований, предусмотренных на соответствующий финансовый год и плановый период, лимитов бюджетных обязательств, утвержденных в установленном порядке уполномоченному органу на цел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Финансовое обеспечение участия спортивных сборных команд</w:t>
      </w:r>
    </w:p>
    <w:p>
      <w:pPr>
        <w:pStyle w:val="ConsPlusNormal"/>
        <w:numPr>
          <w:ilvl w:val="0"/>
          <w:numId w:val="0"/>
        </w:numPr>
        <w:spacing w:lineRule="auto" w:line="276"/>
        <w:ind w:left="993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утнинского района в физкультурных мероприятиях </w:t>
        <w:br/>
        <w:t>и спортивных мероприятиях, включенных в Календарный план Киров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 xml:space="preserve">2.1. За счет средств районного бюджета расходы на участие спортивных сборных команд Омутнинского района в официальных физкультурных и спортивных мероприятиях, включенных в календарный план Кировской области производятся в отношении спортсменов, тренеров-преподавателей и специалистов в области физической культуры и спорта, согласно Положению (Регламенту) о проведении физкультурного мероприятия или спортивного мероприятия, в том числе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анспортных услуг по проезду к месту проведения физкультурных мероприятий и спортивных мероприятий и обратн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авиа-, железнодорожных и автобусных билетов </w:t>
        <w:br/>
        <w:t xml:space="preserve">к месту проведения спортивных мероприятий и обратно (железнодорожные билеты оплачиваются не выше тарифа купейного вагона без предоставления услуг по питанию, авиабилеты не выше тарифа экономического класса). </w:t>
      </w:r>
      <w:bookmarkStart w:id="3" w:name="_Hlk121382137"/>
      <w:r>
        <w:rPr>
          <w:rFonts w:cs="Times New Roman" w:ascii="Times New Roman" w:hAnsi="Times New Roman"/>
          <w:sz w:val="28"/>
          <w:szCs w:val="28"/>
        </w:rPr>
        <w:t>Расходы, связанные с оплатой проезда в городском транспорте общего пользования, в метрополитене и такси, к оплате не принимаютс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горюче-смазочные материалы для автотранспорта, находящегося в </w:t>
      </w:r>
      <w:r>
        <w:rPr>
          <w:rFonts w:cs="Times New Roman" w:ascii="Times New Roman" w:hAnsi="Times New Roman"/>
          <w:spacing w:val="2"/>
          <w:sz w:val="28"/>
          <w:szCs w:val="28"/>
        </w:rPr>
        <w:t>оперативном управлении муниципальных учреждений,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дминистрации муниципального образования Омутнинский муниципальный район Кировской области в целях перевозки лиц, указанных в абзаце первом пункта 2.1 настоящего Поло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остельных принадлежностей при проезде железнодорожным транспорт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провоза багажа, спортивного инвентаря, оборудования </w:t>
        <w:br/>
        <w:t>и животных, участвующих в соревнован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услуг по проживанию по фактическим расходам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тание только в дни участия в физкультурном мероприятии или спортивном мероприят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хранению спортивного инвентар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тоговых протоколов и заявочных взнос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азание услуг по страхованию спортсменов в случаях, предусмотренных законодательством Российской Федерации и (или) Положением (Регламентом) о проведении спортивного мероприятия.</w:t>
      </w:r>
    </w:p>
    <w:p>
      <w:pPr>
        <w:pStyle w:val="ConsPlusNormal"/>
        <w:numPr>
          <w:ilvl w:val="0"/>
          <w:numId w:val="0"/>
        </w:numPr>
        <w:spacing w:lineRule="auto" w:line="276"/>
        <w:ind w:left="993" w:hanging="284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20629534"/>
      <w:bookmarkStart w:id="5" w:name="_Hlk120629534"/>
      <w:bookmarkEnd w:id="5"/>
    </w:p>
    <w:p>
      <w:pPr>
        <w:pStyle w:val="ConsPlusNormal"/>
        <w:numPr>
          <w:ilvl w:val="0"/>
          <w:numId w:val="0"/>
        </w:numPr>
        <w:ind w:left="993" w:hanging="28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региональных, межмуниципальных,</w:t>
        <w:br/>
        <w:t>межрегиональных, всероссийских спортивных мероприятий, проводимых на территории Омутнинск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счет средств районного бюджета финансовое обеспечение спортивных мероприятий (чемпионатов, первенств, кубков Кировской области, межрегиональных, всероссийских соревнований, традиционных турниров, спартакиад, молодежных (юношеских) спортивных игр), включенных в календарный план и проводимых на территории Омутнинского района, осуществляется в соответствии с Положением </w:t>
        <w:br/>
        <w:t>(Регламентом) о проведении спортивного мероприятия, утверждаемым уполномоченным орган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К расходам на организацию и проведение спортивных мероприятий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Положения, относятся расход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или аренде спортивных сооруж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одготовке мест спортивного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соревнований электронно-техническим оборудованием и контрольно-измерительными прибор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21381129"/>
      <w:r>
        <w:rPr>
          <w:rFonts w:cs="Times New Roman" w:ascii="Times New Roman" w:hAnsi="Times New Roman"/>
          <w:sz w:val="28"/>
          <w:szCs w:val="28"/>
        </w:rPr>
        <w:t xml:space="preserve">на оплату проживания иногородних спортивных судей </w:t>
        <w:br/>
        <w:t>и технических делегатов;</w:t>
      </w:r>
      <w:bookmarkEnd w:id="6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аренды автотранспорта или услуг по перевозке участников, спортивного инвентаря, оборудования, участвующих в спортивных мероприятия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боты спортивных судей и обслуживающего персонала в соответствии с пунктом 3 норм расходов средств районного бюджета на проведение физкультурных и спортивных мероприятий, включенных в календарный план Омутнинск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оезда иногородних спортивных судей и технических делегатов от места проживания (фактического нахождения) до места проведения соревнований и обратно в соответствии с Положением (Регламентом) о проведении спортивного мероприятия (оплата авиа-, железнодорожных билетов производится по действующим тарифам не выше тарифа купейного вагона без дополнительных услуг по предоставлению питания и тарифа экономического класса). Расходы, связанные с оплатой проезда в городском транспорте общего пользования и такси, к оплате не принимаютс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услуг по медицинскому обеспечению (медицинскому сопровождению), включая услуги скорой медицинской помощи;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проживания участников областных, межрегиональных, межмуниципальных спортивных мероприятий (согласно нормам, установленным Правительством Российской Федерации);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роживания участников всероссийских спортивных мероприятий (согласно фактическим расходам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итания участников спортивны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граждение участников спортивных мероприятий (медали, дипломы, грамоты, кубки, памятные призы, ценные подарк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иобретения канцелярских принадлежностей и товаров, необходимых для организации проведения спортивны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изготовлению полиграфической, печатной и сувенирной продук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орюче-смазочных материалов для снегоходов, прочей специальной техн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горюче-смазочных материалов для автотранспорта, находящегося в оперативном управлении  учреждений, подведомственных администрации муниципального образования Омутнинский муниципальный район Кировской области, в целях перевозки спортивных сборных команд, в состав которых входят спортсмены, тренеры-преподаватели и специалистов в сфере физической культуры и спорт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рганизации и проведению спортивны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формлению мест проведения спортивны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оргтехники, спортивного инвентаря и оборуд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освещения спортивных мероприятий в средствах массов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ходы, связанные с оплатой проезда участников, не состоящих в списках сборных команд, от места проживания к месту проведения спортивного мероприятия и обратно, к оплате не принимаются, за исключением случаев, предусмотренных Положением (Регламентом) </w:t>
        <w:br/>
        <w:t xml:space="preserve">о проведении спортивного мероприятия, утверждаемым уполномоченным органом.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20629534"/>
      <w:bookmarkStart w:id="8" w:name="_Hlk120629534"/>
      <w:bookmarkEnd w:id="8"/>
    </w:p>
    <w:p>
      <w:pPr>
        <w:pStyle w:val="ConsPlusNormal"/>
        <w:numPr>
          <w:ilvl w:val="0"/>
          <w:numId w:val="0"/>
        </w:numPr>
        <w:ind w:left="1092" w:hanging="40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региональных, межмуниципальных,</w:t>
        <w:br/>
        <w:t xml:space="preserve">межрегиональных, всероссийских физкультурных мероприятий, проводимых на территории </w:t>
        <w:br/>
        <w:t>Омутнинск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42"/>
      <w:bookmarkEnd w:id="9"/>
      <w:r>
        <w:rPr>
          <w:rFonts w:cs="Times New Roman" w:ascii="Times New Roman" w:hAnsi="Times New Roman"/>
          <w:sz w:val="28"/>
          <w:szCs w:val="28"/>
        </w:rPr>
        <w:t>4.1. За счет средств районного бюджета финансовое обеспечение физкультурных мероприятий (областных соревнований и турниров, межмуниципальных, межрегиональных, всероссийских физкультурных мероприятий, спартакиад, физкультурно-спортивных фестивалей, иных мероприятий), включенных в календарный план и проводимых на территории Омутнинского района, осуществляется в соответствии с Положением (Регламентом) о проведении физкультурного мероприятия, утверждаемого уполномоченным орган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расходам на обеспечение физкультурных мероприятий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носятся расход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организации и проведению, предоставлению или аренде спортивных сооруж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подготовке мест соревн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соревнований электронно-техническим оборудованием и контрольно-измерительными прибор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аренды автотранспорта или услуг по перевозке участников, спортивного инвентаря, оборудования, участвующих в физкультурных мероприятия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орюче-смазочных материалов для автотранспорта, находящегося в оперативном управлении муниципальных учреждений, подведомственных администрации муниципального образования Омутнинский муниципальный район Кировской области, в целях перевозки спортивных сборных команд, в состав которых входят спортсмены, тренеры-преподаватели и специалистов в сфере физической культуры и спорт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работы спортивных судей и обслуживающего персонала в соответствии с пунктом 3 норм расходов средств районного бюджета на проведение физкультурных и спортивных мероприятий, включенных </w:t>
        <w:br/>
        <w:t>в календарный план физкультурных мероприятий и спортивных мероприятий Омутнинского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плату услуг по медицинскому обеспечению (медицинскому сопровождению), включая услуги скорой медицинской помощ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роживания участников физкультурных мероприятий (осуществляется в соответствии с нормами, установленными Правительством Российской Федераци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проживания иногородних спортивных судей </w:t>
        <w:br/>
        <w:t>и технических делега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итания участников физкультурных мероприят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ждение участников физкультурных мероприятий (медали, дипломы, грамоты, кубки, памятные призы, ценные подарки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риобретения канцелярских принадлежностей и товаров, необходимых для организации проведения физкультурны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изготовлению полиграфической, печатной и сувенирной продук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горюче-смазочных материалов для снегоходов, прочей специальной техн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роезда иногородних судей от места проживания (фактического пребывания) до места проведения физкультурных мероприятий и обратно в пределах бюджетных ассигнований, предусмотренных на соответствующий финансовый год и плановый период, в соответствии с Положением (Регламентом) о проведении спортивного мероприятия, утверждаемым уполномоченным органом. Расходы, связанные с оплатой проездов в городском транспорте общего пользования и такси, к оплате не принимают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или аренде помещений в культурно-зрелищных учрежден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рганизации и проведению физкультурны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формлению мест проведения физкультурных мероприят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предоставлению оргтехники, спортивного инвентаря и оборуд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услуг по обеспечению освещения физкультурных мероприятий в средствах массовой информации и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218" w:hanging="51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171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5. Финансовое обеспечение физкультурных мероприятий и</w:t>
        <w:br/>
        <w:t xml:space="preserve">спортивных мероприятий, в которых принимают участие </w:t>
        <w:br/>
        <w:t>спортсмены-инвалид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сходы по организации и проведению физкультурных мероприятий и спортивных мероприятий для спортсменов-инвалидов и участию их в физкультурных мероприятиях и спортивных мероприятиях осуществляются за счет средств районного бюджета в соответствии </w:t>
        <w:br/>
        <w:t xml:space="preserve">с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полнительно за счет средств районного бюджета осуществляются расходы на оплату проезда, проживания и питания лиц, сопровождающих спортсменов-инвалидов, а также оплату услуг </w:t>
        <w:br/>
        <w:t>по сопровождению спортсменов-инвалидо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4:00Z</dcterms:created>
  <dc:creator>ГоловничОИ</dc:creator>
  <dc:description/>
  <dc:language>en-US</dc:language>
  <cp:lastModifiedBy>usport01</cp:lastModifiedBy>
  <cp:lastPrinted>2024-12-13T15:43:00Z</cp:lastPrinted>
  <dcterms:modified xsi:type="dcterms:W3CDTF">2024-12-13T12:44:00Z</dcterms:modified>
  <cp:revision>2</cp:revision>
  <dc:subject/>
  <dc:title>Приложение</dc:title>
</cp:coreProperties>
</file>