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</w:t>
      </w:r>
      <w:r>
        <w:rPr>
          <w:spacing w:val="-2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</w:t>
      </w:r>
      <w:r>
        <w:rPr>
          <w:spacing w:val="-2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министрации муниципального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Омутнинский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ind w:left="5387" w:hanging="0"/>
        <w:rPr/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5103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5.11.2024   №  300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интеллектуально-правовом квизе «Подросток и зак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редители квиз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1. Сектор по работе с несовершеннолетними и взаимодействию с правоохранительными органами  администрации Омутн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  Управление образования Омутн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равление по физической культуре, спорту туризму и работе с молодёжью  администрации Омутнинск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лучение знаний по основам правового законодательства, предупреждение противоправного поведения несовершеннолетних, профилактика безнадзорности,  преступлений и право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сширение знаний обучающихся о законодательстве, охране их прав и законных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правовой культуры обучающихся, воспитание нравственных качеств личности подро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ктивизация воспитательных возможностей заинтересованных служб в сфере профилактики преступлений и правонарушений среди несовершеннолетни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Участники кви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 обучающихся 9-10 классов, студенты 1-го курса образовательных организаций Омутнинского района в составе 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ходе проведения конкурса участники должны знать следующие документы: Конституцию РФ, Конвенцию о правах ребенка, Гражданский Кодекс РФ, Гражданский процессуальный кодекс РФ, Уголовный кодекс РФ, Уголовно-процессуальный Кодекс РФ, Кодекс об административных правонарушениях РФ, Трудовой Кодекс РФ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5. Сроки и место провед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 на базе молодежного пространства «Отличное место» Центральной межпоселенческой библиотеке им. А.Л. Алейн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квиза в 10 часов 0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квизе направляются в адрес сектора по работе с несовершеннолетними и взаимодействию с правоохранительными органами    администрации Омутнинского района (Моисеевой И.В.) до 29 ноября 2024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Порядок проведения квиз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 раунд. Визитная карточка команды – приветствие команды и представление учебного заведения с обязательным участием всех членов команды (не более 3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раскрытие темы, артистизм, музыкальное и внешнее оформл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унд оценивается в 10-бальной системе.</w:t>
      </w:r>
    </w:p>
    <w:p>
      <w:pPr>
        <w:pStyle w:val="Normal"/>
        <w:spacing w:lineRule="auto" w:line="360"/>
        <w:ind w:firstLine="567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раунд. </w:t>
      </w:r>
      <w:r>
        <w:rPr>
          <w:color w:val="1A1A1A"/>
          <w:sz w:val="28"/>
          <w:szCs w:val="28"/>
          <w:shd w:fill="FFFFFF" w:val="clear"/>
        </w:rPr>
        <w:t>Тесты на знание</w:t>
      </w:r>
      <w:r>
        <w:rPr>
          <w:sz w:val="28"/>
          <w:szCs w:val="28"/>
        </w:rPr>
        <w:t xml:space="preserve"> конституционного права, гражданского права, гражданского процесса, семейного права, административного права,  уголовного права, уголовного процесса, трудового права (без использования справочной литературы)</w:t>
      </w:r>
      <w:r>
        <w:rPr>
          <w:color w:val="1A1A1A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унд оценивается в бальной системе (1 правильный ответ  - 1 балл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раунд. Информационный отдел (расшифровка анаграмм, аббревиатуры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унд оценивается в бальной системе (1 правильный ответ – 1 балл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раунд. </w:t>
      </w:r>
      <w:r>
        <w:rPr>
          <w:color w:val="1A1A1A"/>
          <w:sz w:val="28"/>
          <w:szCs w:val="28"/>
          <w:shd w:fill="FFFFFF" w:val="clear"/>
        </w:rPr>
        <w:t>Решение трех задач со ссылкой на закон (с использованием кодексов) + вопрос на логическое рассуждение (без использования справочной литератур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унд оценивается в бальной системе (задачи и вопрос оцениваются в 5-бальной системе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5 раунд. </w:t>
      </w:r>
      <w:r>
        <w:rPr>
          <w:sz w:val="28"/>
          <w:szCs w:val="28"/>
        </w:rPr>
        <w:t>Конкурс видеороликов, пропагандирующих ведение здорового образа жизни среди несовершеннолетних либо семейные ценности 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разительность: съёмка, монтаж, спецэффекты, звук, свет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южет: драматургия, образы, режиссура, участие в сюжете членов команды, обучающихся и студентов своей образовательной организации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ресность: целевая аудитория, прикладное значение (использование в дальнейшей профилактической работе), новизна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 Хронометраж (не более 5 минут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олики необходимо представить до 09 декабря 2024 года в адрес сектора по работе с несовершеннолетними и взаимодействию с правоохранительными органами администрации Омутнинского района (Моисеевой И.В.) для оценки технических характерист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унд оценивается в 10-бальной системе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. Подведение итогов квиза и награжд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и призеры награждаются дипломами администрации Омутнинского района и призами, участники получают сертификаты учас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награждаются благодарственными письмами администрации Омутнинского района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ahoma"/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24:00Z</dcterms:created>
  <dc:creator>Admin</dc:creator>
  <dc:description/>
  <cp:keywords/>
  <dc:language>en-US</dc:language>
  <cp:lastModifiedBy>User</cp:lastModifiedBy>
  <cp:lastPrinted>2024-11-29T08:47:00Z</cp:lastPrinted>
  <dcterms:modified xsi:type="dcterms:W3CDTF">2024-11-29T05:47:00Z</dcterms:modified>
  <cp:revision>6</cp:revision>
  <dc:subject/>
  <dc:title/>
</cp:coreProperties>
</file>