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center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left="9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tabs>
          <w:tab w:val="clear" w:pos="708"/>
          <w:tab w:val="center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left="9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center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left="9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tabs>
          <w:tab w:val="clear" w:pos="708"/>
          <w:tab w:val="center" w:pos="1985" w:leader="none"/>
          <w:tab w:val="left" w:pos="212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left="9720" w:right="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center" w:pos="1985" w:leader="none"/>
          <w:tab w:val="left" w:pos="212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left="9720" w:hanging="0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муниципального образования Омутнинский муниципальный район Кировской области      от 19.01.2024 №  8</w:t>
      </w:r>
    </w:p>
    <w:p>
      <w:pPr>
        <w:pStyle w:val="ConsPlusNonformat"/>
        <w:tabs>
          <w:tab w:val="clear" w:pos="708"/>
          <w:tab w:val="center" w:pos="1985" w:leader="none"/>
          <w:tab w:val="left" w:pos="212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left="9720" w:hanging="0"/>
        <w:rPr/>
      </w:pPr>
      <w:r>
        <w:rPr>
          <w:rFonts w:cs="Times New Roman" w:ascii="Times New Roman" w:hAnsi="Times New Roman"/>
          <w:sz w:val="28"/>
          <w:szCs w:val="28"/>
        </w:rPr>
        <w:t>(в редакции от 20.11.2024 №295)</w:t>
      </w:r>
    </w:p>
    <w:p>
      <w:pPr>
        <w:pStyle w:val="ConsPlusNonformat"/>
        <w:tabs>
          <w:tab w:val="clear" w:pos="708"/>
          <w:tab w:val="center" w:pos="1985" w:leader="none"/>
          <w:tab w:val="left" w:pos="212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left="9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center" w:pos="1985" w:leader="none"/>
          <w:tab w:val="left" w:pos="212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9195" w:leader="none"/>
        </w:tabs>
        <w:ind w:left="9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center" w:pos="1985" w:leader="none"/>
          <w:tab w:val="right" w:pos="779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на 2024 год по реализации муниципальной программы </w:t>
      </w:r>
    </w:p>
    <w:p>
      <w:pPr>
        <w:pStyle w:val="ConsPlusNormal"/>
        <w:widowControl/>
        <w:suppressLineNumber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униципального управления Омутнинского района Кировской области» на 2021-2027 годы</w:t>
      </w:r>
    </w:p>
    <w:p>
      <w:pPr>
        <w:pStyle w:val="ConsPlusNormal"/>
        <w:widowControl/>
        <w:suppressLineNumber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66"/>
        <w:gridCol w:w="1993"/>
        <w:gridCol w:w="1076"/>
        <w:gridCol w:w="1077"/>
        <w:gridCol w:w="1586"/>
        <w:gridCol w:w="1597"/>
        <w:gridCol w:w="4210"/>
      </w:tblGrid>
      <w:tr>
        <w:trPr>
          <w:tblHeader w:val="true"/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аименование муниципальной программы, подпрограммы, мероприятия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ветственный исполнитель (Ф.И.О., должность)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ок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инансирование   на 2024 год, тыс.рублей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жидаемый результат реализации мероприятия муниципальной программы (краткое описание)  </w:t>
            </w:r>
          </w:p>
        </w:tc>
      </w:tr>
      <w:tr>
        <w:trPr>
          <w:tblHeader w:val="true"/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о реали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ончание реализации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Развитие муниципального управления Омутнинского района Кировской области" на 2021-2027 годы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4759,737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,4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93,281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1158,056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одпрограмма «Формирование информационного общества и электронной администрации в Омутнинском районе» на 2021-2027 го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лобыстова Ю.Э.,- заведующий сектором по вопросам реализации административной реформы администрации Омутнин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,4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информационного общества и формирование электронной администрации в Омутнинском район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4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доли муниципальных и государственных (в рамках переданных полномочий)услуг, переведенных в электронный вид, повышение качесества предоставленния муниципальных и государственных услуг.</w:t>
            </w:r>
          </w:p>
        </w:tc>
      </w:tr>
      <w:tr>
        <w:trPr>
          <w:trHeight w:val="29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дление лицензии антивирусной программы Касперский, приобретение программы СЗИ от НСД «Dallas Lock 8.0-К», обновление  прав на использование ПО VipNet Client, приобретение  электронно - цифровых ключей для операторов СМЭВ               (рутокены, сертификаты, лицензии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специализированным программным обеспечением, которое будет способствовать защите ПК от приносящих вред программных обеспечений. Обеспечение специалистов электронной цифровой подписью - это использование в системе электронного документооборота разного значения, для подтверждения целостности любых данных в электронном виде, согласованность электронного варианта документа между различными службами внутри одной организации, так и между разными организациями 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секто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4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лее качественная работа оператора АРМ</w:t>
            </w:r>
          </w:p>
        </w:tc>
      </w:tr>
      <w:tr>
        <w:trPr>
          <w:trHeight w:val="1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районного чемпионата по компьютерному многоборью среди граждан старшего и среднего возраста Омутнинск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пуляризация среди лиц пожилого возраста и пенсионеров движения по овладению компьютепрными технологиями для успешной социальной адаптации в информационной среде, развитие системы обучения компьютерной грамотности</w:t>
            </w:r>
          </w:p>
        </w:tc>
      </w:tr>
      <w:tr>
        <w:trPr>
          <w:trHeight w:val="27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тимизация и повышение качества предоставляемых государственных и муниципальных услуг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 xml:space="preserve"> Наличие возможностей использования ИКТ в повседневной жизни граждан, проживающих на территории Омутнинского района. Повышение доступности и качества муниципальных и государственных (в рамках переданных полномочий) услуг будет выражено в упрощении процедур предоставления муниципальных и государственных услуг для всех граждан и сокращение сроков  их выполнения.</w:t>
            </w:r>
          </w:p>
        </w:tc>
      </w:tr>
      <w:tr>
        <w:trPr>
          <w:trHeight w:val="19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нение паспортов муниципальных и государственных ( в рамках переданных полномочий) услуг в Реестре государственных и муниципальных услу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Перевод муниципальных и государственных (в рамках переданных полномочий) услуг в электронный вид.</w:t>
              <w:br/>
              <w:t>Создание условий для снижения административных барьеров при получении муниципальных и государственных (в рамках переданных полномочий) услуг на территории Омутнинского района</w:t>
            </w:r>
          </w:p>
        </w:tc>
      </w:tr>
      <w:tr>
        <w:trPr>
          <w:trHeight w:val="18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ведомственное взаимодейств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Сократит сроки межведомственного и межуровневого обмена информации между органами местного самоуправления, органами государственной  власти и организациями при предоставлении муниципальных и   государственных (в рамках переданных полномочий) услуг</w:t>
            </w:r>
          </w:p>
        </w:tc>
      </w:tr>
      <w:tr>
        <w:trPr>
          <w:trHeight w:val="15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учебы со специалистами органов местного самоуправления в сфере предоставления муниципальных и государственных ( в рамках переданных полномочий) услу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Данное мероприятие сможет повысить уровень знаний специалистов органов  предоставляющих муниципальные и государственные (в рамках переданных полномочий) услуг в сфере предоставления услуг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ирование и типизация сведений об услуге в конструкторе цифровых регламентов (КЦР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ит процесс создания, согласования и утверждения цифрового регламента в ФГИС ФРГУ (Федеральный реестр государственных и муниципальных услуг (функций)), что приведет к сокращению сроков актуализации административных регламентов предоставления государственных (в рамках переданных полномочий) и муниципальных услуг.</w:t>
            </w:r>
          </w:p>
        </w:tc>
      </w:tr>
      <w:tr>
        <w:trPr>
          <w:trHeight w:val="15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использования Облачной цифровой платформы обеспечения оказания государственных услуг и сервисов, в том числе в электронном вид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удовлетворенности граждан качеством предоставления массовых социально значимых государственных и муниципальных услуг в электронном виде с использованием Единого портала государственных и муниципальных услуг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одпрограмма "Поддержка и развитие малого и среднего предпринимательства в муниципальном образовании  Омутнинский муниципальный район Кировской области на 2021-2027 годы"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оселова И.А. - зав. отделом потребительского рынка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,501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количества субъектов малого и среднего предпринимательства с 871 до 875 единиц;</w:t>
              <w:br/>
              <w:t>Увеличение количества субъектов малого и среднего предпринимательства в расчете на 10 тысяч человек населения с 229,3 до 230,3 единиц;</w:t>
              <w:br/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18,8%. Увеличение оборота продукции (услуг)малого и  среднего предпринимательства с 5216,7 до  5222,0 млн руб.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,501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ьготное кредитование (микрокредитование) субъектов малого предпринимательств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пуляризация предпринимательской деятельности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501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501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1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онное сопровождение через средства массовой информации и интернет-ресурсы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2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семинаров, тренингов, курсов, круглых столов, встреч и иных мероприятий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3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ощрение субъектов малого и среднего предпринимательства, внесших наиболее  значимый вклад в развитие муниципального образования Омутнинский муниципальный район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4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информационно-консультационной поддержки лицам, желающим заниматься предпринимательской деятельностью, начинающим предпринимателям и действующим субъектам малого и среднего предпринимательств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5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гр, мероприятий, конкурсов и иных мероприятий, направленных на вовлечение молодежи в предпринимательскую деятельность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501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501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йствие развитию малого и среднего предпринимательств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одпрограмма "Снижение рисков и смягчение последствий чрезвычайных ситуаций природного и техногенного характера в Омутнинском районе Кировской области" на 2021-2027 годы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енцова С.А. – заведующий сектором по делам ГО и ЧС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13,089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13,089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  <w:br/>
              <w:t>«Содержание ЕДДС Омутнинского района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нцова С.А. – заведующий сектором по делам ГО и ЧС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,6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бор и обмен информацией 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,6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  <w:br/>
              <w:t>«Обучение руководящего состава организаций и учреждений ГО и ЧС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нцова С.А. – заведующий сектором по делам ГО и ЧС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2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валификации уполномоченных на решение вопросов в области ГО и ЧС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2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  <w:br/>
              <w:t>«Резервный фонд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дминистрации Омутнисн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,289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гашение затрат по оплате аварийно-восстановительных работ, выплаты единовременной социальной помощи гражданам, пострадавшим в результате ЧС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,289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4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"Эксплуатационно-техническое обслуживание муниципальной системы оповещения и информирования населения"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дминистрации Омутнисн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сплуатационно-техническое обслуживание муниципальной автоматизированной системы централизованного оповещения населения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одпрограмма "Развитие пассажирского автомобильного транспорта общего пользования на территории муниципального образования Омутнинский  район Кировской области на 2021-2027 годы"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адаева Татьяна Викторовна, ведущий специалист отдела по вопросам жизнеобеспечения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75,1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75,1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и с целью возмещения  части недополученных  доходов  юридическим лицам и  индивидуальным предпринимателям, осуществляющим регулярные перевозки пассажиров  и багажа  автобусами по муниципальным маршрутам между поселениями в границах муниципального образования Омутнинский муниципальный район Кировской области  по регулируемым тарифам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и эффективное функционирование автомобильного пассажирского транспорта (социальные маршруты) – 4 маршрута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плата работ, связанных  с осуществлением регулярных перевозок пассажиров и багажа автобусами по муниципальным маршрутам муниципального образования Омутнинский муниципальный район Кировской области по регулируемым тарифам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,1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работ</w:t>
            </w:r>
          </w:p>
        </w:tc>
      </w:tr>
      <w:tr>
        <w:trPr>
          <w:trHeight w:val="4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,1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и в целях возмещения получателям субсидий части недополученных доходов в связи с установлением бесплатного проезда на автомобильном транспорте общего пользования (кроме такси) на муниципальных маршрутах регулярных перевозок муниципального образования Омутнинский муниципальный район Кировской области на территории Омутнинского района (далее - бесплатный проезд) проживающим на территории Кировской области лицам, относящимся к отдельным категориям граждан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,0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оставление бесплатного проезда членам семей участников СВО </w:t>
            </w:r>
          </w:p>
        </w:tc>
      </w:tr>
      <w:tr>
        <w:trPr>
          <w:trHeight w:val="3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4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оставление  иных межбюджетных трансфертов бюджетам поселений на выполнение полномочий по организации транспортного обслуживания населения между поселениями в границах района по муниципальным маршрутам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6,0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6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одпрограмма "Развитие муниципальной службы в администрации муниципального образования Омутнинский муниципальный район Кировской области на 2021-2027 годы"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,14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79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5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 «Обеспечение соответствия нормативной правовой базы администрации Омутнинского района</w:t>
              <w:br/>
              <w:t>действующему законодательству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идический отдел администрации Омутнинского района, консультант по муниципальной службе и кадрам администрации 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.1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мониторинга муниципальных нормативных правовых актов, регулирующих муниципальную службу и вопросы противодействия коррупции на соответствие действующему законодательству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идический отдел администрации Омутнинского района, консультант по муниципальной службе и кадрам администрации 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соответствия муниципальных правовых актов администрации Омутнинского района федеральному и областному законодательству о муниципальной службе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«Формирование системы управления муниципальной службой, повышение эффективности работы кадровых служб,</w:t>
              <w:br/>
              <w:t>внедрение информационных технологий в систему управления кадровыми ресурсами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идический отдел администрации Омутнинского района, консультант по муниципальной службе и кадрам администрации 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.1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ение реестра муниципальных служащих администрации Омутнинского района в автоматизированном виде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ультант по муниципальной службе и кадрам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эффективности кадровой политики в системе муниципальной службы в целях улучшения кадрового состава муниципальных служащих.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.2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результатов работы муниципальных служащих посредством проведения аттестации и организации квалификационных экзаменов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и главы администрации Омутнинского района, руководители структурных подразделений администрации Омутнинского 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эффективности кадровой политики в системе муниципальной службы в целях улучшения кадрового состава муниципальных служащих.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.3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кадрового резерва по должностям муниципальной службы: высшей, главной и ведущей группам. Уточнение состава кадрового резерв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ультант по муниципальной службе и кадрам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эффективности кадровой политики в системе муниципальной службы в целях улучшения кадрового состава муниципальных служащих.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«Создание условий для профессионального развития и подготовки кадров через развитие системы профессионального и личностного роста муниципальных служащих и посредством прохождения аттестации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14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79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5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.1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з и обобщение информации по организации повышения квалификации, профессиональной переподготовке муниципальных служащих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ультант по муниципальной службе и кадрам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вышение профессионального уровня муниципальных служащих. </w:t>
              <w:br/>
              <w:t>Создание кадрового резерва муниципальных служащих.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.2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профессиональной подготовки: повышение квалификации, профессиональная переподготовка, обучение по профильным направлениям деятельности (тематические семинары, конференции и др.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Омутнинского района по экономике;Финансовое управление администрации  Омутнинского района;Управляющий делами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14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вышение профессионального уровня муниципальных служащих. </w:t>
              <w:br/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79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5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«Стимулирование, мотивация и оценка деятельности муниципальных служащих, </w:t>
              <w:br/>
              <w:t>повышение престижа и открытости муниципальной службы в администрации Омутнинского района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.1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ирование населения Омутнинского района по вопросам муниципальной службы: </w:t>
              <w:br/>
              <w:t xml:space="preserve">- через средства массовой информации; </w:t>
              <w:br/>
              <w:t>- через официальный сайт администрации Омутнинского район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ультант по муниципальной службе и кадрам администрации Омутнинского района, системный администратор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престижа муниципальной службы и компетентности муниципальных служащих.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.2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охране здоровья муниципальных служащих: (проведение медицинской диспансеризации с заключением об отсутствии заболеваний, препятствующих прохождению муниципальной службы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и главы администрации Омутнинского района, руководители структурных подразделений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ицинское обследование муниципальных служащих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1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«Развитие механизма предупреждения коррупции, выявление и разрешение конфликта интересов</w:t>
              <w:br/>
              <w:t>на муниципальной службе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и главы администрации Омутнинского района, руководители структурных подразделений администрации Омутнинского района, консультант по муниципальной службе и кадрам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.1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инг деятельности комиссии по соблюдению требований к служебному поведению муниципальных служащих администрации Омутнинского района и урегулированию конфликта интересов, совершенствование процедуры расследования случаев коррупционных проявлений, нес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и главы администрации Омутнинского района, руководители структурных подразделений администрации Омутнинского района, консультант по муниципальной службе и кадрам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механизма предупреждения коррупции, выявления и разрешения конфликта интересов на муниципальной службе</w:t>
            </w:r>
          </w:p>
        </w:tc>
      </w:tr>
      <w:tr>
        <w:trPr>
          <w:trHeight w:val="8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.2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работы раздела "Нет коррупции" официального сайта администрации Омутнинского района в целях повышения эффективности взаимодействия администрации Омутнинского района и гражданского общества в антикоррупционных вопросах на муниципальной службе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ультант по муниципальной службе и кадрам, консультант, системный администратор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механизма предупреждения коррупции, выявления и разрешения конфликта интересов на муниципальной службе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.3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аимодействие с органами прокуратуры в целях предоставления достоверных и полных сведений о доходах, об имуществе и обязательствах имущественного характер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ультант по муниципальной службе и кадрам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механизма предупреждения коррупции, выявления и разрешения конфликта интересов на муниципальной службе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.4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уществление контроля за исполнением законодательства Российской Федерации и выполнением мероприятий, предусмотренных национальным планом противодействия коррупции  на соответствующий период, планами Омутнинского района по противодействию коррупции 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идический отдел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исполнения мероприятий ведомственных планов и муниципальных программ по противодействию коррупции в полном объеме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.5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проверки сведений о доходах, об имуществе и обязательствах имущественного характера, предоставляемых муниципальными служащими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ультант по муниципальной службе и кадрам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эффективности кадровой политики в системе муниципальной службы в целях улучшения кадрового состава муниципальных служащих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.6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правового просвещения муниципальных служащих по антикоррупционной тематике (совещания, лекции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ультант по муниципальной службе и кадрам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указанной работы осуществляется в целях привлечения внимания к проблеме коррупции и обсуждения методов ее искоренения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одпрограмма "Создание условий для развития сельскохозяйственного производства Омутнинского района Кировской области" на 2021-2027 годы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стюхина И.Н. старший инспектор-делопроизводитель отдела экономики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вышение качества жизни сельского населения 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ультирование по привлечению граждан с целью создания крестьянско-фермерских хозяйств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ие в государственной программе "Комплексное развитие сельских территорий"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«Охрана водных биоресурсов: нерестовый период на водоемах район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ылегжанин А.Л., управляющий делами администрации Омутнинского район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,0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кращение числа браконьеров, уничтожение незаконных орудий  лова, сохранение биоресурсов</w:t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"Осуществление выплаты пенсии за выслугу лет лицам, замещавшим должности муниципальной службы в администрации Омутнинск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алезина Н.Л., заведующий отделом бухгалтерского учета , главный бухгалтер администрации Омутнин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59,1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блюдение социальных гарантий муниципальных служащих и условий государственного пенсионного обеспечения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"Обеспечение деятельности органов местного самоуправления Омутнинского района Кировской области"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алезина Н.Л., заведующий отделом бухгалтерского учета, главный бухгалтер администрации Омутнинского район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7377,89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Омутнинского района</w:t>
            </w:r>
          </w:p>
        </w:tc>
      </w:tr>
      <w:tr>
        <w:trPr>
          <w:trHeight w:val="5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,4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62,491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806,999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с начислениями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35,291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55,491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79,8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8,95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3,95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23,649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4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33,249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«Реализация на территории Омутнинского района мероприятий регионального проекта "Формирование комфортной городской среды на территории Кировской области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Баландин С.Г. заместитель главы администрации Омутнинского района по вопросам жизнеобеспечения, заведующий отделом по вопросам жизнеобеспечен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вышение качества и комфорта городской среды </w:t>
            </w:r>
          </w:p>
        </w:tc>
      </w:tr>
      <w:tr>
        <w:trPr>
          <w:trHeight w:val="4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«Предоставление дополнительной меры социальной поддержки для отдельных категорий граждан, связанной с обеспечением и доставкой твердого топлива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Баландин С.Г. заместитель главы администрации Омутнинского района по вопросам жизнеобеспечения, заведующий отделом по вопросам жизнеобеспечен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428,2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беспечение семей участников СВО твердым топливом </w:t>
            </w:r>
          </w:p>
        </w:tc>
      </w:tr>
      <w:tr>
        <w:trPr>
          <w:trHeight w:val="6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428,2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«Предоставление иных межбюджетных трансфертов бюджетам поселений на реализацию природоохранных мероприятий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ландин С.Г. заместитель главы администрации Омутнинского района по вопросам жизнеобеспечения, заведующий отделом по вопросам жизнеобеспечен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75,617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Ликвидация несанкционированных свалок </w:t>
            </w:r>
          </w:p>
        </w:tc>
      </w:tr>
      <w:tr>
        <w:trPr>
          <w:trHeight w:val="7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75,617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«Предоставление иных межбюджетных трансфертов на оборудование пляжа в муниципальном образовании Песковское городское поселение Омутнинского района Кировской области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ландин С.Г. заместитель главы администрации Омутнинского района по вопросам жизнеобеспечения, заведующий отделом по вопросам жизнеобеспечен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06,7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борудование пляжа 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06,7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«Предоставление субсидии муниципальному унитарному предприятию жилищно-коммунального хозяйства Омутнинского района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ландин С.Г. заместитель главы администрации Омутнинского района по вопросам жизнеобеспечения, заведующий отделом по вопросам жизнеобеспечен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00,0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обретение грейдера</w:t>
            </w:r>
          </w:p>
        </w:tc>
      </w:tr>
      <w:tr>
        <w:trPr>
          <w:trHeight w:val="7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0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«Использование и популяризация архивных документов через организацию информационных мероприятий в архивном отделе администрации Омутнинского района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Куркова О.И. заведующий архивным отделом администрации Омутнинского района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,000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рагнизация информационных мероприятий </w:t>
            </w:r>
          </w:p>
        </w:tc>
      </w:tr>
      <w:tr>
        <w:trPr>
          <w:trHeight w:val="8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,000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ConsPlusNormal"/>
        <w:widowControl/>
        <w:suppressLineNumber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LineNumber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LineNumber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LineNumbers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LineNumbers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737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6">
    <w:name w:val="xl9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35:00Z</dcterms:created>
  <dc:creator>User</dc:creator>
  <dc:description/>
  <cp:keywords/>
  <dc:language>en-US</dc:language>
  <cp:lastModifiedBy>ucom06</cp:lastModifiedBy>
  <cp:lastPrinted>2024-11-21T09:59:00Z</cp:lastPrinted>
  <dcterms:modified xsi:type="dcterms:W3CDTF">2024-11-21T06:59:00Z</dcterms:modified>
  <cp:revision>39</cp:revision>
  <dc:subject/>
  <dc:title>План</dc:title>
</cp:coreProperties>
</file>