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но-счетной комиссии Омутнинск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рмативные затраты на обеспечение функций Контрольно-счетной комиссии муниципального образования Омутнин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ункт 2.1.2 дополнить пунктом 2.1.2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1.2.3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4765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3.1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495300"/>
            <wp:effectExtent l="0" t="0" r="0" b="0"/>
            <wp:docPr id="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3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19075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47650"/>
                  <wp:effectExtent l="0" t="0" r="0" b="0"/>
                  <wp:docPr id="1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на каждый персональный компьюте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13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ункт 2.3.5.4 нормативных затрат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3.5.4. Затраты на приобретение прочих основных средств (З</w:t>
      </w:r>
      <w:r>
        <w:rPr>
          <w:rFonts w:cs="Times New Roman" w:ascii="Times New Roman" w:hAnsi="Times New Roman"/>
          <w:b/>
          <w:sz w:val="18"/>
          <w:szCs w:val="18"/>
        </w:rPr>
        <w:t>пос</w:t>
      </w:r>
      <w:r>
        <w:rPr>
          <w:rFonts w:cs="Times New Roman" w:ascii="Times New Roman" w:hAnsi="Times New Roman"/>
          <w:b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0</wp:posOffset>
                </wp:positionV>
                <wp:extent cx="15875" cy="1720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й единицы прочих основ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го основ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обретение прочих основных средств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6"/>
        <w:gridCol w:w="1501"/>
        <w:gridCol w:w="2800"/>
        <w:gridCol w:w="2263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чего основного средств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х основных средств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чего основного сред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уб.)</w:t>
            </w:r>
          </w:p>
        </w:tc>
      </w:tr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змеритель д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9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(СВЧ- печ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465,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прочих основных сред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type w:val="nextPage"/>
      <w:pgSz w:w="11906" w:h="16838"/>
      <w:pgMar w:left="1559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20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1:00Z</dcterms:created>
  <dc:creator>dep3-4</dc:creator>
  <dc:description/>
  <cp:keywords/>
  <dc:language>en-US</dc:language>
  <cp:lastModifiedBy>Целищева </cp:lastModifiedBy>
  <cp:lastPrinted>2024-11-18T09:47:00Z</cp:lastPrinted>
  <dcterms:modified xsi:type="dcterms:W3CDTF">2024-11-18T10:24:00Z</dcterms:modified>
  <cp:revision>12</cp:revision>
  <dc:subject/>
  <dc:title>УТВЕРЖДЕНЫ</dc:title>
</cp:coreProperties>
</file>