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4810"/>
      </w:tblGrid>
      <w:tr>
        <w:trPr>
          <w:trHeight w:val="2590" w:hRule="atLeast"/>
        </w:trPr>
        <w:tc>
          <w:tcPr>
            <w:tcW w:w="10075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утнинский муниципальный район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9.01.2024  №  43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по реализации муниципальной программы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«Профилактика правонарушений и преступ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ротиводействие экстремизму и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в Омутнинском районе» на  2021 - 2027 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и реал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8"/>
        <w:gridCol w:w="1973"/>
        <w:gridCol w:w="1260"/>
        <w:gridCol w:w="1260"/>
        <w:gridCol w:w="1884"/>
        <w:gridCol w:w="1896"/>
        <w:gridCol w:w="2880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              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илактика безнадзорности и правонарушений несовершеннолетних на территории Омутнинского района на 2021-2027 годы» 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сить эффективность социально-реабилитационной работы с несовершеннолетними, оказавшимися в трудной жизненной ситуации, а также совершившими противоправные действ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стабильные условия для предотвращения правонарушений и преступлений несовершеннолетними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Увеличение количества профилактических мероприятий 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тистического и персонифицированного учета несовершеннолетних и семей, находящихся в социально опасном положени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организацией индивидуальных профилактических мер, реализуемых в отношении несовершеннолетнего, семьи, находящихся в социально опасном положени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школьных служб медиации (примирения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В., начальник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казание обучающимся помощ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0"/>
                <w:szCs w:val="20"/>
              </w:rPr>
              <w:t>в разрешении споров и конфликтных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0"/>
                <w:szCs w:val="20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социальному сопровождению семей, в том числе, в которых дети склонны к совершению или совершают правонарушен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и помощи семьям (медицинской, психологической, педагогической, юридической, социальной) прекращение индивидуальной профил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ого сопровождения  несовершеннолетних, склонных к асоциальному  поведению или вступивших в конфликт с законом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авонарушений и преступлений, безнадзорности, прекращение индивидуальной профилактической работы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жведомственных  комисс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рофилактике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летнему отдыху и  занятости детей  и других мероприятий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Организации работы по взаимодействию со структурами системы профилакти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государственной политики в сфере профилактики правонарушений, координация межведомственной работ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Повышения эффективности деятельности п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рофилактике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семейного неблагополучия, предупреждения безнадзорности и правонарушений несовершеннолетних, защиты их прав и законных интересов несовершеннолетних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офилактике безнадзорности, правонарушений и преступлений среди несовершеннолетних (анкетирование, конкурсы, игровые программы,  беседы, акции, круглые столы, лекции и др.).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Выявление детей «группы риска» и проведение ранне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рофилактики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правонарушени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</w:t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социальных проектов,  культурного досуг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физической культуре, спорту, туризму и работе с молодеж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физической культу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рта среди насе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 межведомственной акции «Подросток» по выявлению подростков, занимающихся  бродяжничеством, противоправной деятельностью, оказание им социальной помощ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 правонарушений  и преступлений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едагогических совещаний, семинаров, тренингов для педагогических работников по вопросам профилактики безнадзорности, самовольных уходов, половой неприкосновенности, правонарушений, суицидов несовершеннолетних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воспитательной служб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нятости несовершеннолетних, в том числе находящихся либо проживающих в социально опасном положении, в кружки, секции, творческие объединения 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вовлечение несовершеннолетних находящихся 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е с законом, в продуктивную внеурочную деятельность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, реабилитационные мероприятия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тьева Н.В., начальник Управления образования Омутн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 начальник Управления по физической культуре, спорту, туризму и работе с молодёжью 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2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дросток, состоящих на профилактическом учете в организацию трудовой занятости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буклетов  по защите  прав несовершеннолетних, памяток  об уголовной и административной ответственности среди несовершеннолетних и их родителей, телефона «Доверия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обеспечение в целях профилактики правонарушений и антиобщественных действий 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, приобретение баннер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формации по профилактике правонарушений и антиобщественных действий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 семьям и несовершеннолетним, оказавшимся в трудной жизненной ситуаци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емей и несовершеннолетних для преодоления жизненных трудностей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конкурса «Подросток и закон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т взаимодейств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ую деятельность по пропаганде здорового образа жизни, реализацию мер по противодействию экстремизму и терроризму </w:t>
            </w:r>
          </w:p>
        </w:tc>
      </w:tr>
      <w:tr>
        <w:trPr>
          <w:trHeight w:val="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ейдов в рамках межведомственного взаимодейств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ыявления безнадзорности, правонарушений, антиобщественных действий несовершеннолетних, выявление и устранение причин и условий способствующих этому</w:t>
            </w:r>
          </w:p>
        </w:tc>
      </w:tr>
      <w:tr>
        <w:trPr>
          <w:trHeight w:val="5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 379 мероприят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* указанные исполнители участвуют в реализации пунктов плана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Название Знак"/>
    <w:basedOn w:val="Style13"/>
    <w:qFormat/>
    <w:rPr>
      <w:b/>
      <w:bCs/>
      <w:i/>
      <w:iCs/>
      <w:sz w:val="28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 Знак Знак1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2:00Z</dcterms:created>
  <dc:creator>Admin</dc:creator>
  <dc:description/>
  <cp:keywords/>
  <dc:language>en-US</dc:language>
  <cp:lastModifiedBy>User</cp:lastModifiedBy>
  <cp:lastPrinted>2024-11-13T17:01:00Z</cp:lastPrinted>
  <dcterms:modified xsi:type="dcterms:W3CDTF">2024-11-13T14:05:00Z</dcterms:modified>
  <cp:revision>4</cp:revision>
  <dc:subject/>
  <dc:title>УТВЕРЖДЕН</dc:title>
</cp:coreProperties>
</file>