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  <w:gridCol w:w="4810"/>
      </w:tblGrid>
      <w:tr>
        <w:trPr>
          <w:trHeight w:val="2590" w:hRule="atLeast"/>
        </w:trPr>
        <w:tc>
          <w:tcPr>
            <w:tcW w:w="10075" w:type="dxa"/>
            <w:tcBorders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мутнинский муниципальный район 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ой области 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19.01.2024  №  4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2024 год по реализации муниципальной программы                                                                                  </w:t>
      </w:r>
      <w:r>
        <w:rPr>
          <w:rFonts w:cs="Times New Roman" w:ascii="Times New Roman" w:hAnsi="Times New Roman"/>
          <w:b/>
          <w:spacing w:val="-2"/>
          <w:sz w:val="28"/>
          <w:szCs w:val="28"/>
          <w:u w:val="single"/>
        </w:rPr>
        <w:t xml:space="preserve">«Профилактика правонарушений и преступлений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u w:val="single"/>
        </w:rPr>
        <w:t>противодействие экстремизму и терроризму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  <w:u w:val="single"/>
        </w:rPr>
        <w:t>в Омутнинском районе» на  2021 - 2027 годы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й программы, сроки реализац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240"/>
        <w:gridCol w:w="1981"/>
        <w:gridCol w:w="1260"/>
        <w:gridCol w:w="1260"/>
        <w:gridCol w:w="1884"/>
        <w:gridCol w:w="1896"/>
        <w:gridCol w:w="2880"/>
      </w:tblGrid>
      <w:tr>
        <w:trPr>
          <w:tblHeader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программы, подпрограммы, отдельного мероприяти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Ф.И.О., долж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42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а _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0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 год, тыс. рубле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реализ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муниципальной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краткое описание) </w:t>
            </w:r>
            <w:hyperlink w:anchor="Par42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</w:p>
        </w:tc>
      </w:tr>
      <w:tr>
        <w:trPr>
          <w:tblHeader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3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филактика правонарушений и преступлений, противодействие экстремизму и терроризм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Омутнинском районе на  2021 -2027  годы»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исеева И.В.,  заведующий сектором по работе с несовершеннолетними и взаимодействию с правоохранительными органами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402,60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ав и свободы человека на территории Омутнинского района, активизация межведомственного взаимодействия органов и учреждений системы профилактики в обеспечении общественно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и и противодействия преступност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,60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* указанные исполнители участвуют в реализации пунктов плана по согласован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basedOn w:val="Style13"/>
    <w:qFormat/>
    <w:rPr/>
  </w:style>
  <w:style w:type="character" w:styleId="Style15">
    <w:name w:val="Название Знак"/>
    <w:basedOn w:val="Style13"/>
    <w:qFormat/>
    <w:rPr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11">
    <w:name w:val=" Знак Знак1 Знак Знак1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11">
    <w:name w:val=" Знак Знак1 Знак Знак1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48:00Z</dcterms:created>
  <dc:creator>Admin</dc:creator>
  <dc:description/>
  <dc:language>en-US</dc:language>
  <cp:lastModifiedBy>User</cp:lastModifiedBy>
  <cp:lastPrinted>2023-01-24T17:29:00Z</cp:lastPrinted>
  <dcterms:modified xsi:type="dcterms:W3CDTF">2024-11-13T13:53:00Z</dcterms:modified>
  <cp:revision>3</cp:revision>
  <dc:subject/>
  <dc:title>УТВЕРЖДЕН</dc:title>
</cp:coreProperties>
</file>