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 31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>
          <w:sz w:val="28"/>
          <w:szCs w:val="28"/>
        </w:rPr>
        <w:t>решением Омутнинской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>
          <w:sz w:val="28"/>
          <w:szCs w:val="28"/>
        </w:rPr>
        <w:t>районной Думы Кировской области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20.12.2023  № 45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Омутнинской районной Думы Кировской области от 30.10.2024 №45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на оборудование пля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Песковское городское поселение Омутнинского района Киров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567"/>
        <w:gridCol w:w="1985"/>
      </w:tblGrid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,7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6,7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8:00Z</dcterms:created>
  <dc:creator>uterm01</dc:creator>
  <dc:description/>
  <cp:keywords/>
  <dc:language>en-US</dc:language>
  <cp:lastModifiedBy>ucom01</cp:lastModifiedBy>
  <cp:lastPrinted>2023-11-06T15:26:00Z</cp:lastPrinted>
  <dcterms:modified xsi:type="dcterms:W3CDTF">2024-11-01T05:42:00Z</dcterms:modified>
  <cp:revision>78</cp:revision>
  <dc:subject/>
  <dc:title>Приложение  №    13</dc:title>
</cp:coreProperties>
</file>