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4010" w:leader="none"/>
        </w:tabs>
        <w:ind w:left="1416" w:firstLine="93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92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1416" w:firstLine="92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92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1416" w:firstLine="92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416" w:firstLine="92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ий муниципальный район</w:t>
      </w:r>
    </w:p>
    <w:p>
      <w:pPr>
        <w:pStyle w:val="Normal"/>
        <w:ind w:left="1416" w:firstLine="92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ind w:left="1416" w:firstLine="92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0.2024    №  868</w:t>
      </w:r>
    </w:p>
    <w:p>
      <w:pPr>
        <w:pStyle w:val="Normal"/>
        <w:ind w:left="1416" w:firstLine="9216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ЭФФИЦИЕНЫ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итывающие условия предоставления услуг при расчете нормативных расходов по репрезентативному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ню муниципальных услуг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934"/>
        <w:gridCol w:w="2500"/>
        <w:gridCol w:w="2607"/>
        <w:gridCol w:w="2500"/>
      </w:tblGrid>
      <w:tr>
        <w:trPr>
          <w:trHeight w:val="15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рганов местного самоуправлен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в населенных пункта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ые вопросы местного значения 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тнинское город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е город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ское город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холуницкое сель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еченское сель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полянское сель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овское сель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ское сель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знинское сель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sectPr>
      <w:type w:val="nextPage"/>
      <w:pgSz w:orient="landscape" w:w="16838" w:h="11906"/>
      <w:pgMar w:left="567" w:right="567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0:00Z</dcterms:created>
  <dc:creator>Вылегжанина Ирина Викторовна</dc:creator>
  <dc:description/>
  <cp:keywords/>
  <dc:language>en-US</dc:language>
  <cp:lastModifiedBy>ucom06</cp:lastModifiedBy>
  <cp:lastPrinted>2024-10-31T10:31:00Z</cp:lastPrinted>
  <dcterms:modified xsi:type="dcterms:W3CDTF">2024-10-31T08:04:00Z</dcterms:modified>
  <cp:revision>103</cp:revision>
  <dc:subject/>
  <dc:title/>
</cp:coreProperties>
</file>