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70" w:leader="none"/>
        </w:tabs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370" w:leader="none"/>
        </w:tabs>
        <w:ind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ий муниципальный район</w:t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10.2024   №  868 </w:t>
      </w:r>
    </w:p>
    <w:p>
      <w:pPr>
        <w:pStyle w:val="Normal"/>
        <w:ind w:firstLine="11057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Е НОРМАТИВ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расчета нормативных расходов по репрезентативному перечн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услуг</w:t>
      </w:r>
    </w:p>
    <w:p>
      <w:pPr>
        <w:pStyle w:val="Normal"/>
        <w:ind w:left="9912"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рублей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57"/>
        <w:gridCol w:w="2412"/>
        <w:gridCol w:w="1922"/>
        <w:gridCol w:w="2292"/>
        <w:gridCol w:w="2082"/>
      </w:tblGrid>
      <w:tr>
        <w:trPr>
          <w:trHeight w:val="11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рматив на 1 жителя)*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в населенных пунктах (норматив на 1 жителя)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рматив на 1 жителя)</w:t>
            </w:r>
          </w:p>
        </w:tc>
      </w:tr>
      <w:tr>
        <w:trPr>
          <w:trHeight w:val="5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тнинское город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 город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ское город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холуниц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ечен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полян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ров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азнинское сельское пос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Норматив рассчитан исходя из норматива, утвержденного постановлением Правительства Кировской области от 24.01.2022 № 10-П «О нормативах формирования расходов на содержание органов местного самоуправления муниципальных образований Кировской области на 2023 год», по Омутнинскому городскому поселению норматив рассчитан исходя из кассовых расходов за 2023 год.</w:t>
      </w:r>
    </w:p>
    <w:sectPr>
      <w:type w:val="nextPage"/>
      <w:pgSz w:orient="landscape" w:w="16838" w:h="11906"/>
      <w:pgMar w:left="567" w:right="567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4:00Z</dcterms:created>
  <dc:creator>Вылегжанина Ирина Викторовна</dc:creator>
  <dc:description/>
  <cp:keywords/>
  <dc:language>en-US</dc:language>
  <cp:lastModifiedBy>ucom06</cp:lastModifiedBy>
  <cp:lastPrinted>2024-10-31T10:31:00Z</cp:lastPrinted>
  <dcterms:modified xsi:type="dcterms:W3CDTF">2024-10-31T08:04:00Z</dcterms:modified>
  <cp:revision>4</cp:revision>
  <dc:subject/>
  <dc:title/>
</cp:coreProperties>
</file>