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  <w:gridCol w:w="4810"/>
      </w:tblGrid>
      <w:tr>
        <w:trPr>
          <w:trHeight w:val="2590" w:hRule="atLeast"/>
        </w:trPr>
        <w:tc>
          <w:tcPr>
            <w:tcW w:w="10075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утнинский муниципальный район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9.01.2024   №  43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( в редакции от  28.10.2024  № 857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по реализации муниципальной программы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«Профилактика правонарушений и преступл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противодействие экстремизму и терроризм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в Омутнинском районе» на  2021 - 2027 го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, сроки реализац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40"/>
        <w:gridCol w:w="8"/>
        <w:gridCol w:w="1973"/>
        <w:gridCol w:w="1260"/>
        <w:gridCol w:w="1260"/>
        <w:gridCol w:w="1884"/>
        <w:gridCol w:w="1896"/>
        <w:gridCol w:w="2880"/>
      </w:tblGrid>
      <w:tr>
        <w:trPr>
          <w:tblHeader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тдельного мероприят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Ф.И.О., 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а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год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раткое описание) </w:t>
            </w: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правонарушений и преступлений, противодействие экстремизму и террориз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мутнинском районе на  2021 -2027  годы»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37,6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и свободы человека на территории Омутнинского района, активизация межведомственного взаимодействия органов и учреждений системы профилактики в обеспечении общественно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и противодействия преступ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37,6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              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филактика безнадзорности и правонарушений несовершеннолетних на территории Омутнинского района на 2021-2027 годы» 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2,2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сить эффективность социально-реабилитационной работы с несовершеннолетними, оказавшимися в трудной жизненной ситуации, а также совершившими противоправные действ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стабильные условия для предотвращения правонарушений и преступлений несовершеннолетними</w:t>
            </w:r>
          </w:p>
        </w:tc>
      </w:tr>
      <w:tr>
        <w:trPr>
          <w:trHeight w:val="4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2,2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 по выполнению подпрограммы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Увеличение количества профилактических мероприятий 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0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атистического и персонифицированного учета несовершеннолетних и семей, находящихся в социально опасном положени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организацией индивидуальных профилактических мер, реализуемых в отношении несовершеннолетнего, семьи, находящихся в социально опасном положени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сети школьных служб медиации (примирения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.В., начальник Управления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ут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Оказание обучающимся помощ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0"/>
                <w:szCs w:val="20"/>
              </w:rPr>
              <w:t>в разрешении споров и конфликтных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0"/>
                <w:szCs w:val="20"/>
              </w:rPr>
              <w:t>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по социальному сопровождению семей, в том числе, в которых дети склонны к совершению или совершают правонарушения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и помощи семьям (медицинской, психологической, педагогической, юридической, социальной) прекращение индивидуальной профил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ведомственного сопровождения  несовершеннолетних, склонных к асоциальному  поведению или вступивших в конфликт с законом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вершения правонарушений и преступлений, безнадзорности, прекращение индивидуальной профилактической работы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жведомственных  комисс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рофилактике право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летнему отдыху и  занятости детей  и других мероприятий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Организации работы по взаимодействию со структурами системы профилакти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государственной политики в сфере профилактики правонарушений, координация межведомственной работы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2,2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Повышения эффективности деятельности по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профилактике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семейного неблагополучия, предупреждения безнадзорности и правонарушений несовершеннолетних, защиты их прав и законных интересов несовершеннолетних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2,2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профилактике безнадзорности, правонарушений и преступлений среди несовершеннолетних (анкетирование, конкурсы, игровые программы,  беседы, акции, круглые столы, лекции и др.).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Выявление детей «группы риска» и проведение ранней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профилактики</w:t>
            </w: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 правонарушений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</w:t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социальных проектов,  культурного досуга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ина И.П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физической культуре, спорту, туризму и работе с молодеж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утнин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физической культур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порта среди насе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утнин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 межведомственной акции «Подросток» по выявлению подростков, занимающихся  бродяжничеством, противоправной деятельностью, оказание им социальной помощ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безнадзорности,  правонарушений  и преступлений несовершеннолет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едагогических совещаний, семинаров, тренингов для педагогических работников по вопросам профилактики безнадзорности, самовольных уходов, половой неприкосновенности, правонарушений, суицидов несовершеннолетних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знаний воспитательной службы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занятости несовершеннолетних, в том числе находящихся либо проживающих в социально опасном положении, в кружки, секции, творческие объединения 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вовлечение несовершеннолетних находящихся 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ликте с законом, в продуктивную внеурочную деятельность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, реабилитационные мероприятия</w:t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несовершеннолетних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тьева Н.В., начальник Управления образования Омутни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ина И.П., начальник Управления по физической культуре, спорту, туризму и работе с молодёжью Омутнин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2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одросток, состоящих на профилактическом учете в организацию трудовой занятости</w:t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2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буклетов  по защите  прав несовершеннолетних, памяток  об уголовной и административной ответственности среди несовершеннолетних и их родителей, телефона «Доверия»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обеспечение в целях профилактики правонарушений и антиобщественных действий 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ых стендов, приобретение баннера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нформации по профилактике правонарушений и антиобщественных действий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атериальной помощи  семьям и несовершеннолетним, оказавшимся в трудной жизненной ситуаци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семей и несовершеннолетних для преодоления жизненных трудностей</w:t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конкурса «Подросток и закон»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т взаимодейств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ую деятельность по пропаганде здорового образа жизни, реализацию мер по противодействию экстремизму и терроризму </w:t>
            </w:r>
          </w:p>
        </w:tc>
      </w:tr>
      <w:tr>
        <w:trPr>
          <w:trHeight w:val="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.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рейдов в рамках межведомственного взаимодейств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ыявления безнадзорности, правонарушений, антиобщественных действий несовершеннолетних, выявление и устранение причин и условий способствующих этому</w:t>
            </w:r>
          </w:p>
        </w:tc>
      </w:tr>
      <w:tr>
        <w:trPr>
          <w:trHeight w:val="5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ланировано проведение –  379 мероприят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63"/>
        <w:gridCol w:w="2159"/>
        <w:gridCol w:w="1260"/>
        <w:gridCol w:w="1260"/>
        <w:gridCol w:w="1884"/>
        <w:gridCol w:w="1896"/>
        <w:gridCol w:w="2879"/>
      </w:tblGrid>
      <w:tr>
        <w:trPr>
          <w:tblHeader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тдельного мероприят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Ф.И.О., 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15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а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год, тыс. рублей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раткое описание) </w:t>
            </w: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Профилактика немедицинского потребления наркотических, психотропных, сильнодействующих и одурманивающих веществ на территории Омутнинского района на 2021-2027 годы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факторов риска употребления ПАВ; вовлечение подростков, молодежи и их семей в общественно-значимую деятельность; установление социальных связей с органами системы профилактики</w:t>
            </w:r>
          </w:p>
        </w:tc>
      </w:tr>
      <w:tr>
        <w:trPr>
          <w:trHeight w:val="4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 по выполнению под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эффективность разработанной системы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0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допускающих употребление токсических, наркотических веществ, в т.ч курительных смесе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пределение  диагностик и методик оказания помощи выявленному лиц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тодической конференции «Воспитательное пространство школы как условие формирования социально здоровой личности ребенка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.В., начальник  Управления образования Омут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зработка педагогического аспекта антинаркотической работы</w:t>
            </w:r>
          </w:p>
        </w:tc>
      </w:tr>
      <w:tr>
        <w:trPr>
          <w:trHeight w:val="2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антинаркотической комиссии  Омутнинского райо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 раз в кварта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инятие решений, касающихся организации, координации, совершенствования и оценки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</w:t>
            </w:r>
          </w:p>
        </w:tc>
      </w:tr>
      <w:tr>
        <w:trPr>
          <w:trHeight w:val="1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4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иема врача-нарколога  в МО МВД России «Омутнинский» России, КДНиЗП несовершеннолетних, состоящих на учете за употребление алкоголя, наркотических средств и психотропных вещест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А., заместитель начальника УУП и ПДН МО МВД России «Омутнинский»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навыков самозащиты; предупреждение возникновения проблем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ликвидация очагов произрастания дикорастущих наркосодержащих растени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орьба с распространением наркомании, выявление и уничтожение очагов произрастания дикорастущих наркосодержащих растений</w:t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формирование населения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конных посевах и очагов произрастания дикорастущих наркосодержащих растений, фактов их незаконного культивирования, а также методов уничтожения дикорасту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содержащих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филактика и формирование устойчивости населения к здоровому образу жизни</w:t>
            </w:r>
          </w:p>
        </w:tc>
      </w:tr>
      <w:tr>
        <w:trPr>
          <w:trHeight w:val="1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есурсов сети «Интернет» с целью выявления и направления  на блокировку источников информации, содержащей незаконное потребление и распространение наркотик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явления правонарушений, антиобщественных действий, выявление и устранение причин и условий способствующих этому</w:t>
            </w:r>
          </w:p>
        </w:tc>
      </w:tr>
      <w:tr>
        <w:trPr>
          <w:trHeight w:val="2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сти населения к приобщению к любым ПАВ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предупреждению наркомании, употребления психоактивных веществ (анкетирование, конкурсы, беседы, акции, круглые столы, лекции и др.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редоточение усилий специалистов системы на профилакти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едупреждению наркомании, употребления психоактивных веществ</w:t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районе профилактических мероприятий, направленных на предупреждение и распространение наркомании, пропаганде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7 апреля - Всемирный день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6 июня - Международный день борьбы с наркот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1 декабря - День борьбы со СПИ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назначенной дат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словий для организации и проведения мероприятий, направленных на формирование у населения стремления к ведению здорового образа жизни; повышать значимость здорового образа жизни, престижность здорового поведения </w:t>
            </w:r>
          </w:p>
        </w:tc>
      </w:tr>
      <w:tr>
        <w:trPr>
          <w:trHeight w:val="2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мероприятий, направленных на ведение здорового образа жизни, отказа от вредных привычек, приобщение к физкультуре и спорту, в том числе среди молодежи  из неблагополучной сред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ладыкина И.П., 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физической культуре, спорту, туризму и работе с молодежью Омутнин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назначенной дат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населения  к  негативному отношению к табакокурению, к употреблению наркотических и психотропных веществ через воспитание мотивации здорового образа жизни.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по вопросам противодействия  распространению наркотиков, запрещенных курительных смесей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ого поля по профилактике употребления наркотических и психотропных веществ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 несовершеннолетних, склонных к употреблению токсических средст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ультурного и духовного уровня населения </w:t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ланировано проведение – 325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112"/>
        <w:gridCol w:w="1260"/>
        <w:gridCol w:w="1260"/>
        <w:gridCol w:w="1884"/>
        <w:gridCol w:w="1896"/>
        <w:gridCol w:w="288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тдельного мероприят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Ф.И.О., 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-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а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год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раткое описание) </w:t>
            </w: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ижение масштабов злоупотребления алкогольной продукцией и профилактике алкоголизма на территории Омутнинского района на 2021-2027 годы»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ы профилактики злоупотребления алкогольной продукцией и алкоголизма среди разных слоев населения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 по выполнению подпрограмм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пециальных мер по профилактике злоупотребления алкогольной продукцией, а также внедрение планов, направленных на популяризацию здорового образа жизни.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тронажей социально неблагополучных семей с детьми в  целях профилактики дальнейшее алкоголизации и формирования алкогольной зависимост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здание условий для дальнейшего постоянного снижения потребления алкогольной продук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планы  работ, организующих летний отдых детей и подростков, профилактических мероприятий антиалкогольной направленност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еспечение занятости детей   подростков в свободное   время</w:t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 реализация мероприятий по предупреждению потребления алкогольной и спиртосодержащей продукции, информационно-просветительской, культурно-досуговой и спортивно - массовой деятельности антиалкогольной направленност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не реже 2 раза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нижение уровня    потребления  спиртных    напитков, приобщение к    спорту, пропаганда здорового    образа 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дагогических советов по вопросам воспитания обучающихся «группы риска», работа с семьями «группы риска"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ойчивой тенденции к закреплению достигнутых результатов и дальнейшее развитие планов, направленных на снижение уровня потребления алкогольной продукции на основе научно обоснованных критериев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оста алкоголизма  в   целом   сре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ведомственных операций, акций и рейдов:                      - по месту жительства семей, в которых родители злоупотребляют спиртными напитками, с целью ранней профилактики алкоголиз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местам массового скопления подростков и молодёж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лиц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ебля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ем</w:t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волонтерских групп по  пропаганде здорового образа жизн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изма среди подростков</w:t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, направленных на профилактику алкоголизма среди детей, подростков, молодежи, семе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и к ведению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звого образа жизн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олодеж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агубного воздействия алкоголя на организм человека, ответственности за правонарушения и преступления, совершенные в состоянии алкогольного опьянения  (социокультурные, спортивно-оздоровительные мероприятия, конкурсы агитбригад, конкурсы плакатов и друго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щих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х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,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до 100%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ых стендо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в целях усиления работы по противодействию алкоголизму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6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«телефона здоровья» для лиц, страдающих от алкогольной зависимости, членов их семе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омцева М.Ю., началь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культуры  Омутнинск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культурного уровня и формирование антиалкогольного общественного мнения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ланировано проведение – 475  мероприят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112"/>
        <w:gridCol w:w="1260"/>
        <w:gridCol w:w="1260"/>
        <w:gridCol w:w="1884"/>
        <w:gridCol w:w="1896"/>
        <w:gridCol w:w="288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тдельного мероприят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Ф.И.О., 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а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год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раткое описание) </w:t>
            </w: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Профилактика правонарушений и борьба с преступностью на территории Омутнинского района на 2021-2027 годы»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профилактике правонарушений позволят снизить уровень преступности,  обеспечит необходимый уровень общественной безопасности и общественного порядка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 по выполнению подпрограмм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нижения уровня правонарушений, преступности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тчетов участковых уполномоченных полиции и представителей органов местного самоуправления перед населением административных участков, коллективами предприятий, организаци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мяк Н.С..         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 МВД «Омутнинский»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ение контроля и пресечения административного правонарушения, преступ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жведомственного взаимодействия  по контролю за поведением лиц, освобожденных из мест лишения свободы, осужденных к мерам наказания, не связанным с лишением свободы и проведение профилактической работы среди указанной категории лиц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мяк Н.С..         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 МВД «Омутнинский»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ение контроля в целях пресечения административного правонарушения, составления протокола об административном правонарушении</w:t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 операторам сотовой связи о бесплатной рассылке абонентам СМС-сообщений с информацией, направленной на профилактику дистанционных хищени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мяк Н.С..         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 МВД «Омутнинский»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не реже 2 раза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ормирование определенных представлений общества, отношение граждан к социальным проблемам</w:t>
            </w:r>
          </w:p>
        </w:tc>
      </w:tr>
      <w:tr>
        <w:trPr>
          <w:trHeight w:val="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адрес банковских и иных кредитных организаций обращений с предложении о проведении о проведении лекций по повышению финансовой грамотности в безопасности использования банковской карт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мяк Н.С..         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 МВД «Омутнинский»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ю финансовой грамотности в безопасности использования банковской карты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2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данных о лицах, отбывших наказание (прием, учет, оказание социальной помощи, обмен информацией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мяк Н.С..         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 МВД «Омутнинский»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организацией индивидуальных профилактических мер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И.В.,  заведующий сектором по работе с несовершеннолетними и взаимодействию с правоохранительными орган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работы по взаимодействию со структурами системы профилактик, обеспечение реализации государственной политики в сфере профилактики правонарушений, координация межведомственной работы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определения «целевых аудиторий провести мероприятий   по повышению их информированности о способах их информированности о способах дистанционных хищений с помощью социальной рекламы на популярных интернет-сайтах, онлайн-площадках, в социальных группах интернет-мессенджеров, на предприятиях, имеющих устройства видеотрансляц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мяк Н.С.,         начальник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 МВД «Омутнинский»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роста дистанционных хищений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профилактических мероприятий по профилактике правонарушений и борьбе с преступностью  (акции, квесты, тренинги, круглый стол, фестивали, семинары и другое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И.В.,  заведующий сектором по работе с несовершеннолетними и взаимодействию с правоохранительными орган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работа направленная на пропаганду ценностей гражданского общества</w:t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ой профилактической работы с несовершеннолетними, требующими контроля, своевременное выявление несовершеннолетних, склонных к правонарушениям и преступлениям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И.В.,  заведующий сектором по работе с несовершеннолетними и взаимодействию с правоохранительными орган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рофилактических мероприятий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4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ориентации учащихся 8-11 классов образовательных учреждени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.В., началь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я Омут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омцева М.Ю.,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 культуры  Омутнинск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ина И.П., начальник Управления по физической культуре,  спорту, туризму и работе с молодежью Омутнин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рофпросвещение, профдиагностику, профконсультирование обучающихся.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5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распространение среди населения информации  (памятки) о порядке действий при совершении и в отношении них антиобщественных действий 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И.В.,  заведующий сектором по работе с несовершеннолетними и взаимодействию с правоохранительными орган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в целях усиления работы по противодействию преступности, антиобщественным действиям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6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есовершеннолетних и их законных представителей о телефонах доверия, о службах оказания помощи семье и детям, обеспечение их доступности (размещение соответствующей информации на стендах, на официальных сайтах, в местах,  доступных для несовершеннолетних и их законных представителей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И.В.,  заведующий сектором по работе с несовершеннолетними и взаимодействию с правоохранительными орган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нформации по профилактике правонарушений и антиобщественных действий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7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ориентация и информирование на рынке труд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панов С.Ю.., директор КОГУ ЦЗН Омутнинского района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трудовой занятости населения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ланировано проведение – 360 мероприят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4"/>
        <w:gridCol w:w="2104"/>
        <w:gridCol w:w="1260"/>
        <w:gridCol w:w="1260"/>
        <w:gridCol w:w="1884"/>
        <w:gridCol w:w="8"/>
        <w:gridCol w:w="1892"/>
        <w:gridCol w:w="2884"/>
      </w:tblGrid>
      <w:tr>
        <w:trPr>
          <w:tblHeader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тдельного мероприят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Ф.И.О., 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а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год, тыс. рублей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раткое описание) </w:t>
            </w:r>
            <w:hyperlink w:anchor="Par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одпрограмма №  5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Защита прав и свободы человека от противодействия экстремизма и терроризма на территории  Омутнинского  района  на  2021-2027 годы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м такой работы должно стать формирование  социальной ответственности, успешной личности, ориентированной на ценности гражданственности и патриотизма на созидательный труд, на основу успеха и важную предпосылку профилактики экстремизма и противодействию терроризма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0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 по выполнению под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И.В.,  заведующий сектором по работе с несовершеннолетними и взаимодействию с правоохранительными орган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реализации данного мероприятия приведет к повышению  правовой культуры, изменению отношения людей к проблеме  распространения идей экстремизма и терроризма, формулированию  у молодежи  спокойного непринятия экстремисткой идеологии и противодействия терроризму </w:t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8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проверок мест компактного проживания иностранных лиц, лиц без гражданства, выходцев СКФО, ЮФО с целью  недопущения национальных и религиозных конфликто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мяк Н.С..         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 МВД «Омутнинский»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ение контроля за соблюдением иностранными гражданами в целях пресечения административного правонарушения, установления личности нарушителя, составления протокола об административном правонарушении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9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проверок мест работы иностранных лиц, лиц без гражданства, выходцев СКФО, ЮФО с целью  недопущения нарушений миграционного законодательств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мяк Н.С..         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 МВД «Омутнинский»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ение контроля за соблюдением иностранными гражданами и лицами без гражданства установленных для них правил въезда и выезда, пребывания и транзитного проезда через территорию России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браний  и обследований жилого фонда на предмет укрепления входных, запасных дверей. Принять меры к закрытию чердачных и подвальных помещений, установке в подъездах домов металлических дверей с кодовыми замками, либо домофоно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й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не реже 2 раза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ение контроля и пресечения административного правонарушения, пре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илактических мероприятий   в среде национальных диаспор и трудовых  мигрантов, направленных  на недопущение межнациональных и  религиозных конфликтов, предупреждение возникновения конфликтных ситуаций,  национальных обычаях  и социальной среде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имяк Н.С..         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 МВД «Омутнинский»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экстремисткой деятельности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2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3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филакти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х, направленной  на формирование толерантного сознания подростков, недопустимость вовлечения их в противоправное поведение на межнациональ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чве,  в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экстремистского характера, в том числе и посредством Интернет-ресурсо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И.В.,  заведующий сектором по работе с несовершеннолетними и взаимодействию с правоохранительными орган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стоять групповому отрицательному давлению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6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мещение на Интернет-сайтах поселений баннеров «Противодействие экстремизму и терроризму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й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 населения о пропаганде о межнациональной терпимости, патриотизма, здорового образа жизни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7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и распространение антитеррористического конвента, в том числе разъясняющего формы и методы деятельности украинских спецслужб по вовлечению граждан Российской Федерации в диверсионно-террористическую деятельность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цова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елам  ГО и Ч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 населения о формах и методах деятельности украинских спецслужб по вовлечению граждан Российской Федерации в диверсионно-террористическую деятельность </w:t>
            </w:r>
          </w:p>
        </w:tc>
      </w:tr>
      <w:tr>
        <w:trPr>
          <w:trHeight w:val="2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И.В.,  заведующий сектором по работе с несовершеннолетними и взаимодействию с правоохранительными орган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рофилактических мер, направленных на предупреждение экстремистской деятельности и террористической угрозы, в том числе на выявление и устранение причин и условий, способствующих осуществлению экстремистской деятельности и терроризма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9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профилактике экстремизма и противодействию терроризму среди населения района, обучающихся образовательных учреждений района (конкурсы, игровые программы,  беседы, акции, круглые столы, лекции и др.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оисеева И.В.,  заведующий сектором по работе с несовершеннолетними и взаимодействию с правоохранительными орган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ведению бесед привлекаются представители комиссии по делам несовершеннолетних и защите их прав, органов внутренних дел, образовательных учреждений, учреждений культуры, сектора  по делам молодежи и физкультуре и спорту, центра социального обслуживания, представителей православных конфессий </w:t>
            </w:r>
          </w:p>
        </w:tc>
      </w:tr>
      <w:tr>
        <w:trPr>
          <w:trHeight w:val="4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«Лыжни России», спартакиады молодежи Омутнинского района Кировской области, соревнований, Кросса наций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ина И.П., 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физической культуре, спорту, туризму и работе с молодежью Омутнин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физической культур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порта среди насе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утнин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9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ференции:  - «Профилактика межнациональных  (межэтнических) конфликтов в работе с пациентами»;  - «О мерах раннего предупреждения террористической угрозы в медицинском учреждении»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овицына Л.И..,      главный врач                    КОГБУЗ   «Омутнинская  ЦРБ»*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боты в механизме противодействия экстремизма и терроризма, обмен опытом в указанном направ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семинара «Действие  сотрудников больницы при угрозе террористической опасности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овицына Л.И..,      главный врач                    КОГБУЗ   «Омутнинская  ЦРБ»* 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раз в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действий при угрозе  экстремистских и террористических действий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вакуация из здания стационара с круглосуточным пребыванием людей при чрезвычайных ситуациях» 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овицына Л.И..,      главный врач                    КОГБУЗ   «Омутнинская  ЦРБ»* 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актических навыков в организации и управлении мероприятиями по предупреждению и ликвидации чрезвычайных ситуаций </w:t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6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урса лекций по теме: «Предупреждение  противоправного поведения, конфликтов на межнациональной почве, профилактике экстремистских  проявлении, противодействия терроризму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работа направленная на пропаганду ценностей гражданского об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7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буклетов  и памяток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И.В.,  заведующий сектором по работе с несовершеннолетними и взаимодействию с правоохранительными орган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обеспечение в целях усиления работы по противодействию экстремизма 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8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сущности терроризма и его общественной опасности, формирование стойкого непринятия обществом идеологии терроризм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чина И.В., директор КОГАУСО «Межрайонный  комплексный центр социального обслуживания населения в Омутнинском районе» 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 правовые действия экстремистского характера за нарушение прав и свободы личности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9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е мероприятия, направленные на гармонизацию межэтнических отношений и профилактику экстремизма и терроризма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чина И.П., директор КОГАУСО «Межрайонный  комплексный центр социального обслуживания населения в Омутнинском районе» *</w:t>
              <w:tab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знаний в воспитании национальной толерантности,  патриотизма, уважительного отношения к национальным традициям</w:t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0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в студенческой газете «Действуй!», в средствах массовой информации Омутнинского района о проведенных мероприятиях по  формированию толерантного сознания и профилактике экстремизма и терроризма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ыбердина Т.В.., директор КОГПОБУ «Омутнинский КОПОБУ СПО "Омутнинский колледж педагогики, экономики и права" педагогики, экономики и права»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т взаимодейств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ую деятельность по пропаганде здорового образа жизни, реализацию мер по противодействию экстремизму и терроризму 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2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5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ланировано проведение – 199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поддержки социально-ориентированным некоммерческим организациям, участвующим в охране общественного порядка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ева И.В.,  заведующий сектором по работе с несовершеннолетними и взаимодействию с правоохранительными органами           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бородов И.Э. командир МОО «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Добровольная народная дружина по охране общественного порядка в Омутнинском райо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уляр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81,400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 добровольной народной дружиной на территории Омут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волят обеспечить охрану общественного порядка и общественной безопасности населения</w:t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81,40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сел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5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ланировано проведение – 610 рейд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* указанные исполнители участвуют в реализации пунктов плана по согласованию</w:t>
      </w:r>
    </w:p>
    <w:p>
      <w:pPr>
        <w:pStyle w:val="Normal"/>
        <w:spacing w:lineRule="auto" w:line="360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Название Знак"/>
    <w:basedOn w:val="Style13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 Знак Знак1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 Знак Знак1 Знак Знак1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3:00Z</dcterms:created>
  <dc:creator>Admin</dc:creator>
  <dc:description/>
  <dc:language>en-US</dc:language>
  <cp:lastModifiedBy>ucom06</cp:lastModifiedBy>
  <cp:lastPrinted>2024-10-25T09:03:00Z</cp:lastPrinted>
  <dcterms:modified xsi:type="dcterms:W3CDTF">2024-10-30T08:43:00Z</dcterms:modified>
  <cp:revision>2</cp:revision>
  <dc:subject/>
  <dc:title>УТВЕРЖДЕН</dc:title>
</cp:coreProperties>
</file>