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ий муниципальный район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1.2020  № 769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 28.10.2024 № 853)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</w:rPr>
        <w:t>«РАЗВИТИЕ КУЛЬТУРЫ</w:t>
      </w:r>
      <w:r>
        <w:rPr>
          <w:b w:val="false"/>
          <w:bCs w:val="false"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МУТНИНСКОГО РАЙОНА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КИРОВСКОЙ ОБЛАСТИ»</w:t>
      </w:r>
    </w:p>
    <w:p>
      <w:pPr>
        <w:pStyle w:val="Heading3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НА 2021–202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мутнинск</w:t>
      </w:r>
    </w:p>
    <w:p>
      <w:pPr>
        <w:pStyle w:val="ConsPlusNonformat"/>
        <w:spacing w:before="0" w:after="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Омутнинского района Кировской области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 Омутнинского района Кировской области»</w:t>
      </w:r>
    </w:p>
    <w:p>
      <w:pPr>
        <w:pStyle w:val="Normal"/>
        <w:spacing w:lineRule="auto" w:line="240" w:before="0" w:after="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1 – 2027 годы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муниципального образования Омутнинский муниципальный район Киров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5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муниципального образования Омутнинский муниципальный район Киров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Омутнинского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полнительного образования в сфере культуры Омутни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овольческие (волонтерские) объединения в сфере культуры Омутнинского района.</w:t>
            </w:r>
          </w:p>
        </w:tc>
      </w:tr>
      <w:tr>
        <w:trPr>
          <w:trHeight w:val="3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 ориентированные некоммерческие организации, осуществляющие свою деятельность на территории Омутнинск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4"/>
              </w:numPr>
              <w:ind w:left="314" w:hanging="3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системы управления учреждениями культуры;</w:t>
            </w:r>
          </w:p>
          <w:p>
            <w:pPr>
              <w:pStyle w:val="ConsPlusCell"/>
              <w:numPr>
                <w:ilvl w:val="0"/>
                <w:numId w:val="14"/>
              </w:numPr>
              <w:ind w:left="314" w:hanging="3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 населения;</w:t>
            </w:r>
          </w:p>
          <w:p>
            <w:pPr>
              <w:pStyle w:val="ConsPlusCell"/>
              <w:numPr>
                <w:ilvl w:val="0"/>
                <w:numId w:val="14"/>
              </w:numPr>
              <w:ind w:left="314" w:hanging="3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, развитие и поддержка самодеятельного народного творчества;</w:t>
            </w:r>
          </w:p>
          <w:p>
            <w:pPr>
              <w:pStyle w:val="ConsPlusCell"/>
              <w:numPr>
                <w:ilvl w:val="0"/>
                <w:numId w:val="14"/>
              </w:numPr>
              <w:ind w:left="314" w:hanging="3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дополнительного образования детей в сфере культуры;</w:t>
            </w:r>
          </w:p>
          <w:p>
            <w:pPr>
              <w:pStyle w:val="ConsPlusCell"/>
              <w:numPr>
                <w:ilvl w:val="0"/>
                <w:numId w:val="14"/>
              </w:numPr>
              <w:ind w:left="314" w:hanging="3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оциально ориентированных некоммерческих организаций и добровольческих (волонтерских) объединений в сфере культу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культуры на территории Омутнинского района, поддержка социально ориентированных некоммерческих организаций и добровольческих (волонтерских) объедин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2"/>
              </w:numPr>
              <w:pBdr>
                <w:top w:val="single" w:sz="4" w:space="1" w:color="000000"/>
              </w:pBdr>
              <w:ind w:left="81" w:firstLine="279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1"/>
                <w:shd w:fill="FFFFFF" w:val="clear"/>
              </w:rPr>
              <w:t>Создание благоприятных условий для устойчивого развития сферы культуры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                     </w:t>
            </w:r>
          </w:p>
          <w:p>
            <w:pPr>
              <w:pStyle w:val="ConsPlusCell"/>
              <w:numPr>
                <w:ilvl w:val="0"/>
                <w:numId w:val="12"/>
              </w:numPr>
              <w:pBdr>
                <w:top w:val="single" w:sz="4" w:space="1" w:color="000000"/>
              </w:pBdr>
              <w:ind w:left="81" w:firstLine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</w:rPr>
              <w:t>Создание условий для обеспечения прав граждан на доступ к культурным ценностям и информаци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;</w:t>
            </w:r>
          </w:p>
          <w:p>
            <w:pPr>
              <w:pStyle w:val="ConsPlusCell"/>
              <w:numPr>
                <w:ilvl w:val="0"/>
                <w:numId w:val="12"/>
              </w:numPr>
              <w:pBdr>
                <w:top w:val="single" w:sz="4" w:space="1" w:color="000000"/>
              </w:pBdr>
              <w:ind w:left="81" w:firstLine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9"/>
                <w:rFonts w:cs="Times New Roman" w:ascii="Times New Roman" w:hAnsi="Times New Roman"/>
                <w:sz w:val="28"/>
              </w:rPr>
              <w:t>Создание условий для обеспечения прав граждан на участие в культурной жизни, реализации творческого потенци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numPr>
                <w:ilvl w:val="0"/>
                <w:numId w:val="12"/>
              </w:numPr>
              <w:pBdr>
                <w:top w:val="single" w:sz="4" w:space="1" w:color="000000"/>
              </w:pBdr>
              <w:ind w:left="81" w:firstLine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разовательных услуг по дополнительным предпрофессиональным и общеразвивающим программам в области искусства (по видам искусств);</w:t>
            </w:r>
          </w:p>
          <w:p>
            <w:pPr>
              <w:pStyle w:val="ConsPlusCell"/>
              <w:numPr>
                <w:ilvl w:val="0"/>
                <w:numId w:val="12"/>
              </w:numPr>
              <w:ind w:left="81" w:firstLine="27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ятельности и улучшение условий работы социально ориентированных некоммерческих организаций, осуществляющих свою деятельность на территории Омутнинского района;</w:t>
            </w:r>
          </w:p>
          <w:p>
            <w:pPr>
              <w:pStyle w:val="ConsPlusCell"/>
              <w:numPr>
                <w:ilvl w:val="0"/>
                <w:numId w:val="12"/>
              </w:numPr>
              <w:ind w:left="81" w:firstLine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добровольческих (волонтерских) объединений в сфере культуры Омутнинского район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ind w:left="364" w:hanging="360"/>
              <w:rPr>
                <w:rFonts w:ascii="Times New Roman" w:hAnsi="Times New Roman" w:cs="Times New Roman"/>
                <w:spacing w:val="2"/>
                <w:sz w:val="28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1"/>
                <w:shd w:fill="FFFFFF" w:val="clear"/>
              </w:rPr>
              <w:t xml:space="preserve">числ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щений культурных мероприятий</w:t>
            </w:r>
            <w:r>
              <w:rPr>
                <w:rFonts w:cs="Times New Roman" w:ascii="Times New Roman" w:hAnsi="Times New Roman"/>
                <w:spacing w:val="2"/>
                <w:sz w:val="28"/>
                <w:szCs w:val="21"/>
                <w:shd w:fill="FFFFFF" w:val="clear"/>
              </w:rPr>
              <w:t>;</w:t>
            </w:r>
          </w:p>
          <w:p>
            <w:pPr>
              <w:pStyle w:val="ConsPlusCell"/>
              <w:numPr>
                <w:ilvl w:val="0"/>
                <w:numId w:val="6"/>
              </w:numPr>
              <w:ind w:left="36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ConsPlusCell"/>
              <w:numPr>
                <w:ilvl w:val="0"/>
                <w:numId w:val="6"/>
              </w:numPr>
              <w:ind w:left="36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фактической обеспеченности учреждениями культуры от нормативной потребности библиотеками;</w:t>
            </w:r>
          </w:p>
          <w:p>
            <w:pPr>
              <w:pStyle w:val="ConsPlusCell"/>
              <w:numPr>
                <w:ilvl w:val="0"/>
                <w:numId w:val="6"/>
              </w:numPr>
              <w:ind w:left="36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фактической обеспеченности   учреждениями культуры от нормативной потребности клубами и учреждениями клубного типа;</w:t>
            </w:r>
          </w:p>
          <w:p>
            <w:pPr>
              <w:pStyle w:val="Style25"/>
              <w:numPr>
                <w:ilvl w:val="0"/>
                <w:numId w:val="6"/>
              </w:numPr>
              <w:ind w:left="36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по предпрофессиональным образовательным программам;</w:t>
            </w:r>
          </w:p>
          <w:p>
            <w:pPr>
              <w:pStyle w:val="Style25"/>
              <w:numPr>
                <w:ilvl w:val="0"/>
                <w:numId w:val="6"/>
              </w:numPr>
              <w:ind w:left="36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общественных акций и мероприятий с участием социально ориентированных некоммерческих организаций;</w:t>
            </w:r>
          </w:p>
          <w:p>
            <w:pPr>
              <w:pStyle w:val="Style25"/>
              <w:numPr>
                <w:ilvl w:val="0"/>
                <w:numId w:val="6"/>
              </w:numPr>
              <w:ind w:left="36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бровольческих (волонтерских) объединений в сфере культуры;</w:t>
            </w:r>
          </w:p>
          <w:p>
            <w:pPr>
              <w:pStyle w:val="Style25"/>
              <w:numPr>
                <w:ilvl w:val="0"/>
                <w:numId w:val="6"/>
              </w:numPr>
              <w:ind w:left="36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ю книжны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ов библиотек муниципальных образова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государственных общедоступных библиоте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ов Россий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ции;</w:t>
            </w:r>
          </w:p>
          <w:p>
            <w:pPr>
              <w:pStyle w:val="Style25"/>
              <w:numPr>
                <w:ilvl w:val="0"/>
                <w:numId w:val="6"/>
              </w:numPr>
              <w:ind w:left="36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поддерж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чшим работник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 учрежд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ы;</w:t>
            </w:r>
          </w:p>
          <w:p>
            <w:pPr>
              <w:pStyle w:val="Style25"/>
              <w:numPr>
                <w:ilvl w:val="0"/>
                <w:numId w:val="6"/>
              </w:numPr>
              <w:ind w:left="36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поддерж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чшим сельски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м культуры;</w:t>
            </w:r>
          </w:p>
          <w:p>
            <w:pPr>
              <w:pStyle w:val="Style25"/>
              <w:numPr>
                <w:ilvl w:val="0"/>
                <w:numId w:val="6"/>
              </w:numPr>
              <w:ind w:left="36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ередвижных многофункциональных культурны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ов (автоклубы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бслужи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на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ов Россий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ции;</w:t>
            </w:r>
          </w:p>
          <w:p>
            <w:pPr>
              <w:pStyle w:val="Style25"/>
              <w:numPr>
                <w:ilvl w:val="0"/>
                <w:numId w:val="6"/>
              </w:numPr>
              <w:ind w:left="36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униципальными учреждениями культурно-досугового тип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а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м жител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человек мероприят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азвити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материально-техниче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7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</w:t>
              <w:br/>
              <w:t>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ит 1 048 198,690 тыс. рублей, в том числе средства: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– 28 635,953 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– 19 522,361 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стного бюджета – 913 610,96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 – 86 429,416 тыс. рубл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чественном выражении:</w:t>
            </w:r>
          </w:p>
          <w:p>
            <w:pPr>
              <w:pStyle w:val="ConsPlusCell"/>
              <w:numPr>
                <w:ilvl w:val="0"/>
                <w:numId w:val="9"/>
              </w:numPr>
              <w:ind w:left="3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расширение спектра муниципальных услуг в сфере культуры;</w:t>
            </w:r>
          </w:p>
          <w:p>
            <w:pPr>
              <w:pStyle w:val="ConsPlusCell"/>
              <w:numPr>
                <w:ilvl w:val="0"/>
                <w:numId w:val="9"/>
              </w:numPr>
              <w:ind w:left="3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ение населения Омутнинского района в продвижение культурного продукта; </w:t>
            </w:r>
          </w:p>
          <w:p>
            <w:pPr>
              <w:pStyle w:val="ConsPlusCell"/>
              <w:numPr>
                <w:ilvl w:val="0"/>
                <w:numId w:val="9"/>
              </w:numPr>
              <w:ind w:left="3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амореализации и развития талантов жителей Омутнинского района;</w:t>
            </w:r>
          </w:p>
          <w:p>
            <w:pPr>
              <w:pStyle w:val="ConsPlusCell"/>
              <w:numPr>
                <w:ilvl w:val="0"/>
                <w:numId w:val="9"/>
              </w:numPr>
              <w:ind w:left="3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реждений сферы культуры в формировании комфортной среды жизнедеятельности населенных пунктов;</w:t>
            </w:r>
          </w:p>
          <w:p>
            <w:pPr>
              <w:pStyle w:val="ConsPlusCell"/>
              <w:numPr>
                <w:ilvl w:val="0"/>
                <w:numId w:val="9"/>
              </w:numPr>
              <w:ind w:left="3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художественного образования детей;</w:t>
            </w:r>
          </w:p>
          <w:p>
            <w:pPr>
              <w:pStyle w:val="ConsPlusCell"/>
              <w:numPr>
                <w:ilvl w:val="0"/>
                <w:numId w:val="9"/>
              </w:numPr>
              <w:ind w:left="3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оциально ориентированных некоммерческих организаций к решению приоритетных задач социально – экономического и культурного развития района;</w:t>
            </w:r>
          </w:p>
          <w:p>
            <w:pPr>
              <w:pStyle w:val="ConsPlusCell"/>
              <w:numPr>
                <w:ilvl w:val="0"/>
                <w:numId w:val="9"/>
              </w:numPr>
              <w:ind w:left="3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граждан в добровольческие (волонтерские) объединения в сфере культуры</w:t>
            </w:r>
          </w:p>
          <w:p>
            <w:pPr>
              <w:pStyle w:val="ConsPlusCell"/>
              <w:ind w:left="32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нном выражении довести показатели к 2027 году, в том числе:</w:t>
            </w:r>
          </w:p>
          <w:p>
            <w:pPr>
              <w:pStyle w:val="ConsPlusCell"/>
              <w:numPr>
                <w:ilvl w:val="0"/>
                <w:numId w:val="9"/>
              </w:numPr>
              <w:ind w:left="32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щений культурных мероприятий –  1 248 850 единиц;</w:t>
            </w:r>
          </w:p>
          <w:p>
            <w:pPr>
              <w:pStyle w:val="ConsPlusCell"/>
              <w:numPr>
                <w:ilvl w:val="0"/>
                <w:numId w:val="9"/>
              </w:numPr>
              <w:ind w:left="32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– 0 %;</w:t>
            </w:r>
          </w:p>
          <w:p>
            <w:pPr>
              <w:pStyle w:val="ConsPlusCell"/>
              <w:numPr>
                <w:ilvl w:val="0"/>
                <w:numId w:val="9"/>
              </w:numPr>
              <w:ind w:left="32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фактической обеспеченности учреждениями культуры от нормативной потребности библиотеками – 100,0 %;</w:t>
            </w:r>
          </w:p>
          <w:p>
            <w:pPr>
              <w:pStyle w:val="ConsPlusCell"/>
              <w:numPr>
                <w:ilvl w:val="0"/>
                <w:numId w:val="9"/>
              </w:numPr>
              <w:ind w:left="3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фактической обеспеченности учреждениями культуры от нормативной потребности клубами и учреждениями клубного типа – 84,6 %;</w:t>
            </w:r>
          </w:p>
          <w:p>
            <w:pPr>
              <w:pStyle w:val="ConsPlusCell"/>
              <w:numPr>
                <w:ilvl w:val="0"/>
                <w:numId w:val="9"/>
              </w:numPr>
              <w:ind w:left="32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по предпрофессиональным образовательным программам – 99 %;</w:t>
            </w:r>
          </w:p>
          <w:p>
            <w:pPr>
              <w:pStyle w:val="Style25"/>
              <w:numPr>
                <w:ilvl w:val="0"/>
                <w:numId w:val="9"/>
              </w:numPr>
              <w:ind w:left="32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общественных акций и мероприятий с участием социально ориентированных некоммерческих организаций – 192 единиц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бровольческих (волонтерских) объединений в сфере культуры – 10 единиц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ю книжны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ов библиотек муниципальных образова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государственных общедоступных библиоте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ов Россий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ции – 4 единиц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поддерж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чшим работник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 учрежд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ы – 3 челове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поддерж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чшим сельски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м культуры – 3 единиц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ередвижных многофункциональных культурны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ов (автоклубы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бслужи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на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ов Россий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ции – 1 единиц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униципальными учреждениями культурно-досугового тип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а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м жител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человек мероприят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азвити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материально-техниче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ы – 6 единиц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ая характеристика сферы реализации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, в том числе формулировки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х проблем в указанной сфере и прогноз ее развития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ы в муниципальном образовании Омутнинский муниципальный район Кировской области осуществляется в рамках стратегических целей и задач, поставленных Президентом Российской Федерации, Правительством Российской Федерации и Министерством культуры Российской Федерации.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культурная политика исходит из понимания важнейшей общественной миссии культуры как инструмента передачи новым поколениям свода нравственных, моральных, этических ценностей, составляющих основу национальной самобытности. Знание своей культуры и участие в культурной деятельности закладывают в человеке базовые нравственные ориентиры: уважение к истории и традициям, духовным основам наших народов, а также позволяют раскрыть таланты, дарования и способности каждого человека.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любые успехи в сфере культуры являются предметом особой гордости любого муниципального образования. Муниципальные образования начинают конкурировать в области привлечения человеческих ресурсов, стремясь занять лидирующие позиции. В этих условиях многократно возрастает значение сферы культуры как фактора конкурентоспособности муниципальных образований, поскольку сфера культуры отражает качество жизни людей и оказывает влияние на социально-экономические процессы.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целях дальнейшего инновационного развития культуры в условиях современного муниципального района. При этом в качестве важнейших показателей привлекательности и узнаваемости района рассматриваются интеллектуальные, культурные и творческие возможности населения.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настоящее время на территории муниципального образования Омутнинский муниципальный район свою деятельность осуществляют 33 учреждения (6 юридических лиц), подведомственных Управлению культуры Омутнинского района: 17 библиотек, 13 культурно-досуговых учреждений клубного типа, 3 учреждения дополнительного образования (детские школы искусств (по видам искусств)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а последние несколько лет (с 2014 – по 2019 годы) значительно вырос интерес среди населения Омутнинского района к посещению учреждений культуры. По состоянию на 01.01.2020 количество посещений учреждений культуры достигло 659078 посещений в год, что составляет 120 % по отношению к 2014 году. 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новная задача сферы культуры – создание и развитие системы учреждений культуры, отвечающих современным требованиям, так как в современных условиях успешное функционирование отрасли зависит от развития ее инфраструктуры, материально-технической базы, являющихся основными факторами создания условий для творческого развития населения, организации культурного и интеллектуального досуга.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ятельность библиотек основывается на признании неотъемлемого права всех жителей на качественное, своевременное предоставление им запрашиваемой информации, способом получения которой является специально организованное библиотечно-информационное обслуживание, а результатом – повышение уровня культуры и вовлеченности личности в культурную и общественную жизнь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униципальные библиотеки, выполняя социальные и коммуникативные функции, являются важнейшей составляющей культурной и информационной инфраструктуры Омутнинского района. Библиотеки развиваются как интеллектуальные, информационные, социальные центры, реализующие социально значимые проекты и программы по поддержке чтения, формированию информационной культуры, краеведению, духовно-нравственному и патриотическому воспитанию граждан. А также предоставляют населению информацию по вопросам местного самоуправления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Ежегодно услугами библиотек пользуются более 25894 жителей. В целях повышения доступности и качества библиотечных услуг в прошедшем периоде сформирован электронный каталог библиотек, количество библиографических записей в сводном электронном каталоге библиотек Кировской области, в том числе включенных в сводный электронный каталог библиотек России, увеличилось в 3 раза (на 01.01.2015 года – 5990 библиографических записей, на 01.01.2020 года – 18357)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егодня библиотечная система Омутнинского района остро нуждается в повышении конкурентоспособности и комплексной модернизации муниципальных библиотек. Модернизация обусловлена технологическими инновациями в современном обществе, при которых процессы создания, хранения и распространения информации, доступа к информации и к культурным ценностям претерпевают кардинальные изменения. Современный этап эволюции информационной функции библиотек связан с непрерывным развитием общества, компьютерных технологий и телекоммуникаций, развитием электронных продуктов и услуг, возможностью удаленного доступа пользователей к ресурсам библиотеки. Распространение современных Интернет-систем, коммерческих информационных структур, занимающихся хранением и переработкой электронной информации, ставит библиотеки в условия зависимости и жесткой конкуренции.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иблиотека как активный информационный агент, равноправное действующее лицо в сетевом, виртуальном пространстве, обеспечивающая доступ как к собственным, так и мировым информационным ресурсам, дающая пользователю профессиональную консультацию в навигации и выборе источников информации, должна иметь современную материально-техническую базу, позволяющую гибко реагировать на запросы современного пользователя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 последние несколько лет (2014 – 2019 год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се библиотеки подключены к сети Интернет,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более 90 % компьютерного парка библиотек технически устарело и требует замены, так как не отвечают необходимым техническим требованиям. 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решена проблема приобретения лицензионного программного обеспечения. Существенных финансовых вложений требует автоматизация процессов библиотечного обслуживания читателей с применением технологии RFID для организации обслуживания читателей, а также контроля перемещения библиотечного фонда.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ой системообразующий элемент в ресурсном обеспечении библиотек – фонд библиотечных документов. Его количественный, качественный и видовой состав непосредственно влияет на эффективность библиотечного обслуживания населения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а последние несколько лет (2014 – 2019 годы) количество документов хранения увеличилось на 1,65 % и на 01.01.2020 составило 304165 единиц. Поступления новых книг недостаточны. По сравнению с 2014 годом количество новых поступлений снизилось в 3,7 раза (2014 год поступило 10011 экз.,                              в 2019 – 2736 экз.). Одна из причин неудовлетворительного состояния библиотечных фондов муниципальных библиотек, прежде всего, их физическое и моральное старение. 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коло 40 % поступлений составляют книги, пожертвованные читателями и принятые от читателей взамен утерянных. Остальной процент поступлений составляют журналы, полученные по подписке.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обенно нуждается в пополнении новыми изданиями фонд детской литературы. В основном он был приобретен в 80-е годы и за последние годы практически пришел в физическую негодность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дна из причин недостаточности новых поступлений – ежегодный рост цен на книги. Средняя стоимость одного вновь поступившего в библиотеки издания в 2014 году составляла 154 руб., на конец 2019 года она составляла 270 руб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новляемость библиотечного фонда – показатель, характеризующий степень пополнения библиотечных фондов новыми изданиями. В муниципальных библиотеках он составляет 0,16 % вместо 5 %, требуемых Модельным стандартом деятельности публичной библиотеки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аким образом, в 2020 году библиотечные фонды не в состоянии удовлетворять информационные, образовательные и профессиональные потребности пользователей библиотек на должном уровне. Следует отметить и то, что низкое качество библиотечных фондов не позволяет добиться высоких показателей в обслуживании: чем полнее и оперативнее библиотека удовлетворяет потребности населения, тем больше ее посещают, тем выше уровень эффективности ее работы.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развития библиотек необходимо модернизировать библиотечное пространство (физическое и виртуальное), изменяющееся в соответствии с требованиями пользователей.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оме того, следует отметить, что возрастающие информационные запросы населения, использование современных технологий предъявляют новые требования к кадровому составу библиотек, в том числе к его подготовке и переподготовке.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ые культурно-досуговые учреждения клубного типа – один из важнейших ресурсов развития отрасли. Вклад культурно-досуговых учреждений в сохранение культурного наследия, формирование качественной творческой среды, развитие человеческого капитала и социальную стабильность не вызывает сомнения, и повышение этого вклада будет усиливаться по мере расширения влияния культуры на общество, чему должна способствовать реализация муниципальной программы.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жегодно культурно-досуговые учреждения проводят более 48 культурно-массовых мероприятий различной тематической направленности, количество посещений культурно-массовых мероприятий составляет 411825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базе культурно-досуговых учреждений работает 199 клубных формирований. Большую часть клубных формирований (51,7 %) составляют коллективы самодеятельного народного творчества различных жанров (хореографические, вокальные, театральные, декоративно-прикладные и др.). 7,5 % коллективов имеют звание «народный» («образцовый»).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раструктура культурно-досуговых учреждений была создана в советский период и на сегодняшний день отстает от современных требований. Несмотря на значительные достижения, культурно-досуговым учреждениям трудно выдерживать конкуренцию с привлекающими молодежь центрами развлечений, ставящими своей целью только извлечение прибыли, а не духовное развитие личности, патриотическое воспитание и приобщение к народным традициям и семейным ценностям. Муниципальные учреждения, через систему которых осуществляется сохранение и развитие отрасли культуры, значительно уступают коммерческим организациям в части обеспечения комфорта и современной технической оснащенности при предоставлении услуг населению. Для роста конкурентоспособности на рынке оказания досуговых услуг необходима полная модернизация материально-технической базы культурно-досуговых учреждений.</w:t>
      </w:r>
    </w:p>
    <w:p>
      <w:pPr>
        <w:pStyle w:val="Style26"/>
        <w:spacing w:lineRule="auto" w:line="276"/>
        <w:ind w:left="0" w:firstLine="708"/>
        <w:rPr/>
      </w:pPr>
      <w:r>
        <w:rPr>
          <w:szCs w:val="24"/>
        </w:rPr>
        <w:t xml:space="preserve">За последние несколько лет (2014 – 2019 годы) в культурно – досуговых учреждениях Омутнинского района проведены капитальные ремонты в рамках Проекта по поддержке местных инициатив, федерального партийного проекта «Местный дом культуры».  Так, в рамках ППМИ – </w:t>
      </w:r>
      <w:r>
        <w:rPr/>
        <w:t xml:space="preserve">2016 проведены ремонтные работы в Леснополянском, Песчанском Домах культуры и спорткомплексе «Юность» Песковского Дома культуры на общую сумму 4151,8 тыс. руб.; ППМИ – 2017 –  в Чернохолуницком и Песковском Домах культуры и МБУК «Культурно – спортивный центр» на общую сумму 4212,9 тыс. руб.; ППМИ – 2018 отремонтированы Вятский, Залазнинский и Песчанский Дома культуры на общую сумму 2507,07 тыс. руб. В основном проведен ремонт кровли зданий учреждений культуры. 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рамках федерального партийного проекта «Местный дом культуры» в 2017 году проведен </w:t>
      </w:r>
      <w:r>
        <w:rPr>
          <w:rFonts w:cs="Times New Roman" w:ascii="Times New Roman" w:hAnsi="Times New Roman"/>
          <w:bCs/>
          <w:sz w:val="28"/>
        </w:rPr>
        <w:t>текущий ремонт театрального зала и вспомогательных помещений театрального зала Дворца культуры «Металлург»</w:t>
      </w:r>
      <w:r>
        <w:rPr>
          <w:rFonts w:cs="Times New Roman" w:ascii="Times New Roman" w:hAnsi="Times New Roman"/>
          <w:sz w:val="28"/>
        </w:rPr>
        <w:t xml:space="preserve"> на сумму 2143,1 тыс. руб.; в 2018 году текущий ремонт кровли Дворца культуры «Металлург» на сумму 1106,8 тыс. руб. 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2018 году за счет средств Резервного фонда Президента РФ проведен капитальный ремонт здания МБУК «Культурно – спортивный центр»                      пгт Восточный на сумму 9693,849 тыс. руб.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9 году в рамках федерального партийного проекта «Местный дом культуры», направленного на развитие и укрепление                                      материально - технической базы муниципальных домов культуры (и их филиалов), расположенных в населенных пунктах с численностью населения до 50 тыс. человек, Дворец культуры «Металлург» стал победителем конкурсного отбора адресного распределения субсидии из областного бюджета на обеспечение развития и укрепления материально - технической базы муниципальных домов культуры (и их филиалов) по направлению «Модернизация материально – технической базы Домов культуры». Сумма проекта составляет 5881,06 тыс. руб. Из них: средства федерального бюджета – 4637,012 тыс. руб., областного бюджета – 244,046 тыс. руб. и местного бюджета – 1000,0 тыс. руб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На начало 2020 года 69 % культурно – досуговых учреждений нуждаются в текущем ремонте. </w:t>
      </w:r>
      <w:r>
        <w:rPr>
          <w:rFonts w:cs="Times New Roman" w:ascii="Times New Roman" w:hAnsi="Times New Roman"/>
          <w:sz w:val="28"/>
          <w:szCs w:val="24"/>
        </w:rPr>
        <w:t>Практически всем учреждениям необходима полная модернизация материально-технической базы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 каждым годом растет уровень требований, которые предъявляют жители нашего города к услугам культурно-досуговых учреждений, и поэтому развитие материально-технической базы должно в полной мере учитывать социально-демографическую ситуацию, ее тенденции, культурно-исторические традиции, технологические новации и при этом соответствовать целям и задачам государственной политики в сфере культуры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92 % зданий оснащены физически устаревшим оборудованием зрительных залов. Существует проблема приобретения костюмов для творческих коллективов самодеятельного народного творчества, музыкальных инструментов.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реждения нуждаются в кадрах, владеющих инновационными технологиями организации творчества и развивающего досуга, а также поддержки людей с особенностями физического развития. Возможным решением кадровой проблемы является организация подготовки (переподготовки) профессиональных кадров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полнительное образование в сфере культуры в Омутнинском районе является неотъемлемой составляющей образовательного пространства, объединяющего в единый процесс воспитание, обучение и творческое развитие личности.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крепление материально-технической базы, приобретение специального оборудования является сегодня одной из важных задач для развития школ. Открытие новых отделений требует оснащения образовательного процесса современным оборудованием, переподготовки и повышения квалификации педагогических кадров. Необходимы компьютеры, ноутбуки, специальные доски, экраны для занятий теорией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полнительное образование в области искусств, помимо обучения, воспитания и творческого развития личности, позволяет решать ряд других социально значимых задач: обеспечение занятости детей, их самореализации, формирование здорового образа жизни, профилактика безнадзорности, правонарушений и других асоциальных проявлений среди детей и подростков. В детских школах искусств занимаются дети-сироты, инвалиды и дети из многодетных семей. Настоящая программа нацелена на сохранение и содержание учреждений образования в сфере культуры.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истеме дополнительного образования есть ряд системных проблем, таких как:</w:t>
      </w:r>
    </w:p>
    <w:p>
      <w:pPr>
        <w:pStyle w:val="Style25"/>
        <w:numPr>
          <w:ilvl w:val="0"/>
          <w:numId w:val="4"/>
        </w:numPr>
        <w:spacing w:lineRule="auto" w:line="276"/>
        <w:ind w:left="993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достаток молодых кадров в связи с низкой привлекательностью профессиональной деятельности;</w:t>
      </w:r>
    </w:p>
    <w:p>
      <w:pPr>
        <w:pStyle w:val="Style25"/>
        <w:numPr>
          <w:ilvl w:val="0"/>
          <w:numId w:val="4"/>
        </w:numPr>
        <w:spacing w:lineRule="auto" w:line="276"/>
        <w:ind w:left="993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сокая степень износа музыкальных инструментов;</w:t>
      </w:r>
    </w:p>
    <w:p>
      <w:pPr>
        <w:pStyle w:val="Style25"/>
        <w:numPr>
          <w:ilvl w:val="0"/>
          <w:numId w:val="4"/>
        </w:numPr>
        <w:spacing w:lineRule="auto" w:line="276"/>
        <w:ind w:left="993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достаточное финансирование учреждений и творческих коллективов и другие.</w:t>
      </w:r>
    </w:p>
    <w:p>
      <w:pPr>
        <w:pStyle w:val="Style25"/>
        <w:spacing w:lineRule="auto" w:line="276"/>
        <w:ind w:firstLine="63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снащение образовательных учреждений культуры Омутнинского района музыкальными инструментами характеризуется высокой степенью изношенности. Обновление фактически не проводилось в течение десятилетий. Основной причиной является недостаточное финансирование на муниципальном уровне. 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2020 году в рамках Национального проекта «Культур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проекта «Культурная среда» Детская школа искусств города Омутнинска выиграла конкурсный отбор среди детских школ искусств Кировской области для приобретения музыкальных инструментов, оборудования и материалов для детских школ искусств по видам искусств.  В рамках проекта общий объем средств на обновление материально – технической базы образовательной организации составляет 5 164,200 тыс. руб. Из них 4 850,202 тыс. руб. – средства федерального бюджета, 48,998 тыс. руб. – регионального, муниципального бюджета – 265,000 тыс.  руб.  Это значительный вклад в обновление материально – технической базы, но только одной детской школы искусств. 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егодня в обновлении парка музыкальных инструментов и сопутствующего оборудования нуждаются детские школы искусств пгт. Восточный и пгт. Песковка.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крепление материально-технической базы образовательных учреждений культуры в части обновления парка музыкальных инструментов и сопутствующего оборудования требует системной деятельности. Предоставление каждому обучающемуся возможности получить образование в условиях, соответствующих нормам современной организации образовательного процесса – это приоритетное направление развития системы дополнительного образования в муниципальном образовании Омутнинский муниципальный район в сфере культуры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требность в новом здании существует у Детской школы искусств              г. Омутнинска. Детская школа искусств расположена в приспособленном здании бывшего детского сада. Это единственное учреждение дополнительного образования в сфере культуры города Омутнинска. 43,8 % детей города являются обучающими Детской школы искусств. 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условиях, когда культура становится все более значимым фактором общественного развития, особенно важна реализация конституционных гарантий на участие граждан в культурной жизни, на доступ к культурным ценностям вне зависимости от места их проживания.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е личностно ориентированной системы любительского художественного творчества, обеспечивающей продвижение творческих инициатив как основы устойчивого и динамичного развития гражданского общества, должно стать приоритетным направлением деятельности не только в сфере культуры, но и экономики, социальной и демографической политики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Омутнинском районе 4 социально ориентированных некоммерческих организации и общественных объединений (НКО), которые ведут работу с различными категориями граждан и оказывают населению различные социальные услуги.  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успешная форма реализации сотрудничества – разработка и осуществление совместных проектов, в которых органы местного самоуправления района и общественные объединения являются как партнерами, так и заказчиками, и исполнителями мероприятий в рамках социальных проектов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начало 2020 года потенциал гражданских инициатив нельзя назвать реализованным. 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быми сторонами развития некоммерческого сектора в муниципальном образовании являются: </w:t>
      </w:r>
    </w:p>
    <w:p>
      <w:pPr>
        <w:pStyle w:val="Style25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гражданская активность населения;</w:t>
      </w:r>
    </w:p>
    <w:p>
      <w:pPr>
        <w:pStyle w:val="Style25"/>
        <w:numPr>
          <w:ilvl w:val="0"/>
          <w:numId w:val="11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мерность развития отдельных видов общественной активности населения;</w:t>
      </w:r>
    </w:p>
    <w:p>
      <w:pPr>
        <w:pStyle w:val="Style25"/>
        <w:numPr>
          <w:ilvl w:val="0"/>
          <w:numId w:val="11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системы эффективного взаимодействия органов местного самоуправления и населения; </w:t>
      </w:r>
    </w:p>
    <w:p>
      <w:pPr>
        <w:pStyle w:val="Style25"/>
        <w:numPr>
          <w:ilvl w:val="0"/>
          <w:numId w:val="11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дготовленность к работе со средствами массовой информации, низкий уровень информированности общества о деятельности некоммерческих организаций (НКО)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формирование системы мер поддержки некоммерческих организаций в Омутнинском районе, направленных на развитие гражданского общества, создание правовых, экономических и организационных условий для гражданской активности и добровольческих инициатив граждан является актуальным и необходимым.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К 2020 году волонтерство очень тесно вошло в жизнь общества. Любое государственное событие в Российской Федерации не проходит без привлечения к его реализации волонтеров. 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hd w:fill="FFFFFF" w:val="clear"/>
        </w:rPr>
        <w:t>В последнее время начало развиваться волонтерство в сфере культуры и в Омутнинском районе.  Однако, данное направление развивается достаточно медленно, только в одном культурно – досуговом учреждении Омутнинского района создано добровольческое (волонтерское) объединение. В основном учреждения культуры привлекают волонтеров лишь в случае проведения масштабных мероприятий.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Благодаря волонтерству в культуре появляется возможность решить огромное количество задач, которые по разным причинам решить самостоятельно учреждение не может. Организация волонтерской деятельности в учреждении культуры предусматривает вовлечение населения. И это очень важно. Ведь в этом случае жители принимают участие в рабочих процессах, интересуются деятельностью учреждения, становятся частью его команды, доносят информацию до потенциальной аудитории.</w:t>
      </w:r>
    </w:p>
    <w:p>
      <w:pPr>
        <w:pStyle w:val="ConsPlusCell"/>
        <w:spacing w:lineRule="auto" w:line="276"/>
        <w:ind w:firstLine="708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Поэтому вовлечение </w:t>
      </w:r>
      <w:r>
        <w:rPr>
          <w:rFonts w:cs="Times New Roman" w:ascii="Times New Roman" w:hAnsi="Times New Roman"/>
          <w:sz w:val="28"/>
          <w:szCs w:val="28"/>
        </w:rPr>
        <w:t xml:space="preserve">граждан в добровольческие (волонтерские) объединения в сфере культуры, </w:t>
      </w:r>
      <w:r>
        <w:rPr>
          <w:rFonts w:cs="Times New Roman" w:ascii="Times New Roman" w:hAnsi="Times New Roman"/>
          <w:spacing w:val="2"/>
          <w:sz w:val="28"/>
          <w:szCs w:val="21"/>
          <w:shd w:fill="FFFFFF" w:val="clear"/>
        </w:rPr>
        <w:t xml:space="preserve">создание условий для интеграции направлений работы волонтерских объединений в деятельность муниципальных учреждений культуры, поддержка общественно значимых социокультурных инициатив, проектов и программ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их (волонтерских) объединений, в том числе направленных на сохранение и популяризацию культурного наследия, </w:t>
      </w:r>
      <w:r>
        <w:rPr>
          <w:rFonts w:cs="Times New Roman" w:ascii="Times New Roman" w:hAnsi="Times New Roman"/>
          <w:spacing w:val="2"/>
          <w:sz w:val="28"/>
          <w:szCs w:val="21"/>
          <w:shd w:fill="FFFFFF" w:val="clear"/>
        </w:rPr>
        <w:t>является своевременной, необходимой и актуальной.</w:t>
      </w:r>
      <w:r>
        <w:rPr>
          <w:color w:val="2D2D2D"/>
          <w:spacing w:val="2"/>
          <w:sz w:val="28"/>
          <w:szCs w:val="21"/>
          <w:shd w:fill="FFFFFF" w:val="clear"/>
        </w:rPr>
        <w:t xml:space="preserve"> 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езультате реализации муниципальной программы будет сформирована система социально значимых культурных процессов в целях повышения качества жизни в муниципальном образовании Омутнинский муниципальный район, созданы условия для организации досуга и обеспечения жителей услугами организаций культуры.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иоритеты государственной политики в сфере реализации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, цели, задачи, целевые показатели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ффективности реализации муниципальной программы, описание ожидаемых конечных результатов муниципальной программы,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ов и этапов реализации муниципальной программы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оритеты:</w:t>
      </w:r>
    </w:p>
    <w:p>
      <w:pPr>
        <w:pStyle w:val="Normal"/>
        <w:spacing w:before="0" w:after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в сфере реализации муниципальной программы опреде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2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09.10.1992 г. № 3612-1 «Основы законодательства Российской Федерации о культур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pacing w:before="0" w:after="2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Style27"/>
        <w:shd w:fill="FEFEFE" w:val="clear"/>
        <w:spacing w:lineRule="auto" w:line="276" w:before="0" w:after="0"/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–   </w:t>
      </w:r>
      <w:r>
        <w:rPr>
          <w:sz w:val="28"/>
          <w:szCs w:val="28"/>
        </w:rPr>
        <w:t>Указ Президента Российской Федерации от 21 июля 2020г.  № 474 «О национальных целях развития Российской Федерации на период      до 2030 года»;</w:t>
      </w:r>
    </w:p>
    <w:p>
      <w:pPr>
        <w:pStyle w:val="Style27"/>
        <w:shd w:fill="FEFEFE" w:val="clear"/>
        <w:spacing w:lineRule="auto" w:line="276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Решение Омутнинской районной Думы № 13 от 27.03.2019 «Об утверждении  </w:t>
      </w:r>
    </w:p>
    <w:p>
      <w:pPr>
        <w:pStyle w:val="Style27"/>
        <w:shd w:fill="FEFEFE" w:val="clear"/>
        <w:spacing w:lineRule="auto" w:line="276" w:before="0" w:after="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ратегии социально-экономического развития муниципального образования </w:t>
      </w:r>
    </w:p>
    <w:p>
      <w:pPr>
        <w:pStyle w:val="Style27"/>
        <w:shd w:fill="FEFEFE" w:val="clear"/>
        <w:spacing w:lineRule="auto" w:line="276" w:before="0" w:after="0"/>
        <w:ind w:hanging="284"/>
        <w:jc w:val="both"/>
        <w:rPr>
          <w:color w:val="020C2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мутнинский муниципальный район Кировской области на период до 2035</w:t>
      </w:r>
      <w:r>
        <w:rPr>
          <w:color w:val="020C22"/>
          <w:sz w:val="28"/>
          <w:szCs w:val="28"/>
        </w:rPr>
        <w:t xml:space="preserve">   года».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ь, задачи, целевые показатели реализации муниципальной программы.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«Развитие культуры Омутнинского района Кировской области» являются создание условий для развития культуры на территории Омутнинского района и поддержка социально ориентированных некоммерческих организаций и добровольческих (волонтерских) объединений.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дачам муниципальной программы относятся: </w:t>
      </w:r>
    </w:p>
    <w:p>
      <w:pPr>
        <w:pStyle w:val="ConsPlusCell"/>
        <w:numPr>
          <w:ilvl w:val="0"/>
          <w:numId w:val="5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1"/>
          <w:shd w:fill="FFFFFF" w:val="clear"/>
        </w:rPr>
        <w:t>Создание благоприятных условий для устойчивого развития сферы культуры</w:t>
      </w:r>
      <w:r>
        <w:rPr>
          <w:rFonts w:cs="Times New Roman" w:ascii="Times New Roman" w:hAnsi="Times New Roman"/>
          <w:sz w:val="28"/>
          <w:szCs w:val="24"/>
        </w:rPr>
        <w:t>;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ConsPlusCell"/>
        <w:numPr>
          <w:ilvl w:val="0"/>
          <w:numId w:val="5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sz w:val="28"/>
        </w:rPr>
        <w:t>Создание условий для обеспечения прав граждан на доступ к культурным ценностям и информации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ConsPlusCel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>
          <w:rStyle w:val="Style19"/>
          <w:rFonts w:cs="Times New Roman" w:ascii="Times New Roman" w:hAnsi="Times New Roman"/>
          <w:sz w:val="28"/>
        </w:rPr>
        <w:t>Создание условий для обеспечения прав граждан на участие в культурной жизни, реализации творческого потенциал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Cell"/>
        <w:numPr>
          <w:ilvl w:val="0"/>
          <w:numId w:val="5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бразовательных услуг по дополнительным предпрофессиональным и общеразвивающим программам в области искусства (по видам искусств);</w:t>
      </w:r>
    </w:p>
    <w:p>
      <w:pPr>
        <w:pStyle w:val="ConsPlusCell"/>
        <w:numPr>
          <w:ilvl w:val="0"/>
          <w:numId w:val="5"/>
        </w:numPr>
        <w:spacing w:lineRule="auto" w:line="276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деятельности и улучшение условий работы социально ориентированных некоммерческих организаций, осуществляющих свою деятельность на территории Омутнинского района;</w:t>
      </w:r>
    </w:p>
    <w:p>
      <w:pPr>
        <w:pStyle w:val="ConsPlusCell"/>
        <w:numPr>
          <w:ilvl w:val="0"/>
          <w:numId w:val="5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поддержка добровольческих (волонтерских) объединений в сфере культуры Омутни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евыми показателями реализации муниципальной программы являются:</w:t>
      </w:r>
    </w:p>
    <w:p>
      <w:pPr>
        <w:pStyle w:val="ConsPlusCell"/>
        <w:numPr>
          <w:ilvl w:val="0"/>
          <w:numId w:val="6"/>
        </w:numPr>
        <w:spacing w:lineRule="auto" w:line="276"/>
        <w:ind w:left="709" w:hanging="360"/>
        <w:jc w:val="both"/>
        <w:rPr/>
      </w:pPr>
      <w:bookmarkStart w:id="0" w:name="Par908"/>
      <w:bookmarkEnd w:id="0"/>
      <w:r>
        <w:rPr>
          <w:rFonts w:cs="Times New Roman" w:ascii="Times New Roman" w:hAnsi="Times New Roman"/>
          <w:spacing w:val="2"/>
          <w:sz w:val="28"/>
          <w:szCs w:val="21"/>
          <w:shd w:fill="FFFFFF" w:val="clear"/>
        </w:rPr>
        <w:t xml:space="preserve">число </w:t>
      </w:r>
      <w:r>
        <w:rPr>
          <w:rFonts w:cs="Times New Roman" w:ascii="Times New Roman" w:hAnsi="Times New Roman"/>
          <w:sz w:val="28"/>
          <w:szCs w:val="28"/>
        </w:rPr>
        <w:t>посещений культурных мероприятий</w:t>
      </w:r>
      <w:r>
        <w:rPr>
          <w:rFonts w:cs="Times New Roman" w:ascii="Times New Roman" w:hAnsi="Times New Roman"/>
          <w:spacing w:val="2"/>
          <w:sz w:val="28"/>
          <w:szCs w:val="21"/>
          <w:shd w:fill="FFFFFF" w:val="clear"/>
        </w:rPr>
        <w:t>;</w:t>
      </w:r>
    </w:p>
    <w:p>
      <w:pPr>
        <w:pStyle w:val="ConsPlusCell"/>
        <w:numPr>
          <w:ilvl w:val="0"/>
          <w:numId w:val="6"/>
        </w:numPr>
        <w:spacing w:lineRule="auto" w:line="276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</w:r>
    </w:p>
    <w:p>
      <w:pPr>
        <w:pStyle w:val="ConsPlusCell"/>
        <w:numPr>
          <w:ilvl w:val="0"/>
          <w:numId w:val="6"/>
        </w:numPr>
        <w:spacing w:lineRule="auto" w:line="276"/>
        <w:ind w:left="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фактической обеспеченности учреждениями культуры от нормативной потребности библиотеками;</w:t>
      </w:r>
    </w:p>
    <w:p>
      <w:pPr>
        <w:pStyle w:val="ConsPlusCell"/>
        <w:numPr>
          <w:ilvl w:val="0"/>
          <w:numId w:val="6"/>
        </w:numPr>
        <w:spacing w:lineRule="auto" w:line="276"/>
        <w:ind w:left="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фактической обеспеченности учреждениями культуры от нормативной потребности клубами и учреждениями клубного типа;</w:t>
      </w:r>
    </w:p>
    <w:p>
      <w:pPr>
        <w:pStyle w:val="Style25"/>
        <w:numPr>
          <w:ilvl w:val="0"/>
          <w:numId w:val="6"/>
        </w:numPr>
        <w:spacing w:lineRule="auto" w:line="276"/>
        <w:ind w:left="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учающихся по предпрофессиональным образовательным программам;</w:t>
      </w:r>
    </w:p>
    <w:p>
      <w:pPr>
        <w:pStyle w:val="Style25"/>
        <w:numPr>
          <w:ilvl w:val="0"/>
          <w:numId w:val="6"/>
        </w:numPr>
        <w:spacing w:lineRule="auto" w:line="276"/>
        <w:ind w:left="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веденных общественных акций и мероприятий с участием социально ориентированных некоммерческих организаций;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обровольческих (волонтерских) объединений в сфере культуры;</w:t>
      </w:r>
    </w:p>
    <w:p>
      <w:pPr>
        <w:pStyle w:val="Style25"/>
        <w:numPr>
          <w:ilvl w:val="0"/>
          <w:numId w:val="6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мплектованию книжны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ндов библиотек муниципальных образовани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и государственных общедоступных библиоте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бъектов Российско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Style25"/>
        <w:numPr>
          <w:ilvl w:val="0"/>
          <w:numId w:val="6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поддержк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лучшим работника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ельских учреждени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ультуры;</w:t>
      </w:r>
    </w:p>
    <w:p>
      <w:pPr>
        <w:pStyle w:val="Style25"/>
        <w:numPr>
          <w:ilvl w:val="0"/>
          <w:numId w:val="6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поддержк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лучшим сельским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иям культуры;</w:t>
      </w:r>
    </w:p>
    <w:p>
      <w:pPr>
        <w:pStyle w:val="Style25"/>
        <w:numPr>
          <w:ilvl w:val="0"/>
          <w:numId w:val="6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передвижных многофункциональных культурны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центров (автоклубы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для обслужива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ельского на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убъектов Российско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ым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 муниципальными учреждениями культурно-досугового тип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населенных пунктах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числом жи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тысяч человек мероприяти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 развитию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креплению материально-техническо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азы.</w:t>
      </w:r>
    </w:p>
    <w:p>
      <w:pPr>
        <w:pStyle w:val="ConsPlusNonformat"/>
        <w:spacing w:lineRule="auto" w:line="276" w:before="0" w:after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целевых показателей муниципальной программы и Сведения о целевых показателях муниципальной программы отражены в Приложениях № 1 и № 2.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ожидаемых конечных результатов реализации муниципальной программы.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Конечным результатом реализации муниципальной программы является создание и сохранение благоприятных условий для устойчивого развития сферы культуры, развития культурного и духовного потенциала населения, обеспечения свободы творчества и прав граждан на участие в культурной жизни и доступ к культурным ценностям.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нном выражении:</w:t>
      </w:r>
    </w:p>
    <w:p>
      <w:pPr>
        <w:pStyle w:val="ConsPlusCell"/>
        <w:numPr>
          <w:ilvl w:val="0"/>
          <w:numId w:val="9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ConsPlusCell"/>
        <w:numPr>
          <w:ilvl w:val="0"/>
          <w:numId w:val="9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населения Омутнинского района в продвижение культурного продукта; </w:t>
      </w:r>
    </w:p>
    <w:p>
      <w:pPr>
        <w:pStyle w:val="ConsPlusCell"/>
        <w:numPr>
          <w:ilvl w:val="0"/>
          <w:numId w:val="9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реализации и развития талантов жителей Омутнинского района;</w:t>
      </w:r>
    </w:p>
    <w:p>
      <w:pPr>
        <w:pStyle w:val="ConsPlusCell"/>
        <w:numPr>
          <w:ilvl w:val="0"/>
          <w:numId w:val="9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чреждений сферы культуры в формировании комфортной среды жизнедеятельности населенных пунктов;</w:t>
      </w:r>
    </w:p>
    <w:p>
      <w:pPr>
        <w:pStyle w:val="ConsPlusCell"/>
        <w:numPr>
          <w:ilvl w:val="0"/>
          <w:numId w:val="9"/>
        </w:numPr>
        <w:spacing w:lineRule="auto" w:line="276"/>
        <w:ind w:left="364" w:hanging="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вышение уровня художественного образования детей;</w:t>
      </w:r>
    </w:p>
    <w:p>
      <w:pPr>
        <w:pStyle w:val="ConsPlusCell"/>
        <w:numPr>
          <w:ilvl w:val="0"/>
          <w:numId w:val="9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оциально ориентированных некоммерческих организаций к решению приоритетных задач социально – экономического и культурного развития района;</w:t>
      </w:r>
    </w:p>
    <w:p>
      <w:pPr>
        <w:pStyle w:val="ConsPlusCell"/>
        <w:numPr>
          <w:ilvl w:val="0"/>
          <w:numId w:val="9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граждан в добровольческие (волонтерские) объединения в сфере культуры.</w:t>
      </w:r>
    </w:p>
    <w:p>
      <w:pPr>
        <w:pStyle w:val="ConsPlusCell"/>
        <w:spacing w:lineRule="auto" w:line="276"/>
        <w:ind w:left="3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оличественном выражении довести показатели к 2027 году, в том числе:</w:t>
      </w:r>
    </w:p>
    <w:p>
      <w:pPr>
        <w:pStyle w:val="ConsPlusCell"/>
        <w:numPr>
          <w:ilvl w:val="0"/>
          <w:numId w:val="9"/>
        </w:numPr>
        <w:spacing w:lineRule="auto" w:line="276"/>
        <w:ind w:left="3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посещений культурных мероприятий – 1 248 850 единиц;</w:t>
      </w:r>
    </w:p>
    <w:p>
      <w:pPr>
        <w:pStyle w:val="ConsPlusCell"/>
        <w:numPr>
          <w:ilvl w:val="0"/>
          <w:numId w:val="9"/>
        </w:numPr>
        <w:spacing w:lineRule="auto" w:line="276"/>
        <w:ind w:left="3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– 0 %;</w:t>
      </w:r>
    </w:p>
    <w:p>
      <w:pPr>
        <w:pStyle w:val="ConsPlusCell"/>
        <w:numPr>
          <w:ilvl w:val="0"/>
          <w:numId w:val="9"/>
        </w:numPr>
        <w:spacing w:lineRule="auto" w:line="276"/>
        <w:ind w:left="3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фактической обеспеченности учреждениями культуры от нормативной потребности библиотеками – 100,0 %;</w:t>
      </w:r>
    </w:p>
    <w:p>
      <w:pPr>
        <w:pStyle w:val="ConsPlusCell"/>
        <w:numPr>
          <w:ilvl w:val="0"/>
          <w:numId w:val="9"/>
        </w:numPr>
        <w:spacing w:lineRule="auto" w:line="276"/>
        <w:ind w:left="3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фактической обеспеченности учреждениями культуры от нормативной потребности клубами и учреждениями клубного типа – 84,6 %;</w:t>
      </w:r>
    </w:p>
    <w:p>
      <w:pPr>
        <w:pStyle w:val="ConsPlusCell"/>
        <w:numPr>
          <w:ilvl w:val="0"/>
          <w:numId w:val="9"/>
        </w:numPr>
        <w:spacing w:lineRule="auto" w:line="276"/>
        <w:ind w:left="3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учающихся по предпрофессиональным образовательным программам – 97 %;</w:t>
      </w:r>
    </w:p>
    <w:p>
      <w:pPr>
        <w:pStyle w:val="Style25"/>
        <w:numPr>
          <w:ilvl w:val="0"/>
          <w:numId w:val="9"/>
        </w:numPr>
        <w:spacing w:lineRule="auto" w:line="276"/>
        <w:ind w:left="3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веденных общественных акций и мероприятий с участием социально ориентированных некоммерческих организаций  - 192 единицы;</w:t>
      </w:r>
    </w:p>
    <w:p>
      <w:pPr>
        <w:pStyle w:val="Style25"/>
        <w:numPr>
          <w:ilvl w:val="0"/>
          <w:numId w:val="9"/>
        </w:numPr>
        <w:spacing w:lineRule="auto" w:line="276"/>
        <w:ind w:left="3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обровольческих (волонтерских) объединений в сфере культуры – 10 единиц;</w:t>
      </w:r>
    </w:p>
    <w:p>
      <w:pPr>
        <w:pStyle w:val="Normal"/>
        <w:numPr>
          <w:ilvl w:val="0"/>
          <w:numId w:val="9"/>
        </w:numPr>
        <w:spacing w:before="0" w:after="0"/>
        <w:ind w:left="3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роприятий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мплектованию книжны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фондов библиотек муниципальных образовани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и государственных общедоступных библиоте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бъектов Российско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ции – 4 единицы;</w:t>
      </w:r>
    </w:p>
    <w:p>
      <w:pPr>
        <w:pStyle w:val="Normal"/>
        <w:numPr>
          <w:ilvl w:val="0"/>
          <w:numId w:val="9"/>
        </w:numPr>
        <w:spacing w:before="0" w:after="0"/>
        <w:ind w:left="3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</w:t>
      </w:r>
      <w:r>
        <w:rPr>
          <w:rFonts w:cs="Times New Roman" w:ascii="Times New Roman" w:hAnsi="Times New Roman"/>
          <w:sz w:val="28"/>
          <w:szCs w:val="28"/>
          <w:lang w:val="en-US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поддержки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лучшим работникам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ельских учреждени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ультуры – 3 человека;</w:t>
      </w:r>
    </w:p>
    <w:p>
      <w:pPr>
        <w:pStyle w:val="Normal"/>
        <w:numPr>
          <w:ilvl w:val="0"/>
          <w:numId w:val="9"/>
        </w:numPr>
        <w:spacing w:before="0" w:after="0"/>
        <w:ind w:left="3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оддержки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учшим сельски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учреждениям культуры – 3 единицы;</w:t>
      </w:r>
    </w:p>
    <w:p>
      <w:pPr>
        <w:pStyle w:val="Normal"/>
        <w:numPr>
          <w:ilvl w:val="0"/>
          <w:numId w:val="9"/>
        </w:numPr>
        <w:spacing w:before="0" w:after="0"/>
        <w:ind w:left="3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передвижных многофункциональных культурны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центров (автоклубы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для обслужива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ельского на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убъектов Российско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ции – 1 единица;</w:t>
      </w:r>
    </w:p>
    <w:p>
      <w:pPr>
        <w:pStyle w:val="Style25"/>
        <w:numPr>
          <w:ilvl w:val="0"/>
          <w:numId w:val="9"/>
        </w:numPr>
        <w:spacing w:lineRule="auto" w:line="276"/>
        <w:ind w:left="3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ым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 муниципальными учреждениями культурно-досугового  тип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населенных  пункта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числом  жителе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ысяч  человек мероприятий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 развитию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укреплению материально-технической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азы – 6 единиц.</w:t>
      </w:r>
    </w:p>
    <w:p>
      <w:pPr>
        <w:pStyle w:val="ConsPlus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Сроки реализации: 2021 – 2027 годы.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общенная характеристика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муниципальной программ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культуры Омутнинского района Кировской области» на 2021– 2027 годы состоит из следующих мероприятий: </w:t>
      </w:r>
    </w:p>
    <w:p>
      <w:pPr>
        <w:pStyle w:val="TextBodyIndent"/>
        <w:spacing w:before="0" w:after="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1 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управления учреждениями культуры</w:t>
      </w:r>
    </w:p>
    <w:p>
      <w:pPr>
        <w:pStyle w:val="TextBodyIndent"/>
        <w:spacing w:before="0" w:after="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мероприятия являются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Style22"/>
        <w:numPr>
          <w:ilvl w:val="0"/>
          <w:numId w:val="15"/>
        </w:numPr>
        <w:spacing w:lineRule="auto" w:line="276" w:before="0" w:after="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ланов и программ комплексного сохранения и развития культуры, искусства и обеспечения культурного обслуживания населения;</w:t>
      </w:r>
    </w:p>
    <w:p>
      <w:pPr>
        <w:pStyle w:val="Style22"/>
        <w:numPr>
          <w:ilvl w:val="0"/>
          <w:numId w:val="15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формировании проекта бюджета в сфере культуры и искусства и его последующей корректировке; </w:t>
      </w:r>
    </w:p>
    <w:p>
      <w:pPr>
        <w:pStyle w:val="Style22"/>
        <w:numPr>
          <w:ilvl w:val="0"/>
          <w:numId w:val="15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лномочий главного распорядителя и получателя бюджетных средств;</w:t>
      </w:r>
    </w:p>
    <w:p>
      <w:pPr>
        <w:pStyle w:val="Style22"/>
        <w:numPr>
          <w:ilvl w:val="0"/>
          <w:numId w:val="15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рганами местного самоуправления поселений района и иных муниципальных образований области, по вопросам развития культуры и искусства района в соответствии с действующим законодательством Российской Федерации;</w:t>
      </w:r>
    </w:p>
    <w:p>
      <w:pPr>
        <w:pStyle w:val="Style22"/>
        <w:numPr>
          <w:ilvl w:val="0"/>
          <w:numId w:val="15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дготовки и переподготовки кадров, аттестации работников подведомственных учреждений культуры, методическое обеспечение культурной деятельности;</w:t>
      </w:r>
    </w:p>
    <w:p>
      <w:pPr>
        <w:pStyle w:val="Style22"/>
        <w:numPr>
          <w:ilvl w:val="0"/>
          <w:numId w:val="15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бора статистических показателей, характеризующих состояние сферы культуры Омутнинского района, и предоставление указанных данных органам государственной и муниципальной власти в установленном порядке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участия учреждений культуры в комплексном развитии территории Омутнинского района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я библиотечного обслуживания населения</w:t>
      </w:r>
    </w:p>
    <w:p>
      <w:pPr>
        <w:pStyle w:val="ConsPlusTitle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b w:val="false"/>
          <w:sz w:val="28"/>
        </w:rPr>
        <w:t xml:space="preserve">Данное мероприятие предполагает библиотечное, библиографическое и информационное обслуживание пользователей библиотек в стационарных условиях; библиотечное, библиографическое и информационное обслуживание пользователей библиотек вне стационара; формирование, учет, изучение, обеспечение физического сохранения и безопасности фондов библиотек, включая оцифровку фондов; библиографическую обработку документов и создание каталогов в целях </w:t>
      </w:r>
      <w:r>
        <w:rPr>
          <w:b w:val="false"/>
          <w:spacing w:val="-4"/>
          <w:sz w:val="28"/>
        </w:rPr>
        <w:t>развития системы библиотечного обслуживания, способной обеспечить гражданам реализацию их конституционных прав на свободный доступ к информации и знаниям, а также сохранение национального культурного наследия, хранящегося в библиотеках, модернизацию библиотек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оритетными направлениями мероприятия являются: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еспечение безопасности библиотек, проведение ремонтных работ, содержание помещений, зданий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современного библиотечного пространства, в том числе приспособление внутреннего пространства библиотеки к потребностям пользователей, включая создание условий для библиотечно-информационного обслуживания лиц с ограниченными возможностями здоровья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улучшение материально-технического обеспечения библиотек, </w:t>
      </w:r>
      <w:r>
        <w:rPr>
          <w:rFonts w:cs="Times New Roman" w:ascii="Times New Roman" w:hAnsi="Times New Roman"/>
          <w:sz w:val="28"/>
          <w:szCs w:val="24"/>
        </w:rPr>
        <w:t>приобретение необходимого оборудования для обеспечения доступа к информационным ресурсам, к сети Интернет, в том числе для посетителей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дрение информационных систем в работу библиотек с пользователями, а также обеспечение возможности предоставления пользователям современных централизованных библиотечно-информационных сервисов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пополнение фондов новыми книжными, периодическими изданиями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firstLine="709"/>
        <w:jc w:val="both"/>
        <w:rPr>
          <w:rStyle w:val="BodyTextChar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фессиональная переподготовка и повышение квалификации работников библиотек.</w:t>
      </w:r>
    </w:p>
    <w:p>
      <w:pPr>
        <w:pStyle w:val="ConsPlusNormal"/>
        <w:spacing w:lineRule="auto" w:line="276" w:before="0" w:after="20"/>
        <w:ind w:firstLine="709"/>
        <w:jc w:val="both"/>
        <w:rPr/>
      </w:pPr>
      <w:r>
        <w:rPr>
          <w:rStyle w:val="BodyTextChar"/>
          <w:rFonts w:cs="Times New Roman" w:ascii="Times New Roman" w:hAnsi="Times New Roman"/>
          <w:szCs w:val="28"/>
        </w:rPr>
        <w:t xml:space="preserve">Данное мероприятие направлено на повышение эффективности библиотечной деятельности в Омутнинском районе и повышение ее качественного уровня.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177"/>
        <w:gridCol w:w="1056"/>
        <w:gridCol w:w="1101"/>
        <w:gridCol w:w="1056"/>
        <w:gridCol w:w="1070"/>
        <w:gridCol w:w="1056"/>
        <w:gridCol w:w="1070"/>
      </w:tblGrid>
      <w:tr>
        <w:trPr>
          <w:trHeight w:val="80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Наименование показат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1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2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3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4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6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7 год</w:t>
            </w:r>
          </w:p>
        </w:tc>
      </w:tr>
      <w:tr>
        <w:trPr>
          <w:trHeight w:val="21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Body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Char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BodyTextChar"/>
                <w:rFonts w:cs="Times New Roman" w:ascii="Times New Roman" w:hAnsi="Times New Roman"/>
                <w:sz w:val="26"/>
                <w:szCs w:val="26"/>
              </w:rPr>
              <w:t>Количество пользователей (человек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6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60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61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61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62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62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6315</w:t>
            </w:r>
          </w:p>
        </w:tc>
      </w:tr>
      <w:tr>
        <w:trPr>
          <w:trHeight w:val="4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BodyTextChar"/>
                <w:rFonts w:cs="Times New Roman" w:ascii="Times New Roman" w:hAnsi="Times New Roman"/>
                <w:sz w:val="26"/>
                <w:szCs w:val="26"/>
              </w:rPr>
              <w:t>Количество посещ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3018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332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3621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4225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5432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6036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644026</w:t>
            </w:r>
          </w:p>
        </w:tc>
      </w:tr>
      <w:tr>
        <w:trPr>
          <w:trHeight w:val="56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BodyTextChar"/>
                <w:rFonts w:cs="Times New Roman" w:ascii="Times New Roman" w:hAnsi="Times New Roman"/>
                <w:sz w:val="26"/>
                <w:szCs w:val="26"/>
              </w:rPr>
              <w:t>Количество книговыдач (экземпляров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5555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5565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5575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5585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5595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5605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561552</w:t>
            </w:r>
          </w:p>
        </w:tc>
      </w:tr>
    </w:tbl>
    <w:p>
      <w:pPr>
        <w:pStyle w:val="ConsPlusCell"/>
        <w:spacing w:lineRule="auto" w:line="276"/>
        <w:jc w:val="both"/>
        <w:rPr>
          <w:rStyle w:val="BodyTextCha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Cel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ация досуга, развитие и поддержка самодеятельного народного творчества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анное мероприятие предполагает создание условий для эффективного функционирования и качественного развития муниципальных                       культурно-досуговых учреждений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клубного типа, организацию деятельности клубных формирований и формирований самодеятельного народного творчества; организацию и проведение культурно-массовых мероприятий по различным тематическим направлениям в целях </w:t>
      </w:r>
      <w:r>
        <w:rPr>
          <w:rFonts w:cs="Times New Roman" w:ascii="Times New Roman" w:hAnsi="Times New Roman"/>
          <w:sz w:val="28"/>
          <w:szCs w:val="24"/>
        </w:rPr>
        <w:t>поддержки инициатив и активности населения для вовлечения его в процесс социально-культурного творчества, художественного и эстетического воспитания, выявление инновационных форм работы в культурно-досуговой деятельно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оритетными направлениями мероприятия являются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еспечение безопасности культурно-досуговых учреждений клубного типа, проведение ремонтных работ, содержание помещений, зданий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пространства с современными творческими и выставочными площадками, в том числе приспособление внутреннего пространства к потребностям посетителей культурно-досуговых учреждений как для комфортного времяпровождения, так и для расширения горизонтов их творческих и интеллектуальных возможностей, включая создание условий для посетителей с ограниченными возможностями здоровья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улучшение материально-технического обеспечения </w:t>
      </w:r>
      <w:r>
        <w:rPr>
          <w:rFonts w:cs="Times New Roman" w:ascii="Times New Roman" w:hAnsi="Times New Roman"/>
          <w:sz w:val="28"/>
          <w:szCs w:val="24"/>
        </w:rPr>
        <w:t>культурно-досуговых учреждений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приобретение новых музыкальных инструментов, оснащение необходимым оборудованием и инвентарем, в том числе переоснащение зрительных залов современным высокотехнологичным оборудованием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держка творческих коллективов самодеятельного народного творчества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фессиональная переподготовка и повышение квалификации работников культурно-досуговых учреждений.</w:t>
      </w:r>
    </w:p>
    <w:p>
      <w:pPr>
        <w:pStyle w:val="Normal"/>
        <w:spacing w:before="0" w:after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мероприятия будет способствовать повышению уровня нравственно-эстетического и духовного развития общества, расширению спектра культурно - просветительских, интеллектуально - досуговых услуг, предоставляемых населению, повышению их качества, комфортности предоставления, уровня соответствия запросам пользователей.</w:t>
      </w:r>
    </w:p>
    <w:p>
      <w:pPr>
        <w:pStyle w:val="Normal"/>
        <w:spacing w:lineRule="auto" w:line="240" w:before="0" w:after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80"/>
        <w:gridCol w:w="1190"/>
        <w:gridCol w:w="1056"/>
        <w:gridCol w:w="1101"/>
        <w:gridCol w:w="1134"/>
        <w:gridCol w:w="1134"/>
        <w:gridCol w:w="1212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Наименование показате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1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2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3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6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7 год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"/>
              <w:jc w:val="center"/>
              <w:rPr>
                <w:rStyle w:val="Body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Char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ультурно- массовых мероприят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4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49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49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4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5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5045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 культурно – массовых мероприят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18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3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1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741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8236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906015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99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43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43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43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4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4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43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4378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базовых творческих коллективов со званием «народный» и «образцовый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5</w:t>
            </w:r>
          </w:p>
        </w:tc>
      </w:tr>
    </w:tbl>
    <w:p>
      <w:pPr>
        <w:pStyle w:val="Normal"/>
        <w:spacing w:before="0" w:after="20"/>
        <w:jc w:val="both"/>
        <w:rPr>
          <w:rStyle w:val="BodyTextCha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4. Развитие системы дополнительного образования детей в сфере культур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оритетными направлениями мероприятия являются:</w:t>
      </w:r>
    </w:p>
    <w:p>
      <w:pPr>
        <w:pStyle w:val="ConsPlusNormal"/>
        <w:numPr>
          <w:ilvl w:val="0"/>
          <w:numId w:val="7"/>
        </w:numPr>
        <w:spacing w:lineRule="auto" w:line="276"/>
        <w:ind w:left="284" w:firstLine="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хранение сети муниципальных образовательных учреждений дополнительного образования детей с учетом потребностей населения района;</w:t>
      </w:r>
    </w:p>
    <w:p>
      <w:pPr>
        <w:pStyle w:val="ConsPlusNormal"/>
        <w:numPr>
          <w:ilvl w:val="0"/>
          <w:numId w:val="7"/>
        </w:numPr>
        <w:spacing w:lineRule="auto" w:line="276"/>
        <w:ind w:left="284" w:firstLine="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снащение образовательных учреждений культуры Омутнинского района музыкальными инструментам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284" w:firstLine="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лучшение материально-технической базы учреждений (оснащение специальным современным оборудованием, приобретение костюмов, мебели, комплектование учебной литературой, нотным и натурным фондом и др.);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еспечение безопасности учреждений, проведение ремонтных работ, содержанию помещений, зданий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нное мероприятие направлено на повышение эффективности деятельности, повышение качества предоставления дополнительного образования детей, позволит приобрести необходимое современное оборудование, улучшить качество обучения за счет приобретения музыкальных инструментов и создания концертных творческих коллективов. Для педагогических работников школ постоянно будут проводиться мероприятия, направленные на повышение квалификации и совершенствование педагогического мастерства, проведение мастер-классов и обучающих семинар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1440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46"/>
        <w:gridCol w:w="708"/>
        <w:gridCol w:w="779"/>
        <w:gridCol w:w="687"/>
        <w:gridCol w:w="760"/>
        <w:gridCol w:w="709"/>
        <w:gridCol w:w="708"/>
        <w:gridCol w:w="709"/>
        <w:gridCol w:w="709"/>
        <w:gridCol w:w="709"/>
        <w:gridCol w:w="708"/>
        <w:gridCol w:w="567"/>
        <w:gridCol w:w="709"/>
        <w:gridCol w:w="709"/>
      </w:tblGrid>
      <w:tr>
        <w:trPr>
          <w:trHeight w:val="469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23"/>
                <w:szCs w:val="23"/>
              </w:rPr>
              <w:t>Количество обучающихся по программам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1 го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2 го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7 год</w:t>
            </w:r>
          </w:p>
        </w:tc>
      </w:tr>
      <w:tr>
        <w:trPr>
          <w:trHeight w:val="15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Style w:val="BodyTextChar"/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14"/>
                <w:szCs w:val="28"/>
              </w:rPr>
              <w:t>предпрофессиона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14"/>
                <w:szCs w:val="28"/>
              </w:rPr>
              <w:t>общеразвивающ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14"/>
                <w:szCs w:val="28"/>
              </w:rPr>
              <w:t>предпрофессиональны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14"/>
                <w:szCs w:val="28"/>
              </w:rPr>
              <w:t>общеразвивающ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14"/>
                <w:szCs w:val="28"/>
              </w:rPr>
              <w:t>предпрофессион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 w:val="14"/>
                <w:szCs w:val="28"/>
              </w:rPr>
              <w:t>общеразвивающ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14"/>
                <w:szCs w:val="28"/>
              </w:rPr>
              <w:t>предпрофессион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14"/>
                <w:szCs w:val="28"/>
              </w:rPr>
              <w:t>общеразвив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14"/>
                <w:szCs w:val="28"/>
              </w:rPr>
              <w:t>предпрофессион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14"/>
                <w:szCs w:val="28"/>
              </w:rPr>
              <w:t>общеразвивающ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14"/>
                <w:szCs w:val="28"/>
              </w:rPr>
              <w:t>предпрофессион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14"/>
                <w:szCs w:val="28"/>
              </w:rPr>
              <w:t>общеразвив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14"/>
                <w:szCs w:val="28"/>
              </w:rPr>
              <w:t>предпрофессион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 w:val="14"/>
                <w:szCs w:val="28"/>
              </w:rPr>
              <w:t>общеразвивающие</w:t>
            </w:r>
          </w:p>
        </w:tc>
      </w:tr>
      <w:tr>
        <w:trPr>
          <w:trHeight w:val="72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ДШИ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утнинс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68</w:t>
            </w:r>
          </w:p>
        </w:tc>
      </w:tr>
      <w:tr>
        <w:trPr>
          <w:trHeight w:val="57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ДШИ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 Восто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ДШИ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 Песков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4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5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BodyTextChar"/>
          <w:rFonts w:ascii="Times New Roman" w:hAnsi="Times New Roman" w:cs="Times New Roman"/>
          <w:sz w:val="28"/>
          <w:szCs w:val="28"/>
          <w:highlight w:val="green"/>
        </w:rPr>
      </w:pPr>
      <w:r>
        <w:rPr/>
      </w:r>
    </w:p>
    <w:tbl>
      <w:tblPr>
        <w:tblW w:w="11108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3"/>
        <w:gridCol w:w="992"/>
        <w:gridCol w:w="992"/>
        <w:gridCol w:w="851"/>
        <w:gridCol w:w="992"/>
        <w:gridCol w:w="992"/>
        <w:gridCol w:w="793"/>
      </w:tblGrid>
      <w:tr>
        <w:trPr>
          <w:trHeight w:val="11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сещений культурных мероприятий, проводимых детскими школами искусств по видам искусств (ДШ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 xml:space="preserve">2025 </w:t>
            </w:r>
          </w:p>
          <w:p>
            <w:pPr>
              <w:pStyle w:val="ConsPlusNormal"/>
              <w:spacing w:lineRule="auto" w:line="276"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6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27 год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>
                <w:rFonts w:cs="Calibri" w:ascii="Times New Roman" w:hAnsi="Times New Roman"/>
                <w:sz w:val="28"/>
              </w:rPr>
              <w:t>МБУ ДО ДШИ г. Омутнин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7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730</w:t>
            </w:r>
          </w:p>
        </w:tc>
      </w:tr>
      <w:tr>
        <w:trPr>
          <w:trHeight w:val="5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>
                <w:rFonts w:cs="Calibri" w:ascii="Times New Roman" w:hAnsi="Times New Roman"/>
                <w:sz w:val="28"/>
              </w:rPr>
              <w:t>МБУ ДО ДШИ  пгт Вос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3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354</w:t>
            </w:r>
          </w:p>
        </w:tc>
      </w:tr>
      <w:tr>
        <w:trPr>
          <w:trHeight w:val="5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>
                <w:rFonts w:cs="Calibri" w:ascii="Times New Roman" w:hAnsi="Times New Roman"/>
                <w:sz w:val="28"/>
              </w:rPr>
              <w:t>МБУ ДО ДШИ пгт Пес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248</w:t>
            </w:r>
          </w:p>
        </w:tc>
      </w:tr>
      <w:tr>
        <w:trPr>
          <w:trHeight w:val="4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>
                <w:rFonts w:cs="Calibri" w:ascii="Times New Roman" w:hAnsi="Times New Roman"/>
                <w:sz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3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Style w:val="BodyTextChar"/>
                <w:rFonts w:ascii="Times New Roman" w:hAnsi="Times New Roman" w:cs="Times New Roman"/>
                <w:szCs w:val="28"/>
              </w:rPr>
            </w:pPr>
            <w:r>
              <w:rPr>
                <w:rStyle w:val="BodyTextChar"/>
                <w:rFonts w:cs="Times New Roman" w:ascii="Times New Roman" w:hAnsi="Times New Roman"/>
                <w:szCs w:val="28"/>
              </w:rPr>
              <w:t>13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Char"/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5. Поддержка социально ориентированных некоммерческих организаций и добровольческих (волонтерских) объединений в сфере куль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Цель предоставления субсидий некоммерческим организациям, не являющимся муниципальными учреждениями – поддержка деятельности социально ориентированных некоммерческих организаций и улучшение условий работы социально ориентированных некоммерческих организаций, осуществляющих свою деятельность на территории Омутнинского район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оритетными направлениями мероприятия являются:</w:t>
      </w:r>
    </w:p>
    <w:p>
      <w:pPr>
        <w:pStyle w:val="Style25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и из бюджета муниципального образования Омутнинский муниципальный район Кировской области Омутнинской районной организации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, Омутнинской районной организации Кировской областной организации общероссийской общественной организации «Всероссийское общество инвалидов» (ВОИ), Кировской областной организации Общероссийской общественной организации инвалидов «Всероссийское ордена Трудового Красного Знамени общество слепых»;</w:t>
      </w:r>
    </w:p>
    <w:p>
      <w:pPr>
        <w:pStyle w:val="Style25"/>
        <w:numPr>
          <w:ilvl w:val="0"/>
          <w:numId w:val="2"/>
        </w:numPr>
        <w:spacing w:lineRule="auto" w:line="276"/>
        <w:ind w:left="0" w:firstLine="360"/>
        <w:jc w:val="both"/>
        <w:rPr>
          <w:rFonts w:eastAsia="Calibri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деятельности социально ориентированных некоммерческих организаций, добровольческих (волонтерских) объединений в СМИ и официальных сайтах органов местного самоуправления, Управления культуры Омутнинского района;</w:t>
      </w:r>
    </w:p>
    <w:p>
      <w:pPr>
        <w:pStyle w:val="Style25"/>
        <w:numPr>
          <w:ilvl w:val="0"/>
          <w:numId w:val="2"/>
        </w:numPr>
        <w:spacing w:lineRule="auto" w:line="276"/>
        <w:ind w:left="0" w:firstLine="360"/>
        <w:jc w:val="both"/>
        <w:rPr>
          <w:rFonts w:eastAsia="Calibri"/>
        </w:rPr>
      </w:pPr>
      <w:r>
        <w:rPr>
          <w:rFonts w:cs="Times New Roman" w:ascii="Times New Roman" w:hAnsi="Times New Roman"/>
          <w:sz w:val="28"/>
        </w:rPr>
        <w:t>Организация общественных акций и мероприятий с участием социально ориентированных некоммерческих организаций;</w:t>
      </w:r>
    </w:p>
    <w:p>
      <w:pPr>
        <w:pStyle w:val="Style25"/>
        <w:numPr>
          <w:ilvl w:val="0"/>
          <w:numId w:val="2"/>
        </w:numPr>
        <w:spacing w:lineRule="auto" w:line="276"/>
        <w:ind w:left="0" w:firstLine="360"/>
        <w:jc w:val="both"/>
        <w:rPr>
          <w:rFonts w:eastAsia="Calibri"/>
        </w:rPr>
      </w:pPr>
      <w:r>
        <w:rPr>
          <w:rFonts w:cs="Times New Roman" w:ascii="Times New Roman" w:hAnsi="Times New Roman"/>
          <w:sz w:val="28"/>
          <w:szCs w:val="28"/>
        </w:rPr>
        <w:t>Организация добровольческих (волонтерских) объединений в муниципальных учреждениях культуры.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направлено на создание благоприятных условий для деятельности социально ориентированных некоммерческих организаций и добровольческих (волонтерских) объединений в сфере культуры, вовлечение населения района в активную общественную жизнь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jc w:val="center"/>
        <w:rPr>
          <w:rFonts w:eastAsia="Calibri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меры правового регулир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фере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 w:before="0" w:after="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управлением культуры Омутнинского района Кировской области (далее - управление) планируется формирование и актуализация на районном уровне нормативной правовой и методологической базы:</w:t>
      </w:r>
    </w:p>
    <w:p>
      <w:pPr>
        <w:pStyle w:val="ConsPlusNormal"/>
        <w:spacing w:lineRule="auto" w:line="276" w:before="0" w:after="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зработка в установленном порядке проектов постановлений администрации муниципального образования Омутнинский муниципальный район Кировской области, регулирующих отношения в сфере культуры;</w:t>
      </w:r>
    </w:p>
    <w:p>
      <w:pPr>
        <w:pStyle w:val="ConsPlusNormal"/>
        <w:spacing w:lineRule="auto" w:line="276" w:before="0" w:after="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  </w:t>
      </w:r>
      <w:r>
        <w:rPr>
          <w:rFonts w:cs="Times New Roman" w:ascii="Times New Roman" w:hAnsi="Times New Roman"/>
          <w:sz w:val="28"/>
          <w:szCs w:val="28"/>
        </w:rPr>
        <w:t>разработка и принятие локальных правовых актов управления.</w:t>
      </w:r>
    </w:p>
    <w:p>
      <w:pPr>
        <w:pStyle w:val="ConsPlusNormal"/>
        <w:spacing w:lineRule="auto" w:line="276" w:before="0" w:after="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ежегодного утверждения районного бюджета на очередной финансовый год и на плановый период вносятся изменения в действующую муниципальную программу.</w:t>
      </w:r>
    </w:p>
    <w:p>
      <w:pPr>
        <w:pStyle w:val="ConsPlusNonformat"/>
        <w:spacing w:lineRule="auto" w:line="276" w:before="0" w:after="2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и (или) принятия нормативных правовых актов в сфере законодательства Российской Федерации о культуре и с целью эффективной реализации мероприятий муниципальной программы в течение периода ее действия Управление будет разрабатывать новые дополнительные проекты нормативных правовых актов администрации муниципального образования Омутнинский муниципальный район Кировской области в соответствии с федеральным законодательством. </w:t>
      </w:r>
    </w:p>
    <w:p>
      <w:pPr>
        <w:pStyle w:val="ConsPlusNonformat"/>
        <w:spacing w:lineRule="auto" w:line="276" w:before="0" w:after="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112"/>
      <w:bookmarkEnd w:id="1"/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3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будет осуществляться за счет средств федерального, областного, ме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составит 1 048 198,690 тыс. рублей, в том числе средства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едерального бюджета – 28 635,953 тыс. рублей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ластного бюджета – 19 522,361 тыс. рублей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естного бюджета – 913 610,960 тыс. рублей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ные внебюджетные источники – 86 429,416 тыс. рубле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расходах муниципальной программы за счет средств местного бюджета представлена в Приложении № 4 «Расходы на реализацию муниципальной программы за счет средств бюджета Омутнинского района»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реализации муниципальной программы за счет всех источников финансирования отражена в Приложении № 5 «Ресурсное обеспечение реализации муниципальной программы за счет всех источников финансирования».</w:t>
      </w:r>
      <w:bookmarkStart w:id="2" w:name="Par1147"/>
      <w:bookmarkEnd w:id="2"/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Анализ рисков реализации муниципальной программ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писание мер управления риск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оставленных задач муниципальной программы был проведен анализ рисков, которые могут повлиять на ее выполнени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 следует отнести следующи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Финансовые риск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относятся к наиболее важным. Любое сокращение финансирования со стороны областного и районного бюджетов повлечет неисполнение мероприятий муниципальной программы и, как следствие, ее невыполнени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инансовым рискам также относятся неэффективное и нерациональное использование ресурсов муниципальной программ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конодательные риск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муниципальной программы планируется принятие федерального закона о культуре, внесение изменений в нормативные правовые акты как на федеральном уровне, в частности в Основы законодательства Российской Федерации о культуре, так и на областном уровне. Это, возможно, повлечет за собой корректировку поставленных цел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законодательных рисков планируется своевременное внесение дополнений в действующую нормативную базу, а при необходимости - и возможных изменений в финансирование муниципальной программ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видов рисков главными мерами по управлению ими являются своевременно принятые управленческие решения и корректировка мероприятий муниципальной программой с учетом выделенного на их реализацию ресурс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частие муниципальных образований области в реализации  муниципальной  программы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участие муниципальных образований Омутнинского района в реализации муниципальной программы «Развитие культуры Омутнинского района Кировской области»  предусмотрено в рамках реализации мероприятий «Организация библиотечного обслуживания населения» и «Организация досуга, развитие и поддержка самодеятельного народного творчества».                      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Омутнинского, Восточного и Песковского городских поселений Омутнинского района Кировской области предусматривают в бюджетах средства на создание условий для организации досуга и обеспечения жителей поселений услугами организаций культуры, а также на организацию библиотечного обслуживания населения на территории поселен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tbl>
      <w:tblPr>
        <w:tblW w:w="28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6"/>
        <w:gridCol w:w="239"/>
        <w:gridCol w:w="1551"/>
        <w:gridCol w:w="1613"/>
        <w:gridCol w:w="1222"/>
        <w:gridCol w:w="1139"/>
        <w:gridCol w:w="1239"/>
        <w:gridCol w:w="2291"/>
        <w:gridCol w:w="1094"/>
        <w:gridCol w:w="987"/>
        <w:gridCol w:w="1033"/>
      </w:tblGrid>
      <w:tr>
        <w:trPr>
          <w:trHeight w:val="255" w:hRule="atLeast"/>
        </w:trPr>
        <w:tc>
          <w:tcPr>
            <w:tcW w:w="161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tbl>
            <w:tblPr>
              <w:tblW w:w="4332" w:type="dxa"/>
              <w:jc w:val="left"/>
              <w:tblInd w:w="11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</w:tblGrid>
            <w:tr>
              <w:trPr>
                <w:trHeight w:val="1119" w:hRule="atLeast"/>
              </w:trPr>
              <w:tc>
                <w:tcPr>
                  <w:tcW w:w="43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507" w:leader="none"/>
                      <w:tab w:val="left" w:pos="7047" w:leader="none"/>
                      <w:tab w:val="left" w:pos="7830" w:leader="none"/>
                    </w:tabs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иложение № 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07" w:leader="none"/>
                      <w:tab w:val="left" w:pos="7047" w:leader="none"/>
                      <w:tab w:val="left" w:pos="7830" w:leader="none"/>
                    </w:tabs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к муниципальной программ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07" w:leader="none"/>
                      <w:tab w:val="left" w:pos="7047" w:leader="none"/>
                      <w:tab w:val="left" w:pos="7830" w:leader="none"/>
                    </w:tabs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"Развитие культуры Омутнинского района Кировской области"                                                                                                                               на 2021-2027 годы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муниципальной программе "Развитие культуры</w:t>
            </w:r>
          </w:p>
        </w:tc>
      </w:tr>
      <w:tr>
        <w:trPr>
          <w:trHeight w:val="1790" w:hRule="atLeast"/>
        </w:trPr>
        <w:tc>
          <w:tcPr>
            <w:tcW w:w="16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тодика расчета целевых показателей</w:t>
            </w:r>
          </w:p>
          <w:tbl>
            <w:tblPr>
              <w:tblW w:w="15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4320"/>
              <w:gridCol w:w="4255"/>
              <w:gridCol w:w="6518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целевого показателя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ула расчета целевого показателя</w:t>
                  </w:r>
                </w:p>
              </w:tc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ловные обозначения, применяемые в формуле расчет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pacing w:val="2"/>
                      <w:sz w:val="28"/>
                      <w:szCs w:val="21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8"/>
                      <w:szCs w:val="21"/>
                      <w:shd w:fill="FFFFFF" w:val="clear"/>
                    </w:rPr>
                    <w:t xml:space="preserve">Число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ещений культурных мероприятий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mbria Math" w:hAnsi="Cambria Math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Cambria Math" w:hAnsi="Cambria Math"/>
                      <w:color w:val="000000"/>
                      <w:sz w:val="20"/>
                      <w:szCs w:val="28"/>
                      <w:lang w:val="en-US"/>
                    </w:rPr>
                    <w:t>I(t) = A(t) + B(t) + K(t) + L(t)</w:t>
                  </w:r>
                </w:p>
              </w:tc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(t) – суммарное число посещений культурных мероприятий;</w:t>
                  </w:r>
                </w:p>
                <w:p>
                  <w:pPr>
                    <w:pStyle w:val="Style2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(t) - число посещений библиотек;</w:t>
                  </w:r>
                </w:p>
                <w:p>
                  <w:pPr>
                    <w:pStyle w:val="Style2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(t) - число посещений культурно-массовых мероприятий учреждений культурно-досугового типа;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K(t) -  число обращений к цифровым ресурсам в сфере культуры;</w:t>
                  </w:r>
                </w:p>
                <w:p>
                  <w:pPr>
                    <w:pStyle w:val="Style2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(t) - число посещений культурных мероприятий, проводимых детскими школами искусств по видам искусств (ДШИ);</w:t>
                  </w:r>
                </w:p>
                <w:p>
                  <w:pPr>
                    <w:pStyle w:val="Style2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t – мониторинговый период (месяц).  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8"/>
                    </w:rPr>
                    <w:t>,Д-,ЗД-уд..= ,,ЗД-уд.-,ЗД-общ.. х 100 %</w:t>
                  </w:r>
                </w:p>
              </w:tc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ЗД</w:t>
                  </w:r>
                  <w:r>
                    <w:rPr>
                      <w:rFonts w:cs="Times New Roman" w:ascii="Times New Roman" w:hAnsi="Times New Roman"/>
                      <w:sz w:val="20"/>
                      <w:szCs w:val="28"/>
                      <w:vertAlign w:val="subscript"/>
                    </w:rPr>
                    <w:t>уд</w:t>
                  </w: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– число зданий (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учреждений культурно-досугового типа и библиотек)</w:t>
                  </w: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 xml:space="preserve"> которые находятся в аварийном состоянии или требуют капитального ремонта, единиц;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ЗД</w:t>
                  </w:r>
                  <w:r>
                    <w:rPr>
                      <w:rFonts w:cs="Times New Roman" w:ascii="Times New Roman" w:hAnsi="Times New Roman"/>
                      <w:sz w:val="20"/>
                      <w:szCs w:val="28"/>
                      <w:vertAlign w:val="subscript"/>
                    </w:rPr>
                    <w:t>общ</w:t>
                  </w: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 xml:space="preserve"> – общее число зданий (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учреждений культурно-досугового типа и библиотек)</w:t>
                  </w: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 xml:space="preserve"> муниципальных учреждений культуры, единиц 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pacing w:val="2"/>
                      <w:sz w:val="28"/>
                      <w:szCs w:val="21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ровень фактической обеспеченности учреждениями культуры от нормативной потребности библиотеками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Cambria Math" w:hAnsi="Cambria Math"/>
                      <w:sz w:val="20"/>
                      <w:szCs w:val="28"/>
                    </w:rPr>
                    <w:t>,УФО-ббк.= ,КБ+0,09 х ОВО+,КДУ-б.-,ББК-норм.. х 100 %</w:t>
                  </w:r>
                </w:p>
              </w:tc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КБ - общее число библиотек и библиотек-филиалов на конец отчетного года, единиц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ОВО - число отделов внестационарного обслуживания (библиотечных пунктов), единиц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КДУб - число учреждений культурно-досугового типа, занимающихся библиотечной деятельностью, единиц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ББК</w:t>
                  </w:r>
                  <w:r>
                    <w:rPr>
                      <w:rFonts w:cs="Times New Roman" w:ascii="Times New Roman" w:hAnsi="Times New Roman"/>
                      <w:sz w:val="20"/>
                      <w:szCs w:val="28"/>
                      <w:vertAlign w:val="subscript"/>
                    </w:rPr>
                    <w:t>норм -</w:t>
                  </w: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 xml:space="preserve"> требуемое количество общедоступных библиотек в соответствии с утвержденным нормативом, единиц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целевого показателя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ула расчета целевого показателя</w:t>
                  </w:r>
                </w:p>
              </w:tc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ловные обозначения, применяемые в формуле расчета</w:t>
                  </w:r>
                </w:p>
              </w:tc>
            </w:tr>
            <w:tr>
              <w:trPr>
                <w:trHeight w:val="165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pacing w:val="2"/>
                      <w:sz w:val="28"/>
                      <w:szCs w:val="21"/>
                      <w:shd w:fill="FFFFFF" w:val="clear"/>
                    </w:rPr>
                    <w:t>Уровень фактической обеспеченности учреждениями культуры от нормативной потребности клубами и учреждениями клубного типа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57350" cy="333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2" t="-108" r="-2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73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ДУф - фактическое количество клубов и учреждений клубного типа, единиц;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ДУнорм - требуемое количество клубов и учреждений клубного типа в соответствии с утвержденным нормативом, единиц</w:t>
                  </w:r>
                </w:p>
              </w:tc>
            </w:tr>
            <w:tr>
              <w:trPr>
                <w:trHeight w:val="1458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pacing w:val="2"/>
                      <w:sz w:val="28"/>
                      <w:szCs w:val="21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28"/>
                      <w:szCs w:val="21"/>
                      <w:shd w:fill="FFFFFF" w:val="clear"/>
                    </w:rPr>
                    <w:t>Дол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обучающихся по предпрофессиональным образовательным программам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mbria Math" w:hAnsi="Cambria Math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Cambria Math" w:hAnsi="Cambria Math"/>
                      <w:sz w:val="20"/>
                      <w:szCs w:val="28"/>
                    </w:rPr>
                    <w:t>,Д-о.= ,</w:t>
                  </w:r>
                  <w:r>
                    <w:rPr>
                      <w:rFonts w:cs="Times New Roman" w:ascii="Cambria Math" w:hAnsi="Cambria Math"/>
                      <w:sz w:val="20"/>
                      <w:szCs w:val="28"/>
                      <w:vertAlign w:val="subscript"/>
                    </w:rPr>
                    <w:t>,Ч-з.</w:t>
                  </w:r>
                  <w:r>
                    <w:rPr>
                      <w:rFonts w:cs="Times New Roman" w:ascii="Cambria Math" w:hAnsi="Cambria Math"/>
                      <w:sz w:val="20"/>
                      <w:szCs w:val="28"/>
                    </w:rPr>
                    <w:t>-,Ч-н.. х 100 %</w:t>
                  </w:r>
                </w:p>
              </w:tc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hd w:fill="auto" w:val="clear"/>
                    <w:spacing w:lineRule="auto" w:line="240"/>
                    <w:jc w:val="left"/>
                    <w:rPr/>
                  </w:pPr>
                  <w:r>
                    <w:rPr>
                      <w:color w:val="000000"/>
                      <w:sz w:val="20"/>
                    </w:rPr>
                    <w:t xml:space="preserve">- </w:t>
                  </w:r>
                  <w:r>
                    <w:rPr>
                      <w:color w:val="000000"/>
                      <w:sz w:val="20"/>
                      <w:szCs w:val="28"/>
                    </w:rPr>
                    <w:t>доля обучающихся, по предпрофессиональным образовательным программам, в общей численности обучающихся;</w:t>
                  </w:r>
                </w:p>
                <w:p>
                  <w:pPr>
                    <w:pStyle w:val="2"/>
                    <w:shd w:fill="auto" w:val="clear"/>
                    <w:spacing w:lineRule="auto" w:line="240"/>
                    <w:jc w:val="left"/>
                    <w:rPr/>
                  </w:pPr>
                  <w:r>
                    <w:rPr>
                      <w:rStyle w:val="Style20"/>
                      <w:color w:val="000000"/>
                      <w:sz w:val="20"/>
                      <w:szCs w:val="28"/>
                    </w:rPr>
                    <w:t>-</w:t>
                  </w:r>
                  <w:r>
                    <w:rPr>
                      <w:color w:val="000000"/>
                      <w:sz w:val="20"/>
                      <w:szCs w:val="28"/>
                    </w:rPr>
                    <w:t xml:space="preserve"> численность обучающихся по предпрофессиональным образовательным программам;</w:t>
                  </w:r>
                </w:p>
                <w:p>
                  <w:pPr>
                    <w:pStyle w:val="2"/>
                    <w:shd w:fill="auto" w:val="clear"/>
                    <w:spacing w:lineRule="auto" w:line="240"/>
                    <w:jc w:val="both"/>
                    <w:rPr/>
                  </w:pPr>
                  <w:r>
                    <w:rPr>
                      <w:rFonts w:eastAsia="Calibri" w:cs="Cambria Math" w:ascii="Cambria Math" w:hAnsi="Cambria Math"/>
                      <w:b/>
                      <w:bCs/>
                      <w:color w:val="000000"/>
                      <w:sz w:val="20"/>
                      <w:szCs w:val="28"/>
                      <w:lang w:eastAsia="en-US" w:bidi="ar-SA"/>
                    </w:rPr>
                    <w:t>,</w:t>
                  </w:r>
                  <w:r>
                    <w:rPr>
                      <w:rFonts w:cs="Cambria Math" w:ascii="Cambria Math" w:hAnsi="Cambria Math"/>
                      <w:sz w:val="20"/>
                      <w:szCs w:val="28"/>
                    </w:rPr>
                    <w:t>Ч</w:t>
                  </w:r>
                  <w:r>
                    <w:rPr>
                      <w:rFonts w:eastAsia="Calibri" w:cs="Cambria Math" w:ascii="Cambria Math" w:hAnsi="Cambria Math"/>
                      <w:b/>
                      <w:bCs/>
                      <w:color w:val="000000"/>
                      <w:sz w:val="20"/>
                      <w:szCs w:val="28"/>
                      <w:lang w:eastAsia="en-US" w:bidi="ar-SA"/>
                    </w:rPr>
                    <w:t>-</w:t>
                  </w:r>
                  <w:r>
                    <w:rPr>
                      <w:rFonts w:cs="Cambria Math" w:ascii="Cambria Math" w:hAnsi="Cambria Math"/>
                      <w:sz w:val="20"/>
                      <w:szCs w:val="28"/>
                    </w:rPr>
                    <w:t xml:space="preserve">о </w:t>
                  </w:r>
                  <w:r>
                    <w:rPr>
                      <w:rFonts w:eastAsia="Calibri" w:cs="Cambria Math" w:ascii="Cambria Math" w:hAnsi="Cambria Math"/>
                      <w:b/>
                      <w:bCs/>
                      <w:color w:val="000000"/>
                      <w:sz w:val="20"/>
                      <w:szCs w:val="28"/>
                      <w:lang w:eastAsia="en-US" w:bidi="ar-SA"/>
                    </w:rPr>
                    <w:t>.</w:t>
                  </w:r>
                  <w:r>
                    <w:rPr>
                      <w:rStyle w:val="Style20"/>
                      <w:color w:val="000000"/>
                      <w:sz w:val="20"/>
                      <w:szCs w:val="28"/>
                    </w:rPr>
                    <w:t xml:space="preserve">– </w:t>
                  </w:r>
                  <w:r>
                    <w:rPr>
                      <w:color w:val="000000"/>
                      <w:sz w:val="20"/>
                      <w:szCs w:val="28"/>
                    </w:rPr>
                    <w:t>общая численность обучающихся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Единица измерения - процент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6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проведенных общественных акций и мероприятий с участием социально ориентированных некоммерческих организаций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733425" cy="1714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9" t="-210" r="-4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0"/>
                      <w:vertAlign w:val="subscript"/>
                    </w:rPr>
                    <w:t>сон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- количество проведенных общественных акций и мероприятий с участием социально ориентированных некоммерческих организаций;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0"/>
                      <w:vertAlign w:val="subscript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0"/>
                      <w:vertAlign w:val="subscript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количество проведенных общественных акций и мероприятий с участием социально ориентированных некоммерческих организаций в предыдущем году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36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добровольческих (волонтерских) объединений в сфере культуры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Cambria Math" w:hAnsi="Cambria Math"/>
                      <w:sz w:val="20"/>
                      <w:szCs w:val="28"/>
                    </w:rPr>
                    <w:t>,</w:t>
                  </w:r>
                  <w:r>
                    <w:rPr>
                      <w:rFonts w:cs="Times New Roman" w:ascii="Cambria Math" w:hAnsi="Cambria Math"/>
                      <w:sz w:val="20"/>
                      <w:szCs w:val="28"/>
                      <w:lang w:val="en-US"/>
                    </w:rPr>
                    <w:t>𝐾</w:t>
                  </w:r>
                  <w:r>
                    <w:rPr>
                      <w:rFonts w:cs="Times New Roman" w:ascii="Cambria Math" w:hAnsi="Cambria Math"/>
                      <w:sz w:val="20"/>
                      <w:szCs w:val="28"/>
                    </w:rPr>
                    <w:t>-до.=,К-𝑖.+1</w:t>
                  </w:r>
                </w:p>
              </w:tc>
              <w:tc>
                <w:tcPr>
                  <w:tcW w:w="6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0"/>
                      <w:vertAlign w:val="subscript"/>
                    </w:rPr>
                    <w:t>до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- количество добровольческих (волонтерских) объединений в сфере культуры;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0"/>
                      <w:vertAlign w:val="subscript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0"/>
                      <w:vertAlign w:val="subscript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количество добровольческих (волонтерских) объединений в сфере культуры в предыдущем году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2014-2021 гг.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61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963410</wp:posOffset>
                      </wp:positionH>
                      <wp:positionV relativeFrom="paragraph">
                        <wp:posOffset>8890</wp:posOffset>
                      </wp:positionV>
                      <wp:extent cx="2832735" cy="131508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735" cy="1315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1"/>
                                  </w:tblGrid>
                                  <w:tr>
                                    <w:trPr>
                                      <w:trHeight w:val="879" w:hRule="atLeast"/>
                                    </w:trPr>
                                    <w:tc>
                                      <w:tcPr>
                                        <w:tcW w:w="44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07" w:leader="none"/>
                                            <w:tab w:val="left" w:pos="7047" w:leader="none"/>
                                            <w:tab w:val="left" w:pos="783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Приложение №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07" w:leader="none"/>
                                            <w:tab w:val="left" w:pos="7047" w:leader="none"/>
                                            <w:tab w:val="left" w:pos="783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к муниципальной программ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"Развитие культуры Омутнинского района Кировской области"                                                                                                                               на 2021-2027 год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ab/>
                                          <w:tab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3.05pt;height:103.55pt;mso-wrap-distance-left:9pt;mso-wrap-distance-right:9pt;mso-wrap-distance-top:0pt;mso-wrap-distance-bottom:0pt;margin-top:0.7pt;mso-position-vertical-relative:text;margin-left:54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1"/>
                            </w:tblGrid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4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07" w:leader="none"/>
                                      <w:tab w:val="left" w:pos="7047" w:leader="none"/>
                                      <w:tab w:val="left" w:pos="7830" w:leader="none"/>
                                    </w:tabs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07" w:leader="none"/>
                                      <w:tab w:val="left" w:pos="7047" w:leader="none"/>
                                      <w:tab w:val="left" w:pos="7830" w:leader="none"/>
                                    </w:tabs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"Развитие культуры Омутнинского района Кировской области"                                                                                                                               на 2021-2027 г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ведения о целевых показателях эффективности</w:t>
            </w:r>
          </w:p>
          <w:p>
            <w:pPr>
              <w:pStyle w:val="Normal"/>
              <w:tabs>
                <w:tab w:val="clear" w:pos="708"/>
                <w:tab w:val="left" w:pos="953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53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15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5512"/>
              <w:gridCol w:w="1131"/>
              <w:gridCol w:w="850"/>
              <w:gridCol w:w="967"/>
              <w:gridCol w:w="1073"/>
              <w:gridCol w:w="968"/>
              <w:gridCol w:w="967"/>
              <w:gridCol w:w="967"/>
              <w:gridCol w:w="995"/>
              <w:gridCol w:w="995"/>
              <w:gridCol w:w="995"/>
            </w:tblGrid>
            <w:tr>
              <w:trPr>
                <w:trHeight w:val="472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именование муниципальной программы, мероприятия, наименование показателей   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диница измерения</w:t>
                  </w:r>
                </w:p>
              </w:tc>
              <w:tc>
                <w:tcPr>
                  <w:tcW w:w="877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начение показателя эффективности (прогноз, факт)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19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факт)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20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27 год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ероприятие «Формирование эффективной системы управления учреждениями культуры»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9"/>
                      <w:szCs w:val="19"/>
                    </w:rPr>
                    <w:t>Показатель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 «Число посещений культурных мероприятий»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3475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4367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5804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566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399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085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485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4885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9"/>
                      <w:szCs w:val="19"/>
                    </w:rPr>
                    <w:t>Показатель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03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03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0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ероприятие «Организация библиотечного обслуживания населения»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9"/>
                      <w:szCs w:val="19"/>
                    </w:rPr>
                    <w:t>Показатель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 «Уровень фактической обеспеченности учреждениями культуры от нормативной потребности библиотеками»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1,4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1,4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4,3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7,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227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9"/>
                      <w:szCs w:val="19"/>
                    </w:rPr>
                    <w:t xml:space="preserve">Показатель 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 «Проведение мероприятий по комплектованию книжных фондов библиотек муниципальных образований и государственных общедоступных библиотек субъектов Российской Федерации»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9"/>
                      <w:szCs w:val="19"/>
                    </w:rPr>
                    <w:t xml:space="preserve">Показатель 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 «Оказание государственной поддержки лучшим работникам сельских учреждений культуры»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лове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9"/>
                      <w:szCs w:val="19"/>
                    </w:rPr>
                    <w:t xml:space="preserve">Показатель 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 «Оказание государственной поддержки лучшим сельским учреждениям культуры»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ероприятие «Организация досуга, развитие и поддержка самодеятельного народного творчества»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9"/>
                      <w:szCs w:val="19"/>
                    </w:rPr>
                    <w:t>Показатель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 «Уровень фактической обеспеченности учреждениями культуры от нормативной потребности клубами и учреждениями клубного типа»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,6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,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,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,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9"/>
                      <w:szCs w:val="19"/>
                    </w:rPr>
                    <w:t xml:space="preserve">Показатель 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 «Приобретение передвижных многофункциональных культурных центров (автоклубы) для обслуживания сельского населения субъектов Российской Федерации»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9"/>
                      <w:szCs w:val="19"/>
                    </w:rPr>
                    <w:t xml:space="preserve">Показатель 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 «Реализация государственными и муниципальными учреждениями культурно-досугового типа в населенных пунктах с числом жителей до 50 тысяч человек мероприятий по развитию и укреплению материально-технической базы»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9"/>
                      <w:szCs w:val="19"/>
                    </w:rPr>
                    <w:t xml:space="preserve">Показатель 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 «Оказание государственной поддержки лучшим работникам сельских учреждений культуры»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лове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9"/>
                      <w:szCs w:val="19"/>
                    </w:rPr>
                    <w:t xml:space="preserve">Показатель 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 «Оказание государственной поддержки лучшим сельским учреждениям культуры»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ероприятие «Развитие системы дополнительного образования детей в сфере культуры»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9"/>
                      <w:szCs w:val="19"/>
                    </w:rPr>
                    <w:t>Показатель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 «Доля обучающихся по предпрофессиональным образовательным программам»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ероприятие «Поддержка социально ориентированных некоммерческих организаций и добровольческих (волонтерских) объединений в сфере культуры»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9"/>
                      <w:szCs w:val="19"/>
                    </w:rPr>
                    <w:t>Показатель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 «Количество проведенных общественных акций и мероприятий с участием социально ориентированных некоммерческих организаций»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5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6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7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2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9"/>
                      <w:szCs w:val="19"/>
                    </w:rPr>
                    <w:t>Показатель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 «Количество добровольческих (волонтерских) объединений в сфере культуры»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ind w:right="249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7211060</wp:posOffset>
                      </wp:positionH>
                      <wp:positionV relativeFrom="paragraph">
                        <wp:posOffset>-172085</wp:posOffset>
                      </wp:positionV>
                      <wp:extent cx="2670175" cy="13411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0175" cy="1341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05"/>
                                  </w:tblGrid>
                                  <w:tr>
                                    <w:trPr>
                                      <w:trHeight w:val="926" w:hRule="atLeast"/>
                                    </w:trPr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риложение №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к муниципальной программ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"Развитие культуры Омутнинского района Кировской области"                                                                                                                               на 2021-2027 год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ab/>
                                          <w:tab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0.25pt;height:105.6pt;mso-wrap-distance-left:9pt;mso-wrap-distance-right:9pt;mso-wrap-distance-top:0pt;mso-wrap-distance-bottom:0pt;margin-top:-13.55pt;mso-position-vertical-relative:text;margin-left:56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5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Развитие культуры Омутнинского района Кировской области"                                                                                                                               на 2021-2027 г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Arial CYR" w:ascii="Arial CYR" w:hAnsi="Arial CYR"/>
                <w:b/>
                <w:sz w:val="24"/>
                <w:szCs w:val="24"/>
              </w:rPr>
              <w:t>Сведения об основных мерах правового регулирования</w:t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Arial CYR" w:ascii="Arial CYR" w:hAnsi="Arial CYR"/>
                <w:b/>
                <w:sz w:val="24"/>
                <w:szCs w:val="24"/>
              </w:rPr>
              <w:t>в сфере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«Развитие культуры Омутнинского района Кировской области» на 2021-2027 годы</w:t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  <w:tbl>
            <w:tblPr>
              <w:tblW w:w="15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"/>
              <w:gridCol w:w="4957"/>
              <w:gridCol w:w="5670"/>
              <w:gridCol w:w="2268"/>
              <w:gridCol w:w="2410"/>
            </w:tblGrid>
            <w:tr>
              <w:trPr>
                <w:trHeight w:val="798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7" w:leader="none"/>
                      <w:tab w:val="left" w:pos="7047" w:leader="none"/>
                      <w:tab w:val="left" w:pos="7830" w:leader="none"/>
                    </w:tabs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eastAsia="Arial CYR" w:cs="Arial CYR" w:ascii="Arial CYR" w:hAnsi="Arial CYR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7" w:leader="none"/>
                      <w:tab w:val="left" w:pos="7047" w:leader="none"/>
                      <w:tab w:val="left" w:pos="7830" w:leader="none"/>
                    </w:tabs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Вид правового акта (в разрезе подпрограмм, мероприятий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7" w:leader="none"/>
                      <w:tab w:val="left" w:pos="7047" w:leader="none"/>
                      <w:tab w:val="left" w:pos="7830" w:leader="none"/>
                    </w:tabs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Основные положения правового акт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7" w:leader="none"/>
                      <w:tab w:val="left" w:pos="7047" w:leader="none"/>
                      <w:tab w:val="left" w:pos="7830" w:leader="none"/>
                    </w:tabs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Ответственный исполнитель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7" w:leader="none"/>
                      <w:tab w:val="left" w:pos="7047" w:leader="none"/>
                      <w:tab w:val="left" w:pos="7830" w:leader="none"/>
                    </w:tabs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Ожидаемые сроки принятия правового акта</w:t>
                  </w:r>
                </w:p>
              </w:tc>
            </w:tr>
            <w:tr>
              <w:trPr>
                <w:trHeight w:val="1177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7" w:leader="none"/>
                      <w:tab w:val="left" w:pos="7047" w:leader="none"/>
                      <w:tab w:val="left" w:pos="7830" w:leader="none"/>
                    </w:tabs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7" w:leader="none"/>
                      <w:tab w:val="left" w:pos="7047" w:leader="none"/>
                      <w:tab w:val="left" w:pos="7830" w:leader="none"/>
                    </w:tabs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полнительных документов правового регулирования в сфере реализации муниципальной программы «Развитие культуры Омутнинского района Кировской области» на 2021 - 2025 годы не планируется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7" w:leader="none"/>
                      <w:tab w:val="left" w:pos="7047" w:leader="none"/>
                      <w:tab w:val="left" w:pos="7830" w:leader="none"/>
                    </w:tabs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7" w:leader="none"/>
                      <w:tab w:val="left" w:pos="7047" w:leader="none"/>
                      <w:tab w:val="left" w:pos="7830" w:leader="none"/>
                    </w:tabs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07" w:leader="none"/>
                      <w:tab w:val="left" w:pos="7047" w:leader="none"/>
                      <w:tab w:val="left" w:pos="7830" w:leader="none"/>
                    </w:tabs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Расходы на реализацию муниципальной программы за счет средств бюджета Омутнинского района</w:t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left" w:pos="7047" w:leader="none"/>
                <w:tab w:val="left" w:pos="7830" w:leader="none"/>
              </w:tabs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292975</wp:posOffset>
                </wp:positionH>
                <wp:positionV relativeFrom="paragraph">
                  <wp:posOffset>-431800</wp:posOffset>
                </wp:positionV>
                <wp:extent cx="2813685" cy="8401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1"/>
                            </w:tblGrid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4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Развитие культуры Омутнинского района Кировской области"                                                                                                                               на 2021-2027 годы</w:t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66.15pt;mso-wrap-distance-left:9pt;mso-wrap-distance-right:9pt;mso-wrap-distance-top:0pt;mso-wrap-distance-bottom:0pt;margin-top:-34pt;mso-position-vertical-relative:text;margin-left:574.25pt;mso-position-horizontal-relative:page">
                <v:fill opacity="0f"/>
                <v:textbox inset="0in,0in,0in,0in">
                  <w:txbxContent>
                    <w:tbl>
                      <w:tblPr>
                        <w:tblW w:w="4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1"/>
                      </w:tblGrid>
                      <w:tr>
                        <w:trPr>
                          <w:trHeight w:val="1299" w:hRule="atLeast"/>
                        </w:trPr>
                        <w:tc>
                          <w:tcPr>
                            <w:tcW w:w="443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Развитие культуры Омутнинского района Кировской области"                                                                                                                               на 2021-2027 годы</w:t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1984"/>
        <w:gridCol w:w="1276"/>
        <w:gridCol w:w="601"/>
        <w:gridCol w:w="675"/>
        <w:gridCol w:w="1275"/>
        <w:gridCol w:w="1276"/>
        <w:gridCol w:w="1276"/>
        <w:gridCol w:w="1276"/>
        <w:gridCol w:w="1309"/>
        <w:gridCol w:w="1242"/>
      </w:tblGrid>
      <w:tr>
        <w:trPr>
          <w:tblHeader w:val="true"/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атус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муниципальной 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0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0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ind w:right="-6912" w:hanging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Расходы (прогноз, факт) (тыс.руб.)</w:t>
            </w:r>
          </w:p>
          <w:p>
            <w:pPr>
              <w:pStyle w:val="Normal"/>
              <w:spacing w:lineRule="auto" w:line="240" w:before="0" w:after="0"/>
              <w:ind w:left="6416" w:right="-6909"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 xml:space="preserve">2021 год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026 го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027 год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Итого</w:t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sz w:val="19"/>
                <w:szCs w:val="19"/>
              </w:rPr>
              <w:t>Програм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sz w:val="19"/>
                <w:szCs w:val="19"/>
              </w:rPr>
              <w:t>«Развитие культуры Омутнинского района Кировской обла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6 811,7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33 059,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153 296,88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5 584,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36 91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38 052,6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38 052,6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61 769,274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Управление культуры Омутн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 811,7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 059,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53 296,88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 584,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 91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 052,6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 052,6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61 769,274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Соисполнитель подпрограмм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Мероприят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«Формирование эффективной системы управления учреждениями культур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 780,8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 486,8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 975,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383,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 018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 029,8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 029,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 704,731</w:t>
            </w:r>
          </w:p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Управление культуры Омут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 780,8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 486,8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 975,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383,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 018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 029,8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 029,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 704,731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Соисполнитель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Мероприят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«Организация библиотечного обслуживания на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 462,4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 521,8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 040,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 370,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 655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 790,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 79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 631,917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Управление культуры Омутн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 462,4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 521,8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 040,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 370,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2 655,8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2 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90</w:t>
            </w:r>
            <w:r>
              <w:rPr>
                <w:rFonts w:cs="Arial CYR" w:ascii="Arial CYR" w:hAnsi="Arial CYR"/>
                <w:sz w:val="18"/>
                <w:szCs w:val="18"/>
              </w:rPr>
              <w:t>,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 79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 631,917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Соисполнитель под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Мероприят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«Организация досуга, развитие и поддержка самодеятельного народного творчест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 020,3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 380,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 327,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9 </w:t>
            </w:r>
            <w:r>
              <w:rPr>
                <w:rFonts w:cs="Arial CYR" w:ascii="Arial CYR" w:hAnsi="Arial CYR"/>
                <w:sz w:val="18"/>
                <w:szCs w:val="18"/>
              </w:rPr>
              <w:t>601,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 115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 826,1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 826,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3 097,695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Управление культуры Омутн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 020,3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 380,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 327,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9 </w:t>
            </w:r>
            <w:r>
              <w:rPr>
                <w:rFonts w:cs="Arial CYR" w:ascii="Arial CYR" w:hAnsi="Arial CYR"/>
                <w:sz w:val="18"/>
                <w:szCs w:val="18"/>
              </w:rPr>
              <w:t>601,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 115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 826,1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 826,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3 097,695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Соисполнитель под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78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Мероприят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«Развитие системы дополнительного образования детей в сфере культур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 326,3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 402,8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 640,6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5 7</w:t>
            </w:r>
            <w:r>
              <w:rPr>
                <w:rFonts w:cs="Arial CYR" w:ascii="Arial CYR" w:hAnsi="Arial CYR"/>
                <w:sz w:val="18"/>
                <w:szCs w:val="18"/>
              </w:rPr>
              <w:t>64,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 12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 406,7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 406,7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8 068,931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Управление культуры Омутн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 326,3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 402,8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 640,6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5 7</w:t>
            </w:r>
            <w:r>
              <w:rPr>
                <w:rFonts w:cs="Arial CYR" w:ascii="Arial CYR" w:hAnsi="Arial CYR"/>
                <w:sz w:val="18"/>
                <w:szCs w:val="18"/>
              </w:rPr>
              <w:t>64,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 12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 406,7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406,7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8 068,931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Соисполнитель под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Мероприят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«Поддержка социально ориентированных некоммерческих организаций и добровольческих (волонтерских) объединений в сфере культур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1,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7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64</w:t>
            </w:r>
            <w:r>
              <w:rPr>
                <w:rFonts w:cs="Arial CYR" w:ascii="Arial CYR" w:hAnsi="Arial CYR"/>
                <w:sz w:val="18"/>
                <w:szCs w:val="18"/>
              </w:rPr>
              <w:t>,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>1 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66</w:t>
            </w:r>
            <w:r>
              <w:rPr>
                <w:rFonts w:cs="Arial CYR" w:ascii="Arial CYR" w:hAnsi="Arial CYR"/>
                <w:sz w:val="18"/>
                <w:szCs w:val="18"/>
              </w:rPr>
              <w:t>,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Управление культуры Омутн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1,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7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64</w:t>
            </w:r>
            <w:r>
              <w:rPr>
                <w:rFonts w:cs="Arial CYR" w:ascii="Arial CYR" w:hAnsi="Arial CYR"/>
                <w:sz w:val="18"/>
                <w:szCs w:val="18"/>
              </w:rPr>
              <w:t>,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266,000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Соисполнитель под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56"/>
        <w:gridCol w:w="2296"/>
        <w:gridCol w:w="1963"/>
        <w:gridCol w:w="1330"/>
        <w:gridCol w:w="2105"/>
        <w:gridCol w:w="1357"/>
        <w:gridCol w:w="1357"/>
        <w:gridCol w:w="1357"/>
        <w:gridCol w:w="1574"/>
      </w:tblGrid>
      <w:tr>
        <w:trPr>
          <w:trHeight w:val="224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0206" w:hanging="0"/>
        <w:rPr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</w:t>
      </w:r>
    </w:p>
    <w:p>
      <w:pPr>
        <w:pStyle w:val="Normal"/>
        <w:spacing w:before="0" w:after="0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445375</wp:posOffset>
                </wp:positionH>
                <wp:positionV relativeFrom="paragraph">
                  <wp:posOffset>-441325</wp:posOffset>
                </wp:positionV>
                <wp:extent cx="2813685" cy="10077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1"/>
                            </w:tblGrid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4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Развитие культуры Омутнинского района Кировской области"                                                                                                                               на 2021-2027 годы</w:t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79.35pt;mso-wrap-distance-left:9pt;mso-wrap-distance-right:9pt;mso-wrap-distance-top:0pt;mso-wrap-distance-bottom:0pt;margin-top:-34.75pt;mso-position-vertical-relative:text;margin-left:586.25pt;mso-position-horizontal-relative:page">
                <v:fill opacity="0f"/>
                <v:textbox inset="0in,0in,0in,0in">
                  <w:txbxContent>
                    <w:tbl>
                      <w:tblPr>
                        <w:tblW w:w="4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1"/>
                      </w:tblGrid>
                      <w:tr>
                        <w:trPr>
                          <w:trHeight w:val="1299" w:hRule="atLeast"/>
                        </w:trPr>
                        <w:tc>
                          <w:tcPr>
                            <w:tcW w:w="44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Развитие культуры Омутнинского района Кировской области"                                                                                                                               на 2021-2027 годы</w:t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0206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spacing w:before="0" w:after="0"/>
        <w:ind w:left="10206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за счет всех источников финансирования</w:t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268"/>
        <w:gridCol w:w="1701"/>
        <w:gridCol w:w="1275"/>
        <w:gridCol w:w="1276"/>
        <w:gridCol w:w="1276"/>
        <w:gridCol w:w="1276"/>
        <w:gridCol w:w="1275"/>
        <w:gridCol w:w="1276"/>
        <w:gridCol w:w="1276"/>
        <w:gridCol w:w="1559"/>
      </w:tblGrid>
      <w:tr>
        <w:trPr>
          <w:tblHeader w:val="true"/>
          <w:trHeight w:val="2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75" w:leader="none"/>
              </w:tabs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муниципальной программы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асходы (прогноз, факт) (тыс. руб.)</w:t>
            </w:r>
          </w:p>
        </w:tc>
      </w:tr>
      <w:tr>
        <w:trPr>
          <w:tblHeader w:val="true"/>
          <w:trHeight w:val="4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5" w:leader="none"/>
              </w:tabs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 xml:space="preserve">2021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</w:rPr>
              <w:t>2027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Итого</w:t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Програм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«Развитие культуры Омутнинского района Кир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6" w:hanging="0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sz w:val="17"/>
                <w:szCs w:val="17"/>
              </w:rPr>
              <w:t>115 836,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 CYR" w:ascii="Arial CYR" w:hAnsi="Arial CYR"/>
                <w:b/>
                <w:sz w:val="17"/>
                <w:szCs w:val="17"/>
              </w:rPr>
              <w:t>143 520,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sz w:val="17"/>
                <w:szCs w:val="17"/>
              </w:rPr>
              <w:t>166 001,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sz w:val="17"/>
                <w:szCs w:val="17"/>
              </w:rPr>
              <w:t>177 903,8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sz w:val="17"/>
                <w:szCs w:val="17"/>
                <w:lang w:val="en-US"/>
              </w:rPr>
              <w:t>147 551</w:t>
            </w:r>
            <w:r>
              <w:rPr>
                <w:rFonts w:cs="Arial CYR" w:ascii="Arial CYR" w:hAnsi="Arial CYR"/>
                <w:b/>
                <w:sz w:val="17"/>
                <w:szCs w:val="17"/>
              </w:rPr>
              <w:t>,</w:t>
            </w:r>
            <w:r>
              <w:rPr>
                <w:rFonts w:cs="Arial CYR" w:ascii="Arial CYR" w:hAnsi="Arial CYR"/>
                <w:b/>
                <w:sz w:val="17"/>
                <w:szCs w:val="17"/>
                <w:lang w:val="en-US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sz w:val="17"/>
                <w:szCs w:val="17"/>
                <w:lang w:val="en-US"/>
              </w:rPr>
              <w:t>148 692</w:t>
            </w:r>
            <w:r>
              <w:rPr>
                <w:rFonts w:cs="Arial CYR" w:ascii="Arial CYR" w:hAnsi="Arial CYR"/>
                <w:b/>
                <w:sz w:val="17"/>
                <w:szCs w:val="17"/>
              </w:rPr>
              <w:t>,</w:t>
            </w:r>
            <w:r>
              <w:rPr>
                <w:rFonts w:cs="Arial CYR" w:ascii="Arial CYR" w:hAnsi="Arial CYR"/>
                <w:b/>
                <w:sz w:val="17"/>
                <w:szCs w:val="17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sz w:val="17"/>
                <w:szCs w:val="17"/>
                <w:lang w:val="en-US"/>
              </w:rPr>
              <w:t>148 692</w:t>
            </w:r>
            <w:r>
              <w:rPr>
                <w:rFonts w:cs="Arial CYR" w:ascii="Arial CYR" w:hAnsi="Arial CYR"/>
                <w:b/>
                <w:sz w:val="17"/>
                <w:szCs w:val="17"/>
              </w:rPr>
              <w:t>,</w:t>
            </w:r>
            <w:r>
              <w:rPr>
                <w:rFonts w:cs="Arial CYR" w:ascii="Arial CYR" w:hAnsi="Arial CYR"/>
                <w:b/>
                <w:sz w:val="17"/>
                <w:szCs w:val="17"/>
                <w:lang w:val="en-US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sz w:val="17"/>
                <w:szCs w:val="17"/>
              </w:rPr>
              <w:t>1 048 198,69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71,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8 174,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5 029,8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  <w:lang w:val="en-US"/>
              </w:rPr>
              <w:t>5 060</w:t>
            </w:r>
            <w:r>
              <w:rPr>
                <w:rFonts w:cs="Arial CYR" w:ascii="Arial CYR" w:hAnsi="Arial CYR"/>
                <w:sz w:val="17"/>
                <w:szCs w:val="17"/>
              </w:rPr>
              <w:t>,</w:t>
            </w:r>
            <w:r>
              <w:rPr>
                <w:rFonts w:cs="Arial CYR" w:ascii="Arial CYR" w:hAnsi="Arial CYR"/>
                <w:sz w:val="17"/>
                <w:szCs w:val="17"/>
                <w:lang w:val="en-US"/>
              </w:rPr>
              <w:t>3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  <w:lang w:val="en-US"/>
              </w:rPr>
              <w:t>28 635</w:t>
            </w:r>
            <w:r>
              <w:rPr>
                <w:rFonts w:cs="Arial CYR" w:ascii="Arial CYR" w:hAnsi="Arial CYR"/>
                <w:sz w:val="17"/>
                <w:szCs w:val="17"/>
              </w:rPr>
              <w:t>,</w:t>
            </w:r>
            <w:r>
              <w:rPr>
                <w:rFonts w:cs="Arial CYR" w:ascii="Arial CYR" w:hAnsi="Arial CYR"/>
                <w:sz w:val="17"/>
                <w:szCs w:val="17"/>
                <w:lang w:val="en-US"/>
              </w:rPr>
              <w:t>953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310,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6 308,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  <w:lang w:val="en-US"/>
              </w:rPr>
              <w:t>2 934</w:t>
            </w:r>
            <w:r>
              <w:rPr>
                <w:rFonts w:cs="Arial CYR" w:ascii="Arial CYR" w:hAnsi="Arial CYR"/>
                <w:sz w:val="17"/>
                <w:szCs w:val="17"/>
              </w:rPr>
              <w:t>,</w:t>
            </w:r>
            <w:r>
              <w:rPr>
                <w:rFonts w:cs="Arial CYR" w:ascii="Arial CYR" w:hAnsi="Arial CYR"/>
                <w:sz w:val="17"/>
                <w:szCs w:val="17"/>
                <w:lang w:val="en-US"/>
              </w:rPr>
              <w:t>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  <w:lang w:val="en-US"/>
              </w:rPr>
              <w:t>3 </w:t>
            </w:r>
            <w:r>
              <w:rPr>
                <w:rFonts w:cs="Arial CYR" w:ascii="Arial CYR" w:hAnsi="Arial CYR"/>
                <w:sz w:val="17"/>
                <w:szCs w:val="17"/>
              </w:rPr>
              <w:t>985,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62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679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679,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9 522,36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05 129,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  <w:lang w:val="en-US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18 576,6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35 332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46 539,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35 286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36 373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36 373,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913 610,96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eastAsia="Arial CYR" w:cs="Arial CYR" w:ascii="Arial CYR" w:hAnsi="Arial CYR"/>
                <w:sz w:val="17"/>
                <w:szCs w:val="17"/>
              </w:rPr>
              <w:t xml:space="preserve">  </w:t>
            </w:r>
            <w:r>
              <w:rPr>
                <w:rFonts w:cs="Arial CYR" w:ascii="Arial CYR" w:hAnsi="Arial CYR"/>
                <w:sz w:val="17"/>
                <w:szCs w:val="17"/>
              </w:rPr>
              <w:t>9 025,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0 460,7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2 704,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2 319,2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0 6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0 64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0 64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86 429,416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«Формирование эффективной системы управления учреждениями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6 780,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8 486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0 975,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2 383,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0 018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0 029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0 029,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38 704,731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7,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5,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02,8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6 780,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8 486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0 917,8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2 338,3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0 018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0 029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0 029,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38 601,873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осударственные внебюджетные фонды РФ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5 741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7 31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9 503,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20 056,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9 74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9 743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9 743,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31 844,758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7,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5,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02,85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5 741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7 31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9 446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20 010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9 74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9 743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9 743,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31 741,900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учреждения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039,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172,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471,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327,6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75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86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86,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6 859,973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firstLine="101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039,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172,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471,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327,6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75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86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86,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6 859,973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«Организация библиотечного обслужива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0 251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3 341,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3 753,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8 197,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3 405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3 54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3 54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66 030,586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71,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17,5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66,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75,7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431,431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23,5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217,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025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1 854,6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12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17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17,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6 169,338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8 967,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9 787,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1 648,8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5 340,4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2 34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2 472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2 472,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53 031,148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89,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819,8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12,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826,3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5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 398,669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5 831,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5 619,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7 834,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0 531,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9 092,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9 092,7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9 092,7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27 095,636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5 824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5 612,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7 821,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0 505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9 066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9 066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9 066,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26 963,228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,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,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3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6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6,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6,0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6,0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32,408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учреждения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 671,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 166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 409,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 958,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 660,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 789,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 789,7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5 446,506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0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15,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12,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20,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25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25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25,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828,97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911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450,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735,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 177,4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 010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 140,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 140,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0 565,866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656,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600,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61,8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661,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23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23,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23,9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4 051,661 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1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3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39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1 214,6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осударственные внебюджетные фонды РФ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1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3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39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1 214,600</w:t>
            </w:r>
          </w:p>
        </w:tc>
      </w:tr>
      <w:tr>
        <w:trPr>
          <w:trHeight w:val="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плектование библиотеч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1,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0,6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91,815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1,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0,6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91,815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иска на периодические изд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96,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48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3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32,8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6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63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63,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702,085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96,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48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3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32,8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6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63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63,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702,085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й и текущий ремонт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 561,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714,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 115,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center"/>
              <w:rPr/>
            </w:pPr>
            <w:r>
              <w:rPr>
                <w:rFonts w:eastAsia="Arial CYR" w:cs="Arial CYR" w:ascii="Arial CYR" w:hAnsi="Arial CYR"/>
                <w:sz w:val="17"/>
                <w:szCs w:val="17"/>
              </w:rPr>
              <w:t xml:space="preserve">           </w:t>
            </w:r>
            <w:r>
              <w:rPr>
                <w:rFonts w:cs="Arial CYR" w:ascii="Arial CYR" w:hAnsi="Arial CYR"/>
                <w:sz w:val="17"/>
                <w:szCs w:val="17"/>
              </w:rPr>
              <w:t>8 390,955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08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889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72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 700,89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473,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824,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392,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 690,065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ициативные проекты по развитию общественной инфраструктуры муниципальных образований Кировской области за счет средств инициативных платежей ("Библиотека -.это джаз! Не игра с листа, а импровизация", капитальный ремонт в помещениях Центральной межпоселенческой библиотеки им. А.Л. Алейнова, ул. Воровского, д. 13, г. Омутнинск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 370,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 370,005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088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088,100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281,9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281,905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тростроевская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91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91,200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91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91,200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ициативные проекты по развитию общественной инфраструктуры муниципальных образований Кировской области ("Библиотечные фишки или красота в деталях", текущий ремонт отдельных помещений Библиотечного центра "Дом семьи" им. Н.А.Заболоцкого, расположенного по адресу: Кировская область, Омутнинский район, пгт. Восточный, ул.30 лет Победы, д.15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714,6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714,615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889,7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889,790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824,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824,825</w:t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ициативные проекты по развитию общественной инфраструктуры муниципальных образований Кировской области ("Библиотечные фишки или красота в деталях: Продолжение", "Текущий ремонт отдельных помещений Библиотечного центра "Дом семьи»", им. Н.А. Заболоцкого, расположенного по адресу: Кировская область, Омутнинский район, пгт. Восточный, ул.30 лет Победы, д.15"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 115,1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 115,135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723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723,000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392,1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392,135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95,2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33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93,8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88,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89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94,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94,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088,989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71,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17,5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66,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75,7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431,431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9,5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3,8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3,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1,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87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92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92,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639,46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,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,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,9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,9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8,089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ддержка лучших сельских учреждений культуры, за счет средств субсидии местному бюджету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06,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07,4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13,813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99,9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00,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99,998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,2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6,3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1,652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,0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,163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ддержка лучших работников сельских учреждений культуры, за счет средств субсидии местному бюджету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3,1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3,7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06,951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9,9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99,999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,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,1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,821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5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,131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здание виртуальных концертных залов в городах Российской Федерации, за счет средств субсидии местному бюджету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00,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00,00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18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Ф, за счет средств субсидии местному бюджету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35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33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32,5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88,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89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94,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94,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468,225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21,7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17,5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16,3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75,7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831,434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1,6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3,8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3,8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1,2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87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92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9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621,996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,3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,3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,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,9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,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4,795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«Организация досуга, развитие и поддержка самодеятельного народного творч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0 962,4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66 716,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87 16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88 492,7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67 815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68 526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68 526,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98 206,732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781,3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4 663,4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 884,5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2 329,362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3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993,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816,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978,6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1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13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13,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5 969,915 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4 780,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3 605,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61 848,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63 738,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9 80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60 512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60 512,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04 798,418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 942,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 336,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9 838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8 891,5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 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 7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 7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65 109,037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2 261,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4 563,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9 671,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5 868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2 724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2 724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2 724,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80 538,823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2 163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4 459,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9 092,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4 891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2 138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2 138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2 138,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77 022,772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98,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04,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79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976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85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85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85,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 516,051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5 811,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7 852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7 687,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0 548,7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1 151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1 86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1 862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36 775,706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3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22,9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98,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09,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1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13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13,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113,01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0 527,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1 907,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1 133,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3 496,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6 043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6 75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6 754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96 616,000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 044,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 622,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6 255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6 742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 794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 794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 794,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8 046,695</w:t>
            </w:r>
          </w:p>
        </w:tc>
      </w:tr>
      <w:tr>
        <w:trPr>
          <w:trHeight w:val="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4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754,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695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0 7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 0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 0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22 593,316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459,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28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587,416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4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 2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56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0 7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 0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 00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21 005,900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рганизация культурно-массов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2 445,</w:t>
            </w:r>
            <w:r>
              <w:rPr>
                <w:rFonts w:cs="Arial CYR" w:ascii="Arial CYR" w:hAnsi="Arial CYR"/>
                <w:sz w:val="17"/>
                <w:szCs w:val="17"/>
                <w:lang w:val="en-US"/>
              </w:rPr>
              <w:t>6</w:t>
            </w:r>
            <w:r>
              <w:rPr>
                <w:rFonts w:cs="Arial CYR" w:ascii="Arial CYR" w:hAnsi="Arial CYR"/>
                <w:sz w:val="17"/>
                <w:szCs w:val="17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 142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6 322,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 425,7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93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939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939,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1 154,591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0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82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 885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953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61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619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619,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8 614,200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55,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15,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37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72,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2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2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540,391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й и текущий ремонт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 189,8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68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659,6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6 533,049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492,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57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850,29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696,8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68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02,3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 682,753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1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25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ициативные проекты по развитию общественной инфраструктуры муниципальных образований Кировской области за счет средств инициативных платежей ("Зрительный зал - сердце Дома культуры", частичный капитальный ремонт Песковского Дома культуры - филиала Муниципального бюджетного учреждения культуры "Централизованная клубная система", ул. Ленина, д. 77, пос. Песков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 921,8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 921,872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492,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492,9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428,8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428,876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еснополянский Дом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51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515,5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51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515,50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ворец культуры «Металлург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68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68,000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68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68,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рнохолуницкий Дом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68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68,000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68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68,0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3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ициативные проекты по развитию общественной инфраструктуры муниципальных образований Кировской области ("Тепло и уют все село соберут", частичный капитальный ремонт системы отопления здания Залазнинского Дома культуры, расположенного по адресу: Кировская область, Омутнинский район, с. Залазна, ул. Октябрьская, д.8-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659,6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659,677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57,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57,300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02,3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02,377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61,2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8 659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22,4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9 142,67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50,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 79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99,9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8 243,491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9,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8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9,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07,479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86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91,700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ддержка лучших сельских учреждений культуры, за счет средств субсидии местному бюджету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07,4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1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22,490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00,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99,9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99,992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6,3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2,7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9,158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,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,34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1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ддержка лучших работников сельских учреждений культуры, за счет средств субсидии местному бюджету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3,7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07,4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61,18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9,9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49,999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,1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6,3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9,571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5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,0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,61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обретение в рамках регионального проекта "Обеспечение качественно нового уровня развития инфраструктуры культуры Кировской области" специализированного автотранспорта для обслуживания населения, за счет средств субсидии местному бюджету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8 659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8 659,00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 793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 793,5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8,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8,750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86,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86,75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витие и укрепление материально-технической базы домов культуры, за счет средств 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 053,0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0 447,6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6 967,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1 468,577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631,3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6 869,9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 584,5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4 085,871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67,9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38,5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92,6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899,129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253,7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 139,1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090,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6 483,577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кущий ремонт ДК "Металлург", за счет средств 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 053,0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 053,042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631,3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631,342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67,9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67,958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253,7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253,742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дернизация материально – технической базы ДК "Металлург", за счет средств 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 222,7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 222,735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 870,6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 870,675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10,9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10,910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041,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041,15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дернизация материально – технической базы Культурно-спортивного центра пгт Восточный, за счет средств 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049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049,30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683,3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683,332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3,6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3,619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22,3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22,349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кущий ремонт отдельных помещений в здании МБУК ЦКС Культурно-спортивный центр пгт Восточный, за счет средств 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175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175,600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315,9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315,963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84,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84,001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75,6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75,636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кущий ремонт здания Дворца культуры "Металлург", за счет средств 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064,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064,400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358,2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358,297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86,7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86,703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619,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619,40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кущий ремонт пола зрительного зала Культурно-спортивного центра пгт Восточный, за счет средств 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148,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148,300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55,4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55,477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8,2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8,223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44,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44,6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дернизация материально – технической базы Культурно-спортивного центра пгт Восточный (поставка кресел для актового зала).за счет средств 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 755,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 755,200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470,7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470,785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57,7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57,715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126,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126,700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«Развитие системы дополнительного образования детей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7 619,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4 707,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3 793,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8 365,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6 31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6 596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6 596,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43 990,641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 875,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 875,16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947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097,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035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106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998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047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047,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 280,2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4 379,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6 429,88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0 605,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4 657,9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3 12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3 359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3 359,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15 913,521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1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293,6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304,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152,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601,3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1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19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 19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5 921,71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2 525,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4 212,9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7 387,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9 613,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8 973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8 973,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8 973,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90 658,579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1 246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2 940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6 057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8 298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7 65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7 658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7 658,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81 518,10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1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278,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272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329,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315,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315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315,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315,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9 140,479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 055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 445,9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6 394,8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 166,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 313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 598,5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 598,5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6 573,152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947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048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035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106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998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047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047,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 231,0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 132,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eastAsia="Arial CYR" w:cs="Arial CYR" w:ascii="Arial CYR" w:hAnsi="Arial CYR"/>
                <w:sz w:val="17"/>
                <w:szCs w:val="17"/>
              </w:rPr>
              <w:t xml:space="preserve"> </w:t>
            </w:r>
            <w:r>
              <w:rPr>
                <w:rFonts w:cs="Arial CYR" w:ascii="Arial CYR" w:hAnsi="Arial CYR"/>
                <w:sz w:val="17"/>
                <w:szCs w:val="17"/>
              </w:rPr>
              <w:t>3 40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 548,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 859,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 464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 701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 701,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2 806,521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975,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997,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811,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201,3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849,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849,9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849,9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6 535,631</w:t>
            </w:r>
          </w:p>
        </w:tc>
      </w:tr>
      <w:tr>
        <w:trPr>
          <w:trHeight w:val="1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4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8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5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45,6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9,900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1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8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5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CYR" w:ascii="Arial CYR" w:hAnsi="Arial CYR"/>
                <w:sz w:val="17"/>
                <w:szCs w:val="17"/>
              </w:rPr>
              <w:t>245,600</w:t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й и текущий ремонт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 5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 500,0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 5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 500,00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работка проектно-сметной документации по капитальному ремонту здания МБУ ДО ДШИ г. Омутнин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 5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 500,00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 5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 500,000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держка отрасли культуры (для детских школ искусст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 003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 003,41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 875,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 875,16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9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9,25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9,00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обретение музыкальных инструментов, оборудования и материалов для МБУ ДО ДШИ пгт. Песковка, за счет средств субсидии на поддержку отрасли культуры (для детских школ искусст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 003,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 003,410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 875,1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 875,160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9,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9,250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9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9,000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и реконструкция МБУ ДО ДШИ г. Омутнинск, за счет средств субсидии на поддержку отрасли культуры (для детских школ искусст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«Поддержка социально ориентированных некоммерческих организаций и добровольческих (волонтерских) объединений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2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67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1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64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  <w:highlight w:val="yellow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266,0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2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67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1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464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 266,000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едоставление субсидии из бюджета муниципального образования Омутнинский муниципальный район Кировской области Омутнинской районной организации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64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62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02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8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814,300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64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62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02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8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814,300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7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и из бюджета муниципального образования Омутнинский муниципальный район Кировской области Омутнинской районной организации Кировской областной организации общероссийской  общественной организации «Всероссийское общество инвалидов» (ВО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7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83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83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57,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80,700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57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83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83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157,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380,700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и из бюджета муниципального образования Омутнинский муниципальный район Кировской области Кировской областной организации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1,000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2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71,0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витие и поддержка добровольческих (волонтерских) объединений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ые внебюджетные фонды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0,000</w:t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bookmarkStart w:id="3" w:name="_GoBack"/>
      <w:bookmarkStart w:id="4" w:name="_GoBack"/>
      <w:bookmarkEnd w:id="4"/>
    </w:p>
    <w:p>
      <w:pPr>
        <w:pStyle w:val="Normal"/>
        <w:spacing w:before="0" w:after="4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4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</w:t>
      </w:r>
    </w:p>
    <w:p>
      <w:pPr>
        <w:pStyle w:val="Normal"/>
        <w:spacing w:before="0" w:after="4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720" w:right="1179" w:gutter="0" w:header="709" w:top="765" w:footer="709" w:bottom="15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4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20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764" w:footer="708" w:bottom="15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8"/>
      <w:lang w:val="ru-RU"/>
    </w:rPr>
  </w:style>
  <w:style w:type="character" w:styleId="Style13">
    <w:name w:val="Основной текст Знак"/>
    <w:qFormat/>
    <w:rPr>
      <w:rFonts w:ascii="Calibri" w:hAnsi="Calibri" w:cs="Calibri"/>
    </w:rPr>
  </w:style>
  <w:style w:type="character" w:styleId="Style14">
    <w:name w:val="Основной текст с отступом Знак"/>
    <w:qFormat/>
    <w:rPr>
      <w:rFonts w:ascii="Calibri" w:hAnsi="Calibri" w:cs="Calibri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firstLine="708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31" w:before="0" w:after="0"/>
      <w:jc w:val="right"/>
    </w:pPr>
    <w:rPr>
      <w:rFonts w:ascii="Times New Roman" w:hAnsi="Times New Roman" w:cs="Times New Roman"/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12:00Z</dcterms:created>
  <dc:creator>computer</dc:creator>
  <dc:description/>
  <cp:keywords/>
  <dc:language>en-US</dc:language>
  <cp:lastModifiedBy>ucom06</cp:lastModifiedBy>
  <cp:lastPrinted>2023-10-30T14:14:00Z</cp:lastPrinted>
  <dcterms:modified xsi:type="dcterms:W3CDTF">2024-10-29T07:01:00Z</dcterms:modified>
  <cp:revision>20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